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Гимназия № 3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 УРОК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основы православной культур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–В класс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23.95pt;height:44.95pt;mso-wrap-style:none;v-text-anchor:middle;mso-position-vertical:top" type="_x0000_t136">
            <v:path textpathok="t"/>
            <v:textpath on="t" fitshape="t" string="«ОСКОЛКИ  ДОБРОТЫ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Учитель:  Ланина Г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32"/>
          <w:szCs w:val="32"/>
        </w:rPr>
        <w:t>г. Рубцовск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9г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5" w:leader="none"/>
          <w:tab w:val="left" w:pos="3210" w:leader="none"/>
        </w:tabs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Цель</w:t>
      </w:r>
      <w:r>
        <w:rPr/>
        <w:t>:    1.   Обеспечить личностно-ориентированный подход в процессе</w:t>
        <w:tab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>литературного чтения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  <w:t>2.   Активизировать эмоциональную сферу ребёнка, обращаясь к его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>чувствам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3.   Развивать способность сочувствовать, сопереживать окружающим,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  <w:t>чтобы научиться действовать на благ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орудование</w:t>
      </w:r>
      <w:r>
        <w:rPr/>
        <w:t xml:space="preserve">:   художественный текст, высказывания русских писателей,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>«осколки сердца», музыкальное сопров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Ход урока</w:t>
      </w:r>
      <w:r>
        <w:rPr>
          <w:b/>
          <w:i/>
        </w:rPr>
        <w:t>.                                  Мои глаза видят вас,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i/>
          <w:i/>
        </w:rPr>
      </w:pPr>
      <w:r>
        <w:rPr>
          <w:b/>
          <w:i/>
        </w:rPr>
        <w:tab/>
        <w:t>Мой разум направлен на вас,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i/>
          <w:i/>
        </w:rPr>
      </w:pPr>
      <w:r>
        <w:rPr>
          <w:b/>
          <w:i/>
        </w:rPr>
        <w:tab/>
        <w:t>Моё сердце с вами.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  <w:i/>
        </w:rPr>
        <w:tab/>
        <w:t>Значит, мы готовы к уроку размышлен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чень хочется, ребята, чтобы сегодня беседа наших сердец началась необычно. Думаю, что Ксюша и Вера Витальевна помогут мне в эт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b/>
        </w:rPr>
        <w:t>(исполняется песня, муз. Владимира Мигули «Доброт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  <w:r>
        <w:rPr>
          <w:i/>
        </w:rPr>
        <w:t>Добрым словом улыбку украсим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ab/>
        <w:t>Добрым словом весь мир озарим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ab/>
        <w:t>От добра засияет как в праздник</w:t>
      </w:r>
    </w:p>
    <w:p>
      <w:pPr>
        <w:pStyle w:val="Normal"/>
        <w:tabs>
          <w:tab w:val="clear" w:pos="708"/>
          <w:tab w:val="left" w:pos="915" w:leader="none"/>
        </w:tabs>
        <w:rPr>
          <w:i/>
          <w:i/>
        </w:rPr>
      </w:pPr>
      <w:r>
        <w:rPr>
          <w:i/>
        </w:rPr>
        <w:tab/>
        <w:t>Станет добрым весь мир и люби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85" w:leader="none"/>
        </w:tabs>
        <w:rPr>
          <w:i/>
          <w:i/>
        </w:rPr>
      </w:pPr>
      <w:r>
        <w:rPr>
          <w:i/>
        </w:rPr>
        <w:tab/>
        <w:t>Припев:   Ничего, что непогод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Наши лица обожгу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Красоту уносят год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Доброту не унесу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брота очень многого стоит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ез неё не прожить нам и дн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Стала самой большой красотою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брота для меня, добро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  <w:tab/>
        <w:t>Припев:   С нею легче и невзгод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И тревоги отойду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Красоту уносят год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Доброту не унесу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расивая песня поможет вам ответить на 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  О чём будем говорить на уроке?    ( о доброте)</w:t>
      </w:r>
    </w:p>
    <w:p>
      <w:pPr>
        <w:pStyle w:val="Normal"/>
        <w:rPr>
          <w:b/>
          <w:b/>
        </w:rPr>
      </w:pPr>
      <w:r>
        <w:rPr/>
        <w:t xml:space="preserve">---   Л.Н.Толстой писал: </w:t>
      </w:r>
      <w:r>
        <w:rPr>
          <w:b/>
        </w:rPr>
        <w:t xml:space="preserve">«Доброта – это отзывчивость, сочувствие, сопереживание, внимание к людям; всё положительное, хорошее, полезное». </w:t>
      </w:r>
    </w:p>
    <w:p>
      <w:pPr>
        <w:pStyle w:val="Normal"/>
        <w:rPr/>
      </w:pPr>
      <w:r>
        <w:rPr>
          <w:b/>
        </w:rPr>
        <w:t xml:space="preserve">---   </w:t>
      </w:r>
      <w:r>
        <w:rPr/>
        <w:t>Назовите как можно больше хороших, положительных качеств, которые можно объединить таким простым и в тоже время ёмким словом</w:t>
      </w:r>
      <w:r>
        <w:rPr>
          <w:b/>
        </w:rPr>
        <w:t xml:space="preserve"> доброта.( </w:t>
      </w:r>
      <w:r>
        <w:rPr>
          <w:i/>
        </w:rPr>
        <w:t>терпение, милосердие,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  <w:r>
        <w:rPr>
          <w:i/>
        </w:rPr>
        <w:t>неосуждение, благородство….)</w:t>
      </w:r>
    </w:p>
    <w:p>
      <w:pPr>
        <w:pStyle w:val="Normal"/>
        <w:rPr/>
      </w:pPr>
      <w:r>
        <w:rPr/>
        <w:t>---   Рождаются ли эти качества развитыми и совершенными в человеке? (их нужно    растить и развивать в течение всей жизни)</w:t>
      </w:r>
    </w:p>
    <w:p>
      <w:pPr>
        <w:pStyle w:val="Normal"/>
        <w:rPr/>
      </w:pPr>
      <w:r>
        <w:rPr/>
        <w:t xml:space="preserve">---   Почему-то в наше время доброта утратила свою нравственную силу, наблюдается дефицит милосердия. Порой мы нетерпимы и даже озлоблены по отношению друг к другу. Не стремимся к овладению умением </w:t>
      </w:r>
      <w:r>
        <w:rPr>
          <w:i/>
        </w:rPr>
        <w:t>слушать</w:t>
      </w:r>
      <w:r>
        <w:rPr/>
        <w:t xml:space="preserve">, чтобы </w:t>
      </w:r>
      <w:r>
        <w:rPr>
          <w:i/>
        </w:rPr>
        <w:t>слышать</w:t>
      </w:r>
      <w:r>
        <w:rPr/>
        <w:t xml:space="preserve"> чужую боль и страдания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Поэтому, очень хочется, чтобы сегодня на уроке вы поняли значимость приобретения в жизни этих качеств, которые всегда подчёркивают и указывают только добрую сущность человека.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А чтобы состоялся наш разговор, предлагаю познакомиться с рассказом, автор которого, к сожалению, неизвестен. Называется </w:t>
      </w:r>
      <w:r>
        <w:rPr>
          <w:b/>
        </w:rPr>
        <w:t>«Осколки доброт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текс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часть</w:t>
      </w:r>
      <w:r>
        <w:rPr/>
        <w:t>.   ---   Положите перед собой листочек жёлтого цвета. Прочитаем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FF9900"/>
          <w:left w:val="double" w:sz="42" w:space="4" w:color="FF9900"/>
          <w:bottom w:val="double" w:sz="42" w:space="1" w:color="FF9900"/>
          <w:right w:val="double" w:sz="42" w:space="4" w:color="FF9900"/>
        </w:pBdr>
        <w:shd w:fill="FFFF99" w:val="clear"/>
        <w:tabs>
          <w:tab w:val="clear" w:pos="708"/>
          <w:tab w:val="left" w:pos="1455" w:leader="none"/>
        </w:tabs>
        <w:rPr>
          <w:i/>
          <w:i/>
        </w:rPr>
      </w:pPr>
      <w:r>
        <w:rPr/>
        <w:tab/>
      </w:r>
      <w:r>
        <w:rPr>
          <w:i/>
        </w:rPr>
        <w:t>Семья проводила выходной день на пляже. Дети купались в море и строили замки на песке. Вдруг вдалеке показалась маленькая стару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  Ваши ассоциации к слову </w:t>
      </w:r>
      <w:r>
        <w:rPr>
          <w:i/>
        </w:rPr>
        <w:t>старушк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 дети зачитывают синквейн «Старушка». Учитель зачитывает свой вариан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w:rPr>
          <w:i/>
        </w:rPr>
        <w:t>Старушка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ab/>
        <w:t>Добрая, неприметная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ab/>
        <w:t>Понимает, учит, оберегает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ab/>
        <w:t>Она любимица всех внучат.</w:t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</w:rPr>
      </w:pPr>
      <w:r>
        <w:rPr>
          <w:i/>
        </w:rPr>
        <w:tab/>
        <w:t>Бабулеч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   Почему у нас возникли практически одинаковые ассоциации?(</w:t>
      </w:r>
      <w:r>
        <w:rPr>
          <w:i/>
        </w:rPr>
        <w:t>высказывания детей)</w:t>
      </w:r>
    </w:p>
    <w:p>
      <w:pPr>
        <w:pStyle w:val="Normal"/>
        <w:ind w:firstLine="708"/>
        <w:rPr/>
      </w:pPr>
      <w:r>
        <w:rPr/>
        <w:t>На этой доброй и хорошей ноте продолжим чтение. Положите перед собой листочек розового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FF0000"/>
          <w:left w:val="double" w:sz="42" w:space="4" w:color="FF0000"/>
          <w:bottom w:val="double" w:sz="42" w:space="1" w:color="FF0000"/>
          <w:right w:val="double" w:sz="42" w:space="4" w:color="FF0000"/>
        </w:pBdr>
        <w:shd w:fill="FF99CC" w:val="clear"/>
        <w:tabs>
          <w:tab w:val="clear" w:pos="708"/>
          <w:tab w:val="left" w:pos="1485" w:leader="none"/>
        </w:tabs>
        <w:rPr>
          <w:i/>
          <w:i/>
        </w:rPr>
      </w:pPr>
      <w:r>
        <w:rPr/>
        <w:tab/>
      </w:r>
      <w:r>
        <w:rPr>
          <w:i/>
        </w:rPr>
        <w:t>Её седые волосы развевались на ветру, одежда была грязной и оборванной. Она что-то бормотала про себя, подбирая с песка какие-то предметы и перекладывая их в сум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  Изменилось ли у вас восприятие образа старушки? Почему?</w:t>
      </w:r>
    </w:p>
    <w:p>
      <w:pPr>
        <w:pStyle w:val="Normal"/>
        <w:rPr/>
      </w:pPr>
      <w:r>
        <w:rPr/>
        <w:t>---   Что  вы чувствуете сейчас?  (</w:t>
      </w:r>
      <w:r>
        <w:rPr>
          <w:i/>
        </w:rPr>
        <w:t>неприязнь, брезгливость, раздражение, страх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   Как, по вашему мнению, отреагировали отдыхающие на появление такой старушки?</w:t>
      </w:r>
    </w:p>
    <w:p>
      <w:pPr>
        <w:pStyle w:val="Normal"/>
        <w:rPr/>
      </w:pPr>
      <w:r>
        <w:rPr/>
        <w:t>---   Как можно убедиться в правильности ваших суждений? (</w:t>
      </w:r>
      <w:r>
        <w:rPr>
          <w:i/>
        </w:rPr>
        <w:t>прочитать текст дальш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 часть.</w:t>
        <w:tab/>
      </w:r>
      <w:r>
        <w:rPr>
          <w:sz w:val="28"/>
          <w:szCs w:val="28"/>
        </w:rPr>
        <w:t>(на листочках сиреневого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800080"/>
          <w:left w:val="double" w:sz="42" w:space="4" w:color="800080"/>
          <w:bottom w:val="double" w:sz="42" w:space="1" w:color="800080"/>
          <w:right w:val="double" w:sz="42" w:space="4" w:color="800080"/>
        </w:pBdr>
        <w:shd w:fill="CC99FF" w:val="clear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ab/>
      </w:r>
      <w:r>
        <w:rPr>
          <w:i/>
        </w:rPr>
        <w:t>Родители подозвали детей и велели им держаться подальше от старушки. Когда она проходила мимо, то и дело нагибаясь, чтобы что-то поднять, она улыбнулась семье, но никто не ответил ей на приветств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  Почему так поступили взрослые?</w:t>
      </w:r>
    </w:p>
    <w:p>
      <w:pPr>
        <w:pStyle w:val="Normal"/>
        <w:rPr/>
      </w:pPr>
      <w:r>
        <w:rPr/>
        <w:t>---   Старушка просила внимания к себе?</w:t>
      </w:r>
    </w:p>
    <w:p>
      <w:pPr>
        <w:pStyle w:val="Normal"/>
        <w:rPr/>
      </w:pPr>
      <w:r>
        <w:rPr/>
        <w:t>---   Почему так ведут себя дети?</w:t>
      </w:r>
    </w:p>
    <w:p>
      <w:pPr>
        <w:pStyle w:val="Normal"/>
        <w:rPr/>
      </w:pPr>
      <w:r>
        <w:rPr/>
        <w:t>---   Что было достаточно сделать для того, чтобы выразить хотя бы почтение к возрасту?</w:t>
      </w:r>
    </w:p>
    <w:p>
      <w:pPr>
        <w:pStyle w:val="Normal"/>
        <w:tabs>
          <w:tab w:val="clear" w:pos="708"/>
          <w:tab w:val="left" w:pos="5985" w:leader="none"/>
        </w:tabs>
        <w:rPr>
          <w:i/>
          <w:i/>
        </w:rPr>
      </w:pPr>
      <w:r>
        <w:rPr/>
        <w:tab/>
        <w:t>(</w:t>
      </w:r>
      <w:r>
        <w:rPr>
          <w:i/>
        </w:rPr>
        <w:t>улыбнуться в отв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--   Улыбка не стоит ничего, но даёт так много: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1. обогащает тех, кому мы её дарим, не делая при этом, беднее нас самих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2. она отнимает у нас лишь мгновенье, но память о ней остаётся надолго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3. улыбка рождает дружбу между людьми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  <w:t>4. даёт силу слабым, надежду отчаявши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  Понимает ли старушка, что она неприятна людям?</w:t>
      </w:r>
    </w:p>
    <w:p>
      <w:pPr>
        <w:pStyle w:val="Normal"/>
        <w:rPr/>
      </w:pPr>
      <w:r>
        <w:rPr/>
        <w:t>---   Отвечает ли она им тем же?</w:t>
      </w:r>
    </w:p>
    <w:p>
      <w:pPr>
        <w:pStyle w:val="Normal"/>
        <w:rPr/>
      </w:pPr>
      <w:r>
        <w:rPr/>
        <w:t>---   Всегда ли по внешнему виду человека и его действиям можно определить его сущность?  К сожалению, мы привыкли не только встречать,  но и судить человека по одёжке. Посмотрите внимательно на доску и скажите, что уви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143510</wp:posOffset>
                </wp:positionV>
                <wp:extent cx="754380" cy="570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4.95pt;mso-wrap-distance-left:9pt;mso-wrap-distance-right:9pt;mso-wrap-distance-top:0pt;mso-wrap-distance-bottom:0pt;margin-top:11.3pt;mso-position-vertical-relative:text;margin-left:171.05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44"/>
          <w:szCs w:val="44"/>
        </w:rPr>
      </w:pPr>
      <w:r>
        <w:rPr/>
        <w:tab/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  Все увидели только маленькую чёрную точку, и никто не увидел большого белого листа. Так и в жизни, мы часто судим о человеке по его малым недостаткам, не пытаясь разглядеть его достоин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---  Какие достоинства можно разглядеть у старушки?  (</w:t>
      </w:r>
      <w:r>
        <w:rPr>
          <w:i/>
        </w:rPr>
        <w:t>не отвечает злом  на  недовольные взгляды и злые ухмылки)</w:t>
      </w:r>
    </w:p>
    <w:p>
      <w:pPr>
        <w:pStyle w:val="Normal"/>
        <w:rPr/>
      </w:pPr>
      <w:r>
        <w:rPr/>
        <w:t>---  Чей образ напоминает?  (</w:t>
      </w:r>
      <w:r>
        <w:rPr>
          <w:i/>
        </w:rPr>
        <w:t>Ксении Блаженной</w:t>
      </w:r>
      <w:r>
        <w:rPr/>
        <w:t>)</w:t>
      </w:r>
    </w:p>
    <w:p>
      <w:pPr>
        <w:pStyle w:val="Normal"/>
        <w:rPr/>
      </w:pPr>
      <w:r>
        <w:rPr/>
        <w:t>---   Что несла людям Ксения? (</w:t>
      </w:r>
      <w:r>
        <w:rPr>
          <w:i/>
        </w:rPr>
        <w:t>добро</w:t>
      </w:r>
      <w:r>
        <w:rPr/>
        <w:t>)</w:t>
      </w:r>
    </w:p>
    <w:p>
      <w:pPr>
        <w:pStyle w:val="Normal"/>
        <w:rPr>
          <w:i/>
          <w:i/>
        </w:rPr>
      </w:pPr>
      <w:r>
        <w:rPr/>
        <w:t>---  Какое добро могла нести людям старушка? (</w:t>
      </w:r>
      <w:r>
        <w:rPr>
          <w:i/>
        </w:rPr>
        <w:t>чтобы узнать, надо прочитать текс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 часть</w:t>
      </w:r>
      <w:r>
        <w:rPr/>
        <w:t xml:space="preserve">               </w:t>
      </w:r>
      <w:r>
        <w:rPr>
          <w:b/>
        </w:rPr>
        <w:t>(на листе белого цвета; читает учите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>Много недель спустя они узнали, что маленькая старушка всю жизнь посвятила тому, чтобы убирать с пляжа осколки стекла, которыми дети могли порезать себе ноги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---   Что чувствуете сейчас?  (</w:t>
      </w:r>
      <w:r>
        <w:rPr>
          <w:i/>
        </w:rPr>
        <w:t>стыдно, совестно</w:t>
      </w:r>
      <w:r>
        <w:rPr/>
        <w:t>)</w:t>
      </w:r>
    </w:p>
    <w:p>
      <w:pPr>
        <w:pStyle w:val="Normal"/>
        <w:rPr/>
      </w:pPr>
      <w:r>
        <w:rPr/>
        <w:t>---   Совесть – духовное начало. И если это начало есть в людях, значит ещё не всё потеря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  Что чувствовала всегда старушка, проходя мимо людей?  (Дети называют все негативные качества, а учитель выкладывает из осколков серд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  Осколки человеческого непонимания, неприятия, отчуждения носила в своём сердце старушка. Вот только её сердце не озлобилось в ответ, не стало чёрствым. Какое оно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  <w:drawing>
          <wp:inline distT="0" distB="0" distL="0" distR="0">
            <wp:extent cx="3455035" cy="2159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  <w:t>( белое, чистое, светлое, божествен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корыстная забота о благе других людей называется – </w:t>
      </w:r>
      <w:r>
        <w:rPr>
          <w:b/>
          <w:sz w:val="28"/>
          <w:szCs w:val="28"/>
        </w:rPr>
        <w:t>альтруизм</w:t>
      </w:r>
      <w:r>
        <w:rPr/>
        <w:t>. (антоним – эгоиз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  Это её выбор. Никто не знает почему он ею сделан. Не знаем, а позволяем себе су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***   «Не осуждайте и не будете осуждены». (Библия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***   «Милосердие состоит не столько в вещественной помощи, сколько в духовной поддержке ближнего, т.е. в его неосуждении и уважении к человеческому достоинству»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(Л.Н.Толстой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***   «Сострадание есть высочайшая форма человеческого существования»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>(Ф.Достое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амостоятельное (повторное) прочтение текста</w:t>
      </w:r>
      <w:r>
        <w:rPr/>
        <w:t>.     (под музык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---  На память об уроке хочу подарить вам маленькие сердечки. Наполните их дома теми добрыми качествами, которые вы хотели бы приобрести в своей жизни. Затем вклейте эти сердечки в тетрадку по православию рядом с текстом. Не забудьте поделиться впечатлениями с родителями.</w:t>
      </w:r>
    </w:p>
    <w:p>
      <w:pPr>
        <w:pStyle w:val="Normal"/>
        <w:rPr/>
      </w:pPr>
      <w:r>
        <w:rPr/>
        <w:drawing>
          <wp:inline distT="0" distB="0" distL="0" distR="0">
            <wp:extent cx="4798695" cy="8113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25:00Z</dcterms:created>
  <dc:creator>Пользователь</dc:creator>
  <dc:description/>
  <cp:keywords/>
  <dc:language>en-US</dc:language>
  <cp:lastModifiedBy>Пользователь</cp:lastModifiedBy>
  <cp:lastPrinted>2010-02-28T12:00:00Z</cp:lastPrinted>
  <dcterms:modified xsi:type="dcterms:W3CDTF">2011-12-23T13:03:00Z</dcterms:modified>
  <cp:revision>6</cp:revision>
  <dc:subject/>
  <dc:title>МОУ «Гимназия № 3»</dc:title>
</cp:coreProperties>
</file>