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средняя общеобразовательная школа №3 с.Александров –Гай Александрово-Гай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  <w:t>«На пороге экологической катастроф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Открытый урок по экологии  в 10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читель:  Калитина Тамара Михайловн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Style16"/>
        <w:rPr/>
      </w:pPr>
      <w:r>
        <w:rPr>
          <w:rStyle w:val="StrongEmphasis"/>
          <w:sz w:val="27"/>
          <w:szCs w:val="27"/>
        </w:rPr>
        <w:t>На личном сайте учителя экологии, биологии, химии МОУ СОШ №3 Калитиной Тамары Михайловны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 xml:space="preserve">смотрите презентацию к уроку </w:t>
      </w:r>
      <w:hyperlink r:id="rId2">
        <w:r>
          <w:rPr>
            <w:rStyle w:val="InternetLink"/>
            <w:sz w:val="27"/>
            <w:szCs w:val="27"/>
          </w:rPr>
          <w:t>http://kalitina.okis.ru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: НА ПОРОГЕ ЭКОЛОГИЧЕСКОЙ КАТАСТРОФ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репить пройденный материал и изучить новые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Обеспечить   усвоение   и   развитие   знаний   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грязнении     окружающей     среды,    экологическом     кризис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кологической катастроф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Развивать    творческие    способности    учащихс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емление    к   самостоятельной    познавательной   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вать способность анализировать, делать выводы, обобщать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нять свои знания на прак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Воспитание   экологического   мировоззре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режного отношения к своему родному кр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омбинирован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бор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довани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расная книга Саратовской области, Красная книг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лександрово-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айского    района,    Черная    книга,    глобус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сказывание     Ж.И.Кусто,     законы     Б.Коммонера,     отдель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ечатанные слова  на доске (обида, жалость, тревога, досада, возмущение, надежда, ответственность, уверенность),  презентации учащихся,  презентация учителя, выставка рисунков учащихся «Они из красной книг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Раньше природа устраивала человек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а теперь, человек устраивает прир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Жак Ив Куст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д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1.Организационный момент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i/>
          <w:color w:val="BBAFF7"/>
          <w:sz w:val="32"/>
          <w:szCs w:val="32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Постановка цели урок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(высказывание Ж.И.Куст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Опрос домашнего задания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Приложение №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Объяснение нов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Еще первобытный человек в упорной борьбе с грозными силами природы отстаивал свое первейшее право – право на жизнь (Слайд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1)Гибель цивилизаций (мифология ацтеков ( потоп, землетрясение, ураган, пожар, гибель Солнца и Земли), предсказания о конце света ( Апокалипсис), гибель Шумерской цивилизации ( засуха)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В мифологии ацтеков говори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 пяти эрах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аждая из которых заканчивалас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кологической катастрофо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айд 2,3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вая эра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которой жили люди гигант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КОНЧИЛАСЬ  ПОТОП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4,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е читает учениц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вал морской вскипел от колебани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норд сверкал, и двигались смерч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 родились на ниве созид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анатики, герои, пал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итель: Вторая эра- «Солнце Земли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ыла разруше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ЕМЛЕТРЯСЕНИЕ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 люди превратились в обезьян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6,7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е читает учени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потому, ли, загораясь мщенье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 против сил безумных восста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сотрясая твердь землетрясенье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все обиды свой ответ д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 Третья эра – «Солнце ветр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ИБЛА ОТ СИЛЬНОГО УРАГА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8,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е читает учениц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жизни лик подернулся гримасо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лся компас – буйствовал народ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 над землей и над людскою масс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ершало Солнце свой законный х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ынешнюю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четвертую эру - ждет всеобщий пожар. Ее  называют:  эра «Солнце огн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10,11)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е читает учени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омсают твердь Земли снарядами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 сердцем ядерный фугас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ы словно душу вынуть рад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 то, что долго терпит нас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наконец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кончательной катастрофо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гласно этой легенде, закончится пятая эра,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гда погибнут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ЗЕМЛЯ И СОЛНЦЕ.  ОКОНЧАТЕЛЬНАЯ КАТАСТРОФА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лайд 12,13)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е читает учениц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рода наша терпит, терпит, терпит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 сколько можно вынести обид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вот однажды, вы уже поверьте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на нам очень сильно отомст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 Я думаю, вы слышали о библейской легенде, о всемирном потопе или так называемом АПОКАЛИПСИС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ли о пророческих предсказаниях, О КОНЦЕ СВЕ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14,15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Стихотворение читает учени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вновь, и вновь взошли на Солнце пятна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 омрачились трезвые умы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пал престол, и были неотврат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лодный мор и ужасы чум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ревние источники указывают на природные причины гибели реальных цивилизаций, в частности шумерской, погибшей в конц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ячелетия до нашей эр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ОТ ЖЕСТОКОЙ ЗАСУХИ.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16,17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онятие «экологический кризис», классификация экологических кризисов,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Экологический кризис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нарушение естественных природных процессов в биосфере, в результате которого происходят быстрые изменения окружающей среды.  (Слайд 18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фикация экологических кризи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изис консументов, продуцентов, редуцентов) (Слайд 19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зис консументов –  истребление животных (Слайд 20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кризиса – гибель  животных (Слайд 2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зис продуцентов – интенсивная вырубка леса, последствия вырубки (Слайд 2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зис редуцентов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ЛЕДСТВИЯ: РЕДУЦЕНТЫ НЕ СПРАВЛЯЮ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23, 24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Экологические проблемы современности, их краткая характеристика (загрязнение атмосферы (смог), озоновые дыры, гибель леса (пожары), кислотные дожд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 ЭКОЛОГИЧЕСКИЕ ПРОБЛЕМЫ СОВРЕМЕННОСТИ ВЫ ЗНАЕТЕ? (Слайд 2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учащихся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ение атмосфе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ение гидросфе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ение литосфе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ребление животны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зновение растений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 вытекающие  из этих проблем последствия (Слайд 26-30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я  «Современное состояние и охрана атмосферы» (рассказ ученицы)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ибель леса, кислотные дожди (Слайд 31-3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 2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ой закон Б.Коммонеро можно прокомментировать ? (Слайд 35,36).</w:t>
      </w:r>
      <w:r>
        <w:rPr>
          <w:rFonts w:cs="Times New Roman" w:ascii="Times New Roman" w:hAnsi="Times New Roman"/>
          <w:b/>
          <w:sz w:val="28"/>
          <w:szCs w:val="28"/>
        </w:rPr>
        <w:t xml:space="preserve"> «ВСЕ ДОЛЖНО КУДА – ТО ДЕВАТЬСЯ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рыбы (Слай 37) 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 «Большой Узень – источник жизни», (рассказ учениц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Красная книга позор для Человека, Черная книга (сумчатый волк, моа, дронт, тарпан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лайд 38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о вымерших животных «Сумчатый волк», «Птица Моа», «Дронт», «Тарпан. Вымерший вид диких лошадей». (Учащиеся комментируют презентации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: Человек угрожает существованию вид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человека стала угрожать существованию вид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00 г. исчезло 36 видов млекопитающих и 94 вида птиц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400 лет назад биосфера теряла примерно по 1 виду млекопитающих и птиц за 3 года, то в наше время вымирает в среднем по 1 виду каждые 8 месяце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каждого жителя планеты приходится всего лишь 25 птиц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ель одного вида растения может привести к гибели от 5-7 до 30-35 связанных с ним видов животных. (Слайд 3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 3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ой закон Б.Коммонеро можно прокомментировать ? (Слайд 40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СЕ СВЯЗАНО СО ВСЕ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4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Угроза Человек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Тревожные факты. Создается угроза СУЩЕСТВОВАНИЯ САМОГО ЧЕЛОВЕКА!!!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4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етнам, мутации. 1961-1971г. 72 млн. дефолиантов.</w:t>
        <w:br/>
        <w:t>Последствия применения диоксина 44 млн.людей. (Слайд 43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прос 3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щакон Б.Коммонеро можно прокомментировать? (Слайд 4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ЗА ВСЕ НАДО ПЛАТИ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4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ая катастрофа – необратимое 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 при экологической катастрофе –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нужденно пассивная, страдающая стор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айд 4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допустим гибели еще одной цивилизации!!! (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йд 47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ЛЯ ЗАЦВЕТЕТ ОТМЕН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РОВАВОГО ВЫЙДЕТ КРУГ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РАЗУЧИМСЯ ПОСТЕПЕН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ЕМЛЕ УБИВАТЬ ДРУГ Д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ександр Чиже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стихотворение читает ученик, держит глобус в руках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Я обнял глобус - шар земно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обнял глобус – шар земно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ин – над сушей  и вод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руках моих матер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е тихо шепчут «Берег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зеленой краске лес и до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не говорят: «Будь с нами добр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 растопчи ты нас, не жг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имой и летом берег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рчит глубокая рек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ои лаская бере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лышу голос я ре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Ты береги нас, берег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тиц, и рыб я слышу все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ебя мы просим, человек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«Ты обещай нам и не лг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старший брат, нас берег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Я обнял глобус – шар земно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что-то сделалось  со м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друг шепнул я: «Не сол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бя, родной мой, сберег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Закрепление: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по вопросам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ибель цивилизаций это миф или реальнос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м отличается гибель, нынешней четвертой цивилизации (п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генде ацтеков)? Чем она вызван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гласны ли вы, что миру угрожает экологическая катастроф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Рефлекси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Какие  чувства вызвал  у  вас,   наш  сегодняшний разговор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и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ал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вог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а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озмущ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еж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еренность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окомментируй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Обращение к учащимся шко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учащиеся составляют обращение к учащимся школы, где сами оставляют свои автографы и пожела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Презентация «Как прекрасен этот мир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Литератур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: 8 класс/Авт-сост. А.В.Давыдова.- М.: ВАКО, 2008.- 288с.- (Учебный год).   ( с.126-137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:7 класс /Авт-сост. А.В.Давыдова. М.: ВАКО, 2010. – 256 с. – (Учебный год).  (с. 113-125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и древний человек: (Основные этапы развития природы, палеолитического человека и его культуры на территории СССР в плейстоцене) /Г.И. Лазуков, М.Д. Гвоздовер, Я.Я.Рогинский и др.- М.: Мысль, 1981 – 223 с., ил., табл., схем., карт., диаг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логические акции в школе 7-9 класс. Г.А.Фадеева .Вологоград,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 6 класс. Ефанова З.А. Волгоград,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именее устойчивы против газов и пы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клен, топ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)сосна, ел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) вяз, ос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чина возникновения «озоновых дыр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) увеличение выброс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мосферу углекислого га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) увеличение выбросов в атмосферу фреон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) уменьшение в атмосфере доли кисл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ана, самая богатая лесными ресурс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СШ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Кита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) Рос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остроить экологическую цепочку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«Мышь и сыр»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color w:val="D9988A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р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Коршун и яблоки» - 2 в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З.Ког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впервые была издана Красная книга?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З.Какой организацией была издана Красная книга?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90ABE6"/>
          <w:sz w:val="32"/>
          <w:szCs w:val="32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ве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)  1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,   2 -Б ,    3 -  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шь - гнезда шмелей -    урожай клевера - удои молока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ичество сы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ршун - мелкие птицы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чинки вредителей - ябло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3)  1966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ду, Международный союз охраны прир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tina.ok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10:00Z</dcterms:created>
  <dc:creator>Admin</dc:creator>
  <dc:description/>
  <cp:keywords/>
  <dc:language>en-US</dc:language>
  <cp:lastModifiedBy>Admin</cp:lastModifiedBy>
  <dcterms:modified xsi:type="dcterms:W3CDTF">2012-01-10T21:15:00Z</dcterms:modified>
  <cp:revision>2</cp:revision>
  <dc:subject/>
  <dc:title/>
</cp:coreProperties>
</file>