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Heading2"/>
              <w:spacing w:lineRule="atLeast" w:line="300" w:before="150" w:after="280"/>
              <w:jc w:val="center"/>
              <w:rPr>
                <w:rFonts w:ascii="Times New Roman" w:hAnsi="Times New Roman" w:cs="Times New Roman"/>
                <w:color w:val="C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C00000"/>
                <w:sz w:val="52"/>
                <w:szCs w:val="52"/>
              </w:rPr>
              <w:t>Сценарий спортивного праздника:</w:t>
            </w:r>
          </w:p>
          <w:p>
            <w:pPr>
              <w:pStyle w:val="Heading2"/>
              <w:spacing w:lineRule="atLeast" w:line="300" w:before="150" w:after="0"/>
              <w:jc w:val="center"/>
              <w:rPr>
                <w:rFonts w:ascii="Times New Roman" w:hAnsi="Times New Roman" w:cs="Times New Roman"/>
                <w:color w:val="C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C00000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52"/>
                <w:szCs w:val="52"/>
              </w:rPr>
              <w:t>«Малая Олимпиада»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77" w:hanging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tLeast" w:line="30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ind w:left="303" w:hanging="0"/>
        <w:rPr/>
      </w:pPr>
      <w:r>
        <w:rPr>
          <w:color w:val="000000"/>
        </w:rPr>
        <w:t>Сценарий спортивного праздника</w:t>
        <w:br/>
        <w:br/>
        <w:t>«Малая Олимпиада»</w:t>
        <w:br/>
        <w:t>Цель: формировать положительное отношение к занятиям спортом.</w:t>
        <w:br/>
        <w:br/>
        <w:t>Задачи: 1) приобщение детей к спорту;</w:t>
        <w:br/>
        <w:br/>
        <w:t>2) воспитание патриотических чувств, гордости за свой город, свою страну и россиян;</w:t>
        <w:br/>
        <w:br/>
        <w:t>3) развитие физических умений и навыков, формирование здорового образа жизни.</w:t>
        <w:br/>
        <w:br/>
        <w:br/>
        <w:t>Оборудование:технические средства для показа слайдов и музыки, спорт. оборудование (кегли 9 шт., пластмассовые кубики 3 шт., надувные круги вместо санок 3 шт., 3 куклы, лыжи из картона 3 пары, тапочки большого размера 3 пары, корзины для «снежков» 3 шт., «снежки» из бумаги для метания, метки дистанции), медали и грамоты для награждения.</w:t>
        <w:br/>
        <w:br/>
        <w:t>Ход мероприятия:</w:t>
        <w:br/>
        <w:t>Команды построены вдоль сторон зала.</w:t>
      </w:r>
    </w:p>
    <w:p>
      <w:pPr>
        <w:pStyle w:val="Normal"/>
        <w:spacing w:lineRule="atLeast" w:line="300"/>
        <w:ind w:left="303" w:hanging="0"/>
        <w:rPr/>
      </w:pPr>
      <w:r>
        <w:rPr>
          <w:color w:val="000000"/>
        </w:rPr>
        <w:t>Звучат фанфары.</w:t>
        <w:br/>
        <w:t>Ведущий: Внимание! Внимание! Здравствуйте уважаемые гости и дорогие ребята! Сегодня праздник спорта! Вся страна с нетерпением ждет решения Международного Олимпийского комитета о проведении зимних олимпийских игр 2014 года в Сочи!</w:t>
        <w:br/>
        <w:t>Играет «Гимн Сочи-2014», под который меняются слайды с изображением зимних олимпийских видов спорта. Дети танцуют олимпийский танец. Выносится олимпийский флаг.</w:t>
        <w:br/>
        <w:br/>
        <w:br/>
        <w:t>Во время звучания выходят 3 девочки в древнегреческих нарядах.</w:t>
        <w:br/>
        <w:br/>
        <w:br/>
        <w:t>Ведущий: Первые олимпийские игры прошли в 776 году до нашей эры в Древней Греции и были посвящены верховному богу Зевсу. И к нам прибыли гости с горы богов – Олимпа.</w:t>
        <w:br/>
        <w:br/>
        <w:t>1 девочка: В старину, в античном мире,</w:t>
        <w:br/>
        <w:br/>
        <w:t>Двадцать шесть веков назад,</w:t>
        <w:br/>
        <w:br/>
        <w:t>Города не жили в мире,</w:t>
        <w:br/>
        <w:br/>
        <w:t>Шел войной на брата брат.</w:t>
        <w:br/>
        <w:br/>
        <w:t>И мудрейшие решили:</w:t>
        <w:br/>
        <w:br/>
        <w:t>Ссоры вечные страшны,</w:t>
        <w:br/>
        <w:br/>
        <w:t>Можно в смелости и силе</w:t>
        <w:br/>
        <w:br/>
        <w:t>Состязаться без войны!</w:t>
        <w:br/>
        <w:br/>
        <w:t>Начинается представление команд:6-а,6-б классов.</w:t>
        <w:br/>
        <w:br/>
        <w:t>Ведущий: Итак, наши Малые Олимпийские игры объявляем открытыми!</w:t>
        <w:br/>
        <w:t>Звучат фанфары.</w:t>
        <w:br/>
        <w:t>Ведущий: Участники состязаний, прошу подойти к старту.</w:t>
      </w:r>
    </w:p>
    <w:p>
      <w:pPr>
        <w:pStyle w:val="Normal"/>
        <w:spacing w:lineRule="atLeast" w:line="300"/>
        <w:ind w:left="303" w:hanging="0"/>
        <w:rPr/>
      </w:pPr>
      <w:r>
        <w:rPr>
          <w:color w:val="000000"/>
        </w:rPr>
        <w:t>Команды выстраиваются в колонны у старта.</w:t>
        <w:br/>
        <w:t>Рассказ ведущего о видах спорта сопровождается показом слайдов.</w:t>
      </w:r>
    </w:p>
    <w:p>
      <w:pPr>
        <w:pStyle w:val="Normal"/>
        <w:spacing w:lineRule="atLeast" w:line="300"/>
        <w:ind w:left="303" w:hanging="0"/>
        <w:rPr/>
      </w:pPr>
      <w:r>
        <w:rPr>
          <w:color w:val="000000"/>
        </w:rPr>
        <w:br/>
        <w:t>Ведущий: 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. И первое наше состязание – санный спорт.</w:t>
      </w:r>
    </w:p>
    <w:p>
      <w:pPr>
        <w:pStyle w:val="Normal"/>
        <w:spacing w:lineRule="atLeast" w:line="300"/>
        <w:ind w:left="303" w:hanging="0"/>
        <w:rPr/>
      </w:pPr>
      <w:r>
        <w:rPr>
          <w:color w:val="000000"/>
        </w:rPr>
        <w:br/>
        <w:t>У каждой команды – санки с пассажиром. Ваша задача – везти санки до метки и обратно, не уронив куклу, если кукла падает, нужно остановиться и посадить её обратно, только после этого продолжать движение.</w:t>
        <w:br/>
        <w:br/>
        <w:t>Результаты фиксируются на доске и в листах судей.</w:t>
        <w:br/>
        <w:br/>
        <w:t>Ведущий: Следующий вид спорта – конькобежный – скоростной бег на коньках. Итак, состязания конькобежцев! Льда у нас пока нет, поэтому коньки нам не пригодятся. Вместо коньков будут шлепанцы. Каждый член команды по очереди надевает свою пару и «скользит», заложив руки за спину, до метки и также возвращается обратно. На финише «коньки» надевает следующий член команды.</w:t>
        <w:br/>
        <w:t>Счет фиксируется на доске и у судей.</w:t>
        <w:br/>
        <w:br/>
        <w:t>Ведущий: Нашим олимпионикам нужно немного отдохнуть. Но болельщики тоже могут принести дополнительные очки своей команде, если правильно ответят на «олимпийские» вопросы. Готовы?</w:t>
        <w:br/>
      </w:r>
    </w:p>
    <w:p>
      <w:pPr>
        <w:pStyle w:val="Normal"/>
        <w:spacing w:lineRule="atLeast" w:line="300"/>
        <w:ind w:left="303" w:hanging="0"/>
        <w:rPr>
          <w:color w:val="000000"/>
        </w:rPr>
      </w:pPr>
      <w:r>
        <w:rPr>
          <w:color w:val="000000"/>
        </w:rPr>
        <w:br/>
        <w:t xml:space="preserve"> № 1: Почему Олимпийские игры получили такое название? (происходили в деревне Олимпия в Древней Греции)</w:t>
        <w:br/>
        <w:br/>
        <w:t xml:space="preserve"> № 2: В каком году впервые состоялись современные Олимпийские игры? (в 1896)</w:t>
        <w:br/>
        <w:br/>
        <w:t xml:space="preserve"> № 3: Как выглядит Олимпийская эмблема? (пять переплетенных колец)</w:t>
        <w:br/>
        <w:br/>
        <w:t xml:space="preserve"> № 4: Что обозначает красное кольцо в эмблеме Олимпиады?</w:t>
        <w:br/>
        <w:br/>
        <w:t xml:space="preserve"> № 5: Что обозначает черное кольцо в эмблеме олимпиады?</w:t>
        <w:br/>
        <w:br/>
        <w:t xml:space="preserve"> № 6: Что обозначает желтое кольцо в эмблеме олимпиады?</w:t>
        <w:br/>
        <w:br/>
        <w:br/>
        <w:br/>
        <w:t>Ведущий: Болельщики поддержали свои команды. Спортсменов просим приготовиться к старту. А теперь переходим к биатлону. Биатлон - зимний олимпийский вид спорта, сочетающий лыжную гонку со стрельбой из винтовки. Стрельбу из винтовки нам заменят снежки. Перед вами лыжи и корзина со снежками. Ваша задача – надеваете лыжи, скользите до линии стрельбы, кидаете снежок в корзину и скользите обратно. На финише передаете лыжи следующему члену команды. Команда, которая придет первой, получает 3 очка, 2-й – 2 очка, 3-й – 1 очко, и по 1 очку за каждый снежок, попавший в корзинку.</w:t>
        <w:br/>
        <w:br/>
        <w:t>Счет фиксируется.</w:t>
        <w:br/>
        <w:br/>
        <w:t>Ведущий: Ну и последние соревнования – самые красивые в Зимних Олимпийских играх. Это, конечно, фигурное катание - вид спорта, в котором спортсмены перемещаются на коньках по льду с выполнением дополнительных элементов, чаще всего под музыку. Ваша задача – красиво пройти змейкой между кеглями. Первый член команды проходит между кеглями, таким же образом возвращается обратно, забирает следующего и проходит между кеглями и т.д.</w:t>
        <w:br/>
        <w:t>Счет фиксируется.</w:t>
        <w:br/>
        <w:br/>
        <w:t>Ведущий: Итак, наши Олимпийские игры завершились. Спортсмены могут немного отдохнуть, пока судьи подводят итог и выбирают победителя. Поведение итогов и награждение под звучание «Гимна Сочи-2014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Palatino Linotype" w:hAnsi="Palatino Linotype" w:cs="Palatino Linotype"/>
      <w:b/>
      <w:bCs/>
      <w:color w:val="09699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alatino Linotype" w:hAnsi="Palatino Linotype" w:eastAsia="Times New Roman" w:cs="Times New Roman"/>
      <w:b/>
      <w:bCs/>
      <w:color w:val="0969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6:00Z</dcterms:created>
  <dc:creator>Nazarovi</dc:creator>
  <dc:description/>
  <dc:language>en-US</dc:language>
  <cp:lastModifiedBy>Nazarovi</cp:lastModifiedBy>
  <dcterms:modified xsi:type="dcterms:W3CDTF">2014-03-29T14:03:00Z</dcterms:modified>
  <cp:revision>2</cp:revision>
  <dc:subject/>
  <dc:title/>
</cp:coreProperties>
</file>