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хема конспек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Формула суммы  членов конечной геометрической прогре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: 9</w:t>
      </w:r>
    </w:p>
    <w:p>
      <w:pPr>
        <w:pStyle w:val="Normal"/>
        <w:spacing w:lineRule="auto" w:line="240" w:before="0" w:after="0"/>
        <w:ind w:right="5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урок изучения и первичного закрепления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универсальных познавательных действий в процессе изучения темы «Формула суммы  членов конечной геометрической прогре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 урока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опорные знания и умения по теме «Геометрическая прогрессия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формул суммы  членов конечной геометрической прогресс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навательные действия, необходимые при решении задач по данной тем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иёмы логического мышления: сравнения, анализа, синтеза и подведение под поняти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к предмету через практическ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озитивного эмоционального состоя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как показателя  интеллектуального и общего развития ученика через представление собственных достижений на уроке, представление результатов работы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и рефлексивные умения учащихся через организацию индивидуальной, групповой и  коллективной  работы на уро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воспитанников чувства собственного достоинства, способностей к преодолению трудностей, умения ориентироваться в социальной сре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ьно-техническое обеспечение урок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омпьютер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мультимедийный проектор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интерактивная доска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учебная презентация,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и с заданиями для  работы в группа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исты самооценки и карточки оценки работы, учащихся в   групп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урока – 45 мину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I. Организационно-мотивационный момент - 4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II. Актуализация опорных знаний   – 10 мин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III. Изучение новой темы – 12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IV. Закрепление изученного материала –  14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V. Подведение итогов урока. Рефлексия – 5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73"/>
        <w:gridCol w:w="6171"/>
        <w:gridCol w:w="2880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ятельность педаг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взаимодействия между всеми субъектами на зан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для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нцентрировать и организо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ь эмоциональное напря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готовность к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и задачи для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благоприятную психологическую атмосфер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ить всех учащихся в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 организации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организаци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ветствие, создание эмоционального настроя н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. Я  рада вас виде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ядьте, примите  удоб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  (по щел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197" w:dyaOrig="5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7pt;height:105.85pt" filled="f" o:ole="">
                  <v:imagedata r:id="rId3" o:title=""/>
                </v:shape>
                <o:OLEObject Type="Embed" ProgID="" ShapeID="ole_rId2" DrawAspect="Content" ObjectID="_2061139515" r:id="rId2"/>
              </w:objec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гений Гете однажды  заметил:  «Недостаточно только получить знания, надо найти им приложение. Недостаточно только желать; надо делать».  Так  вот,  давайте  сегодня  на  уроке  будем  следовать  этому  совету  писателя,  будем  активны,  внимательны,  будем  получать  знания  с  большим  желанием,  ведь  они  пригодятся  вам  в  вашей  дальнейшей 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нимают удобную позу, делают дыхательные упражнения и настраиваются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для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знания и ум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метрической  прогресс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менателя геометрической прогресс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а геометр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мыслительную деятельность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для учителя: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условия для активной познавательной деятельности учащихся через использование интерактивных форм работы;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ь уровень практической  подготовленности учащихся, скорректировать их знания, смотивировать на активное восприятие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организаци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 по теме «геометрическая прогресс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задачи по теме «геометрическая прогр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блемной ситуации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организаци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, фронтальная.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терии достижения целей и задач данного этапа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ответы учащихся; положительный эмоциональный фон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мотивирования учебной актив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нда «о шахматной доск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проблемной ситуации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здание эмоционального настроя на работу, снятие статического и эмоционального напря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мы изучили определение геометрической прогрессии, научились находить знаменатель геометрической прогрес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геометрической прогрессии. Предлагаю Вам проверить свои знания и умения по теме «Геометрическая прогрессия» через выполнение тес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  (по щел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ёт вопросы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4pt;height:89.35pt" filled="f" o:ole="">
                  <v:imagedata r:id="rId5" o:title=""/>
                </v:shape>
                <o:OLEObject Type="Embed" ProgID="PowerPoint.Show.12" ShapeID="ole_rId4" DrawAspect="Content" ObjectID="_171028599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каждого правильного ответа учащихся по щелчку учителя появляется вер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   ( по щел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35pt;height:91.5pt" filled="f" o:ole="">
                  <v:imagedata r:id="rId7" o:title=""/>
                </v:shape>
                <o:OLEObject Type="Embed" ProgID="PowerPoint.Show.12" ShapeID="ole_rId6" DrawAspect="Content" ObjectID="_1489841308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   (по щелч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95pt;height:78pt" filled="f" o:ole="">
                  <v:imagedata r:id="rId9" o:title=""/>
                </v:shape>
                <o:OLEObject Type="Embed" ProgID="PowerPoint.Show.12" ShapeID="ole_rId8" DrawAspect="Content" ObjectID="_1631362701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   (по щел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.95pt;height:80.95pt" filled="f" o:ole="">
                  <v:imagedata r:id="rId11" o:title=""/>
                </v:shape>
                <o:OLEObject Type="Embed" ProgID="PowerPoint.Show.12" ShapeID="ole_rId10" DrawAspect="Content" ObjectID="_201369635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   (по щел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4pt;height:89.35pt" filled="f" o:ole="">
                  <v:imagedata r:id="rId13" o:title=""/>
                </v:shape>
                <o:OLEObject Type="Embed" ProgID="PowerPoint.Show.12" ShapeID="ole_rId12" DrawAspect="Content" ObjectID="_1759814376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шении второй задачи   учащиеся начинают составлять последовательность чисел, которые образуют геометрическую прогрессию, но сразу приходят к выводу, что это работа требует много времени и урока будет не достаточно. Возник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быстро решить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задают вопрос: «Существует ли формула для вычисления суммы геометрической прогрессии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для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умение слушать и слышать педагога в процессе вывода форм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 для педаго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ести формулы для дальнейшего их применения;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организаци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каз учителя с элементами беседы, использование наводящих вопросов.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-физические упражнения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организаци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итерии достижения целей и задач данного этапа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терии определения уровня внимания и познавательной активности воспитанников, их интереса к изучаемому материа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нность в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участие в обсуждении вывода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мотивирования учебной активности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погружение в нов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возникшей пробл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   (по щелчку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3390" cy="129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   (по щелчку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97" w:dyaOrig="5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7.65pt;height:88.55pt" filled="f" o:ole="">
                  <v:imagedata r:id="rId16" o:title=""/>
                </v:shape>
                <o:OLEObject Type="Embed" ProgID="" ShapeID="ole_rId15" DrawAspect="Content" ObjectID="_1717066660" r:id="rId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   (по щел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083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   (по щел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4810" cy="1245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ределению геометрической прогрессии чему равно каждое слагаемое сум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твета учащихся по щелчку открывается вторая ст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тем и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елчку открывается третья ст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елчку открывается,  четвёртая и пятая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танется в правой части после вычи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преобразование можно выполнить в левой части? Какое равенство получае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По щелчку появляются результаты выполненных действ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</w:t>
              <w:tab/>
              <w:t>?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елчку появляются результаты выполненных действ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мы вывели первую форму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  членов конечной геометрической прогресс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льзуйтесь формул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а геометрической прогрессии и выведите вторую формулу суммы членов конечной геометрической прогресси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интерактивный реж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ся желающий учени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 запишите формулы в тетрад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о время ответа на вопрос задачи. По гиперссылке возвращаемся к вопросу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2385" cy="980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иперссылке (ответ) получаем ответ на вопрос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13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2570" cy="1137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казался очень большим, посмотрите, как правильно записывается и читается  получившееся число. По щелчку открывается слайд 14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2570" cy="1137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эмоционального настроя на работу, снятие статического и эмоционального напря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говорили, что в здоровом теле здоровый дух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рок – это напряжённая работа, чтобы сохранить на уроке работоспособность и здоровье  я предлагаю провести физкультурную минутку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встать, выйти из-за парт и занять удобное место. Спасибо. И так мы начинае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   (по щелчку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3205" cy="1135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ыполнили 5 упражнений и оценк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том этапе урока заработали все. МОЛОДЦЫ!!! Думаю, что и оставшуюся часть урок мы будем работать только на отлично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: </w:t>
            </w:r>
          </w:p>
          <w:p>
            <w:pPr>
              <w:pStyle w:val="Normal"/>
              <w:spacing w:lineRule="auto" w:line="240" w:before="0" w:after="0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в правой части есть противоположные слагаемые, которые взаимно уничтожа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вой части можно вынести общий множитель      за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ую часть раздели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вода второй формулы ведётся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формулы в тетрад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ставляют данные задачи в формул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 в тетрад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учебного материала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ая рефлексия собственных затруднений, достижений по изучаемой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для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первичный уровень освоения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с первого предъявления принимать задание педагога, активно включаться в его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для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познавательное эмоциональное состо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групповую форму организации учебной деятельности учащихся.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организаци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нный подход в обучении;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 рефлексия;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индивидуальные и личностные особенности учащихся при организации групповой работы. 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организаци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фференцировано –  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итерии достижения целей и задач данного этапа уро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шное решение задач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овлетворение от проделанной работы и полученн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мотивирования учебной активност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результатов групповой работы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военных знаний.  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полнить каждой группе зад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   (по щелчку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6045" cy="1025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 как учащиеся запишут, и объяснят, свои решения на доске перехожу, по гиперссылке и показываю правильное решение на слай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   (по гиперссылк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2570" cy="1137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   (по гиперссылке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4810" cy="1238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   (по гиперссылк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1238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0   (по гиперссылке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4810" cy="1241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ая группа выполняет задание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выполнения представитель группы записывает решение на доске. Ребята из других групп проверяют правильность решения, при необходимости вносят коррективы, а также записывают решения других задач в тетрадь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ют собственные знания, делают выводы,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. Домашнее задание. 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ь для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ить задания дома, отработать навык применение формулы при 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е проведения рефлексии опре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бственных достижений и затруднений по изучаемой теме, выстроить свою линию развития по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ь для педаго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вести итоги урока, построив  траекторию дальнейшей работы по освоению новой темы для каждого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двести итоги вашей работы на уро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1   (по щелчку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581150" cy="1189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учащимся вопросы для рефлексивного анализа своей деятельности на уроке и продуктивности работы груп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2   (по щелчк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1150" cy="1189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спользуя 10 бальную шкал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ите  свои  знания  и  умения  по использованию формул  суммы конечной геометрической прогресс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епень полезности  ур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тепень затруднения при решении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заполняет лист самооцен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ы, выслушивая мнение ребят, заполняют карточку оценки работы учащихся в груп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ются ответы учащих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0:00Z</dcterms:created>
  <dc:creator>Кирилл</dc:creator>
  <dc:description/>
  <cp:keywords/>
  <dc:language>en-US</dc:language>
  <cp:lastModifiedBy>Пользователь</cp:lastModifiedBy>
  <cp:lastPrinted>2011-12-17T16:07:00Z</cp:lastPrinted>
  <dcterms:modified xsi:type="dcterms:W3CDTF">2014-11-08T18:34:00Z</dcterms:modified>
  <cp:revision>18</cp:revision>
  <dc:subject/>
  <dc:title/>
</cp:coreProperties>
</file>