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осовская средняя общеобразовательная школа №1</w:t>
      </w:r>
    </w:p>
    <w:p>
      <w:pPr>
        <w:pStyle w:val="Normal"/>
        <w:jc w:val="center"/>
        <w:rPr/>
      </w:pPr>
      <w:r>
        <w:rPr>
          <w:sz w:val="28"/>
          <w:szCs w:val="28"/>
        </w:rPr>
        <w:t>г. Волос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ая область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56"/>
          <w:szCs w:val="32"/>
        </w:rPr>
      </w:pPr>
      <w:r>
        <w:rPr>
          <w:b/>
          <w:sz w:val="56"/>
          <w:szCs w:val="32"/>
        </w:rPr>
      </w:r>
    </w:p>
    <w:p>
      <w:pPr>
        <w:pStyle w:val="Normal"/>
        <w:jc w:val="center"/>
        <w:rPr>
          <w:b/>
          <w:b/>
          <w:sz w:val="56"/>
          <w:szCs w:val="32"/>
        </w:rPr>
      </w:pPr>
      <w:r>
        <w:rPr>
          <w:b/>
          <w:sz w:val="56"/>
          <w:szCs w:val="32"/>
        </w:rPr>
      </w:r>
    </w:p>
    <w:p>
      <w:pPr>
        <w:pStyle w:val="Normal"/>
        <w:jc w:val="center"/>
        <w:rPr>
          <w:b/>
          <w:b/>
          <w:sz w:val="56"/>
          <w:szCs w:val="32"/>
        </w:rPr>
      </w:pPr>
      <w:r>
        <w:rPr>
          <w:b/>
          <w:sz w:val="56"/>
          <w:szCs w:val="32"/>
        </w:rPr>
        <w:t xml:space="preserve">Водное шоу </w:t>
      </w:r>
    </w:p>
    <w:p>
      <w:pPr>
        <w:pStyle w:val="Normal"/>
        <w:jc w:val="center"/>
        <w:rPr>
          <w:b/>
          <w:b/>
          <w:sz w:val="56"/>
          <w:szCs w:val="32"/>
        </w:rPr>
      </w:pPr>
      <w:r>
        <w:rPr>
          <w:b/>
          <w:sz w:val="56"/>
          <w:szCs w:val="32"/>
        </w:rPr>
        <w:t>«Когда мои друзья со мной»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Место проведения: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школьный бассей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Задачи и цели</w:t>
      </w:r>
      <w:r>
        <w:rPr>
          <w:b/>
          <w:sz w:val="28"/>
          <w:szCs w:val="28"/>
        </w:rPr>
        <w:t>:        -</w:t>
      </w:r>
      <w:r>
        <w:rPr>
          <w:sz w:val="28"/>
          <w:szCs w:val="28"/>
        </w:rPr>
        <w:t xml:space="preserve">  содействовать гармоническому физическому развитию;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>- укреплять здоровье, улучшать осанку учащихся;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           - продолжать формирование элементарных знаний о 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личной гигиене, влиянии физических упражнений на 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состояние здоровья, работоспособность и развитие 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двигательных способностей;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ab/>
        <w:tab/>
        <w:t xml:space="preserve"> - закреплять потребность к регулярным занятиям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ab/>
        <w:tab/>
        <w:t xml:space="preserve">   физическими упражнениями и избранным видом спорта;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ab/>
        <w:tab/>
        <w:t xml:space="preserve"> - продолжать формирование адекватной самооценки 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ab/>
        <w:tab/>
        <w:t xml:space="preserve">   личности, нравственного самосознания, мировоззрения,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ab/>
        <w:tab/>
        <w:t xml:space="preserve">   коллективизма, развитие целеустремленности, </w:t>
        <w:tab/>
      </w:r>
    </w:p>
    <w:p>
      <w:pPr>
        <w:pStyle w:val="Normal"/>
        <w:ind w:left="708" w:hanging="0"/>
        <w:rPr/>
      </w:pPr>
      <w:r>
        <w:rPr>
          <w:sz w:val="28"/>
          <w:szCs w:val="28"/>
        </w:rPr>
        <w:tab/>
        <w:tab/>
        <w:t xml:space="preserve">   уверенности, выдержки, самообладания;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ab/>
        <w:tab/>
        <w:t xml:space="preserve">  - дальнейшее развитие физических способностей;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ab/>
        <w:tab/>
        <w:t xml:space="preserve">  - прививать любовь к занятиям физкультурой и спортом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Оборудование: </w:t>
      </w:r>
      <w:r>
        <w:rPr>
          <w:sz w:val="28"/>
          <w:szCs w:val="28"/>
        </w:rPr>
        <w:t xml:space="preserve">    - красочно оформлен бассейн (флажками, шарами и т.д.) 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         - музыкальное оформление; микрофо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- яркие костюмы для танцевальной группы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- в руках -доски для плавания для участников спортивного шо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лан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бщее построение учащихся в спортивном за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апорт директору школы о готовности к проведению спортивного празд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оздравление директора школы и разрешение начать празд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Гимн Ро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(Гимн  России сменяется маршем. Звучит команда: «Все участники шоу направляются в бассейн на свои места, а зрители – на второй этаж бассейна. Направо! Шагом марш!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Участники праздника входят под звуки марша в бассейн и занимают вокруг чаши с водой свои ме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грамма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1. Сменяется музыка. По команде все участники выполняют разученные    вольные упражнения, а по углам чаши девочки из танцевальной группы исполняют тане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Звучит вальс.</w:t>
      </w:r>
    </w:p>
    <w:p>
      <w:pPr>
        <w:pStyle w:val="Normal"/>
        <w:rPr/>
      </w:pPr>
      <w:r>
        <w:rPr>
          <w:sz w:val="28"/>
          <w:szCs w:val="28"/>
        </w:rPr>
        <w:tab/>
        <w:t>Группа «фон» находится по периметру чаши у парапета и выполняет следующие упражнения: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</w:t>
        <w:tab/>
        <w:t>И. п. – основная стой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1-2  - прыжок, ноги врозь, руки ввер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3-4  -   И.п.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      И.п. – о.с.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 1 -   стать на парапет, руки вверх  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  2 -  сесть  на парапет, ноги опустить в в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3-4 - - работа ногами в воде    (20 сек)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)      По сигналу (свисток)  стать на парапет и принять основную стойк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)     И.п. – о. с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-2  -  поднять руки вверх, согнуть ног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 –4 -  прыжок в воду, взяться за поруч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)    Лежа на животе, работа ногами, держась за поручн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ямыми руками)  -    20 с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 По сигналу – поворот на спину и работа ногами, держась за поручни прямыми руками.   – 20 с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)  По сигналу – поворот на живот и выход из в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Одновременно с группой «фон» по 2 и 3 дорожкам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Упражнения с доской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ервая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младшая группа</w:t>
      </w:r>
      <w:r>
        <w:rPr>
          <w:sz w:val="28"/>
          <w:szCs w:val="28"/>
        </w:rPr>
        <w:t xml:space="preserve"> из 10 человек выполняют упражнения с  доско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И.п. – о.с. у 2-х тумбочек в колонну  по 5 человек (в руках – дос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о сигналу – стать на тумбочку первым в колоннах;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 xml:space="preserve">   Прыжок в воду. За ними с интервалом  в 3 сек поочередно прыгают остальные. Плывут до конца дорожки, выходят из воды и возвращаются на исходное место.  </w:t>
      </w:r>
    </w:p>
    <w:p>
      <w:pPr>
        <w:pStyle w:val="Normal"/>
        <w:rPr/>
      </w:pPr>
      <w:r>
        <w:rPr>
          <w:sz w:val="28"/>
          <w:szCs w:val="28"/>
        </w:rPr>
        <w:tab/>
        <w:t>( Плывут руки прямые, движение ног – «кроль на груди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Вторая младшая группа </w:t>
      </w:r>
      <w:r>
        <w:rPr>
          <w:sz w:val="28"/>
          <w:szCs w:val="28"/>
        </w:rPr>
        <w:t xml:space="preserve"> - выполняет то же упражнение, но «кроль на спин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Первая младшая группа</w:t>
      </w:r>
      <w:r>
        <w:rPr>
          <w:sz w:val="28"/>
          <w:szCs w:val="28"/>
        </w:rPr>
        <w:t xml:space="preserve"> выполняет упражнение с доской, но движение ног – брасс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) Плавание: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торая младшая группа </w:t>
      </w:r>
      <w:r>
        <w:rPr>
          <w:sz w:val="28"/>
          <w:szCs w:val="28"/>
        </w:rPr>
        <w:t xml:space="preserve"> выполняет  </w:t>
      </w:r>
      <w:r>
        <w:rPr>
          <w:i/>
          <w:sz w:val="28"/>
          <w:szCs w:val="28"/>
        </w:rPr>
        <w:t>плавание кролем на груди,</w:t>
      </w:r>
      <w:r>
        <w:rPr>
          <w:sz w:val="28"/>
          <w:szCs w:val="28"/>
        </w:rPr>
        <w:t xml:space="preserve"> обратно плывут </w:t>
      </w:r>
      <w:r>
        <w:rPr>
          <w:i/>
          <w:sz w:val="28"/>
          <w:szCs w:val="28"/>
        </w:rPr>
        <w:t>кролем на спине.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rPr/>
      </w:pPr>
      <w:r>
        <w:rPr>
          <w:i/>
          <w:sz w:val="28"/>
          <w:szCs w:val="28"/>
        </w:rPr>
        <w:t xml:space="preserve">Средняя группа </w:t>
      </w:r>
      <w:r>
        <w:rPr>
          <w:sz w:val="28"/>
          <w:szCs w:val="28"/>
        </w:rPr>
        <w:t xml:space="preserve">из 10 человек с интервалом в 5 сек. плывут </w:t>
      </w:r>
      <w:r>
        <w:rPr>
          <w:i/>
          <w:sz w:val="28"/>
          <w:szCs w:val="28"/>
        </w:rPr>
        <w:t>кролем н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груди</w:t>
      </w:r>
      <w:r>
        <w:rPr>
          <w:sz w:val="28"/>
          <w:szCs w:val="28"/>
        </w:rPr>
        <w:t xml:space="preserve">, а возвращаются  </w:t>
      </w:r>
      <w:r>
        <w:rPr>
          <w:i/>
          <w:sz w:val="28"/>
          <w:szCs w:val="28"/>
        </w:rPr>
        <w:t>брассом на груди</w:t>
      </w:r>
      <w:r>
        <w:rPr>
          <w:sz w:val="28"/>
          <w:szCs w:val="28"/>
        </w:rPr>
        <w:t>.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ab/>
        <w:t xml:space="preserve">Старшая группа </w:t>
      </w:r>
      <w:r>
        <w:rPr>
          <w:sz w:val="28"/>
          <w:szCs w:val="28"/>
        </w:rPr>
        <w:t xml:space="preserve"> из 10 чел. с интервалом 5-7 сек. плывут </w:t>
      </w:r>
      <w:r>
        <w:rPr>
          <w:i/>
          <w:sz w:val="28"/>
          <w:szCs w:val="28"/>
        </w:rPr>
        <w:t xml:space="preserve">баттерфляем, </w:t>
      </w:r>
      <w:r>
        <w:rPr>
          <w:sz w:val="28"/>
          <w:szCs w:val="28"/>
        </w:rPr>
        <w:t xml:space="preserve">а возвращаются </w:t>
      </w:r>
      <w:r>
        <w:rPr>
          <w:i/>
          <w:sz w:val="28"/>
          <w:szCs w:val="28"/>
        </w:rPr>
        <w:t>кролем на спи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о сигналу все участники  становятся на парапет на расстоянии 1 м друг от друга и по сигналу одновременно прыгают в воду («бомбочкой»). Плывут в каждый в определенное место, выходят из воды и садятся на скамее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Участники смешенной эстафеты занимают свои ме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Эстафета закончена. Идет подведение итогов. В это время танцевальная группа развлекает зр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дведение итогов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 Общее построение участ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 Награжд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3. Выступление-поздравление родител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  <w:lang w:val="en-US" w:eastAsia="en-US"/>
        </w:rPr>
      </w:pPr>
      <w:r>
        <w:rPr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114300</wp:posOffset>
            </wp:positionV>
            <wp:extent cx="4661535" cy="607123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1535" cy="607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6185535</wp:posOffset>
            </wp:positionV>
            <wp:extent cx="4661535" cy="30003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1535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1" w:gutter="0" w:header="0" w:top="1134" w:footer="0" w:bottom="1134"/>
      <w:pgBorders w:display="allPages" w:offsetFrom="page">
        <w:top w:val="single" w:sz="18" w:space="24" w:color="0000FF"/>
        <w:left w:val="single" w:sz="18" w:space="24" w:color="0000FF"/>
        <w:bottom w:val="single" w:sz="18" w:space="24" w:color="0000FF"/>
        <w:right w:val="single" w:sz="18" w:space="24" w:color="0000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22:45:00Z</dcterms:created>
  <dc:creator>Platonova</dc:creator>
  <dc:description/>
  <cp:keywords/>
  <dc:language>en-US</dc:language>
  <cp:lastModifiedBy>Luba</cp:lastModifiedBy>
  <cp:lastPrinted>2012-06-06T11:08:00Z</cp:lastPrinted>
  <dcterms:modified xsi:type="dcterms:W3CDTF">2014-09-26T23:00:00Z</dcterms:modified>
  <cp:revision>4</cp:revision>
  <dc:subject/>
  <dc:title> </dc:title>
</cp:coreProperties>
</file>