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5400"/>
        <w:gridCol w:w="24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1273175</wp:posOffset>
                      </wp:positionV>
                      <wp:extent cx="93814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14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Шаблон урока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ятельностная цел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ирование у учащихся умений реализации новых способов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тельная цел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-  </w:t>
                                  </w:r>
                                  <w:r>
                                    <w:rPr/>
                                    <w:t xml:space="preserve">расширени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нятийной  </w:t>
                                  </w:r>
                                  <w:r>
                                    <w:rPr/>
                                    <w:t>базы  за счет включения в нее новых эле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8.7pt;height:90.7pt;mso-wrap-distance-left:9.05pt;mso-wrap-distance-right:9.05pt;mso-wrap-distance-top:0pt;mso-wrap-distance-bottom:0pt;margin-top:-100.2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Шаблон урока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ятельностная цел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формирование у учащихся умений реализации новых способов дей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держательная цел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  </w:t>
                            </w:r>
                            <w:r>
                              <w:rPr/>
                              <w:t xml:space="preserve">расширение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нятийной  </w:t>
                            </w:r>
                            <w:r>
                              <w:rPr/>
                              <w:t>базы  за счет включения в нее новых элемен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У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Этап мотивации (самоопределения) к учебн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этапа:</w:t>
            </w:r>
            <w:r>
              <w:rPr/>
              <w:t xml:space="preserve">  выработка на личностно  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 (Р).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 (К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Этап актуализации и пробного учебно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этапа:</w:t>
            </w:r>
            <w:r>
              <w:rPr/>
              <w:t xml:space="preserve"> подготовка мышления учащихся и организация осознания ими внутренней потребности к построению нового способа действ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работать с опорными схемами и таблицами; умение структурировать полученные знания (О). </w:t>
            </w:r>
          </w:p>
          <w:p>
            <w:pPr>
              <w:pStyle w:val="Normal"/>
              <w:rPr/>
            </w:pPr>
            <w:r>
              <w:rPr/>
              <w:t>Постановка учебной задачи на основе соотнесения усвоенного и нового материала, умение планировать и оценивать свои действия  (Р).</w:t>
            </w:r>
          </w:p>
          <w:p>
            <w:pPr>
              <w:pStyle w:val="Normal"/>
              <w:rPr/>
            </w:pPr>
            <w:r>
              <w:rPr/>
              <w:t xml:space="preserve">Умение формулировать своё мнение и слушать собеседника (К). 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(О).</w:t>
            </w:r>
          </w:p>
          <w:p>
            <w:pPr>
              <w:pStyle w:val="Normal"/>
              <w:rPr/>
            </w:pPr>
            <w:r>
              <w:rPr/>
              <w:t xml:space="preserve">Умение выражать свои мысли и оценивать действия участников образовательного процесса (К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Этап выявления места и причины затруд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этапа:</w:t>
            </w:r>
            <w:r>
              <w:rPr/>
              <w:t xml:space="preserve"> осознание того, в чем именно состоит недостаточность        знаний учащихся, их умений или способност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знаниями и  умениями  аналитического  характера, развитие устной речи учащихся (П).</w:t>
            </w:r>
          </w:p>
          <w:p>
            <w:pPr>
              <w:pStyle w:val="Normal"/>
              <w:rPr/>
            </w:pPr>
            <w:r>
              <w:rPr/>
              <w:t>Развитие познавательного интереса к предмету, расширение кругозора учащихся (П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 Этап построения проекта выхода из затруд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этапа: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/>
              <w:t>постановка целей учебной деятельности и на этой основе - выбора способа и средств их реал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амостоятельно и с помощью учителя получать новые знания,  обобщать и делать выводы; умение анализировать языковой материал (П).  </w:t>
            </w:r>
          </w:p>
          <w:p>
            <w:pPr>
              <w:pStyle w:val="Normal"/>
              <w:rPr/>
            </w:pPr>
            <w:r>
              <w:rPr/>
              <w:t xml:space="preserve">Достаточный объем словарного запаса и усвоенных грамматических средств для свободного выражения мыслей и чувств в процессе речевого общения (К). </w:t>
            </w:r>
          </w:p>
          <w:p>
            <w:pPr>
              <w:pStyle w:val="Normal"/>
              <w:rPr/>
            </w:pPr>
            <w:r>
              <w:rPr/>
              <w:t xml:space="preserve">Подведение к выводу (Л).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Этап реализации построенного проек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этапа:</w:t>
            </w:r>
            <w:r>
              <w:rPr/>
              <w:t xml:space="preserve"> </w:t>
            </w:r>
            <w:r>
              <w:rPr>
                <w:color w:val="000000"/>
                <w:sz w:val="44"/>
                <w:szCs w:val="44"/>
              </w:rPr>
              <w:t xml:space="preserve"> </w:t>
            </w:r>
            <w:r>
              <w:rPr/>
              <w:t>построение учащимися нового способа действий</w:t>
              <w:br/>
              <w:t>и формирование умений его применять как при решении задачи,</w:t>
              <w:br/>
              <w:t>вызвавшей затруднение, так и при решении задач такого класса</w:t>
              <w:br/>
              <w:t>или типа вообщ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 проверку знаний, сверяясь с эталоном, выявлять отличия от эталона; контроль в форме сличения результата с оригиналом; коррекция (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Этап первичного закрепления с проговариванием во внешней ре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этапа: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z w:val="56"/>
                <w:szCs w:val="56"/>
              </w:rPr>
              <w:t xml:space="preserve"> </w:t>
            </w:r>
            <w:r>
              <w:rPr/>
              <w:t>усвоение учащимися нового способа действия.</w:t>
            </w:r>
            <w:r>
              <w:rPr>
                <w:b/>
                <w:bCs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й результат УУД:</w:t>
            </w:r>
          </w:p>
          <w:p>
            <w:pPr>
              <w:pStyle w:val="Normal"/>
              <w:rPr/>
            </w:pPr>
            <w:r>
              <w:rPr/>
              <w:t>- способность к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  <w:t>Оценка деятельности;  саморегуляция (Р).</w:t>
            </w:r>
          </w:p>
          <w:p>
            <w:pPr>
              <w:pStyle w:val="Normal"/>
              <w:rPr/>
            </w:pPr>
            <w:r>
              <w:rPr/>
              <w:t xml:space="preserve">Умение выражать свои мысли и оценивать действия участников образовательного процесса (К)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Этап самостоятельной работы с самопроверкой по эталон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этапа:</w:t>
            </w:r>
            <w:r>
              <w:rPr/>
              <w:t xml:space="preserve"> интериоризация нового способа действия и исполнительская рефлексия (коллективная и индивидуальная) достижения цели пробного учебного действ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амостоятельно и с помощью учителя получать новые знания,  обобщать и делать выводы; умение анализировать языковой материал (П).  </w:t>
            </w:r>
          </w:p>
          <w:p>
            <w:pPr>
              <w:pStyle w:val="Normal"/>
              <w:rPr/>
            </w:pPr>
            <w:r>
              <w:rPr/>
              <w:t xml:space="preserve">Достаточный объем словарного запаса и усвоенных языковых средств для свободного выражения мыслей и чувств в процессе речевого общения (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к выводу (Р)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 Этап включения в систему знаний и повтор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этапа:</w:t>
            </w:r>
            <w:r>
              <w:rPr/>
              <w:t xml:space="preserve"> </w:t>
            </w:r>
            <w:r>
              <w:rPr>
                <w:color w:val="000000"/>
                <w:sz w:val="48"/>
                <w:szCs w:val="48"/>
              </w:rPr>
              <w:t xml:space="preserve"> </w:t>
            </w:r>
            <w:r>
              <w:rPr/>
              <w:t>включение нового способа действий в</w:t>
              <w:br/>
              <w:t>систему знаний, при этом - повторение и закрепление ранее изученного и подготовка к изучению следующих разделов курс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 проверку знаний, сверяясь с эталоном, выявлять отличия от эталона; контроль в форме сличения результата с оригиналом; коррекция (Р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Этап рефлексии учебной деятельности на уро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этапа:</w:t>
            </w:r>
            <w:r>
              <w:rPr/>
              <w:t xml:space="preserve"> 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способов и условий действия (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оценка процесса и результатов деятельности (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ценка на основе успешности  (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е понимание причин успехе/неуспеха в учебной деятельности (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ражение своих мыслей с достаточной полнотой и точностью (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1:00Z</dcterms:created>
  <dc:creator>ЛЕХА</dc:creator>
  <dc:description/>
  <cp:keywords/>
  <dc:language>en-US</dc:language>
  <cp:lastModifiedBy>ЛЕХА</cp:lastModifiedBy>
  <dcterms:modified xsi:type="dcterms:W3CDTF">2014-11-08T20:18:00Z</dcterms:modified>
  <cp:revision>12</cp:revision>
  <dc:subject/>
  <dc:title/>
</cp:coreProperties>
</file>