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 Кауфман Анжелика Олеговна</w:t>
      </w:r>
      <w:r>
        <w:rPr>
          <w:color w:val="008000"/>
        </w:rPr>
        <w:t xml:space="preserve"> </w:t>
      </w:r>
    </w:p>
    <w:p>
      <w:pPr>
        <w:pStyle w:val="Normal"/>
        <w:jc w:val="right"/>
        <w:rPr/>
      </w:pPr>
      <w:r>
        <w:rPr/>
        <w:t>Место работы: МОУ г. Мурманска СОШ №20</w:t>
      </w:r>
    </w:p>
    <w:p>
      <w:pPr>
        <w:pStyle w:val="Normal"/>
        <w:jc w:val="right"/>
        <w:rPr/>
      </w:pPr>
      <w:r>
        <w:rPr/>
        <w:t>Должность: учитель начальных классов</w:t>
      </w:r>
    </w:p>
    <w:p>
      <w:pPr>
        <w:pStyle w:val="Normal"/>
        <w:jc w:val="right"/>
        <w:rPr/>
      </w:pPr>
      <w:r>
        <w:rPr/>
        <w:t xml:space="preserve">Дополнительные сведения: </w:t>
      </w:r>
    </w:p>
    <w:p>
      <w:pPr>
        <w:pStyle w:val="Normal"/>
        <w:jc w:val="right"/>
        <w:rPr/>
      </w:pPr>
      <w:r>
        <w:rPr/>
        <w:t>урок окружающего мира для 2 кла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теме: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</w:t>
      </w:r>
      <w:r>
        <w:rPr>
          <w:i/>
        </w:rPr>
        <w:t>Животные леса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использованием информационно - коммуникационных технолог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ИКТ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Предмет:</w:t>
      </w:r>
      <w:r>
        <w:rPr>
          <w:i/>
        </w:rPr>
        <w:t xml:space="preserve">  окружающий мир, урок изучения нового материал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i/>
        </w:rPr>
        <w:t>«Животные лес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родолжительность: </w:t>
      </w:r>
      <w:r>
        <w:rPr>
          <w:i/>
        </w:rPr>
        <w:t>1 урок 45 мин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Класс:</w:t>
      </w:r>
      <w:r>
        <w:rPr>
          <w:i/>
        </w:rPr>
        <w:t>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Технологии: </w:t>
      </w:r>
      <w:r>
        <w:rPr>
          <w:i/>
        </w:rPr>
        <w:t xml:space="preserve">использование ПК, </w:t>
      </w:r>
      <w:r>
        <w:rPr>
          <w:rStyle w:val="A2"/>
        </w:rPr>
        <w:t xml:space="preserve"> </w:t>
      </w:r>
      <w:r>
        <w:rPr>
          <w:rStyle w:val="A2"/>
          <w:rFonts w:cs="Times New Roman"/>
          <w:i/>
          <w:color w:val="000000"/>
          <w:sz w:val="24"/>
          <w:szCs w:val="24"/>
        </w:rPr>
        <w:t>интерак</w:t>
        <w:softHyphen/>
        <w:t>тивного оборудования SMART Вoard</w:t>
      </w:r>
      <w:r>
        <w:rPr>
          <w:i/>
        </w:rPr>
        <w:t xml:space="preserve">, программного обеспечения </w:t>
      </w:r>
      <w:r>
        <w:rPr>
          <w:i/>
          <w:lang w:val="en-US"/>
        </w:rPr>
        <w:t>Word</w:t>
      </w:r>
      <w:r>
        <w:rPr>
          <w:i/>
        </w:rPr>
        <w:t xml:space="preserve">,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 xml:space="preserve">, </w:t>
      </w:r>
      <w:r>
        <w:rPr>
          <w:i/>
          <w:lang w:val="en-US"/>
        </w:rPr>
        <w:t>Internet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: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При планировании урока были  учтены     особенности построения курса « Окружающий мир» (УМК «Начальная </w:t>
      </w:r>
      <w:r>
        <w:rPr/>
        <w:t xml:space="preserve"> школа ХХ</w:t>
      </w:r>
      <w:r>
        <w:rPr>
          <w:lang w:val="en-US"/>
        </w:rPr>
        <w:t>I</w:t>
      </w:r>
      <w:r>
        <w:rPr/>
        <w:t xml:space="preserve">  века»), </w:t>
      </w:r>
      <w:r>
        <w:rPr>
          <w:i/>
        </w:rPr>
        <w:t>но может быть использован и при проведении уроков окружающего мира других УМК (н-р «Школа России»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рок «Животные леса» входит в программную тему « Мы - жители Земли» и посвящён животным- обитателям леса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На предыдущих уроках программный материал формировал представление учащихся о том, что лес - многоэтажный дом, а животные-живые существа (они по-разному передвигаются, питаются, строят жилище и воспитывают потомство)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ети научились различать деревья, кустарники, травы. Это подготовило учеников к восприятию программного материала данного урока, так как животные обитают на всех ярусах,  различаются по типу питания. На сегодняшнем уроке речь пойдёт  лишь о представителях трёх групп обитателей леса: зверях, птицах, насекомых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На следующих  уроках  продолжится формирование представлений учащихся о животных леса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ма  следующего  урока: «Подземные жители», на котором разговор пойдёт о подземном жителе-кроте и ужином семействе.</w:t>
      </w:r>
    </w:p>
    <w:p>
      <w:pPr>
        <w:pStyle w:val="Normal"/>
        <w:rPr>
          <w:i/>
          <w:i/>
        </w:rPr>
      </w:pPr>
      <w:r>
        <w:rPr>
          <w:i/>
        </w:rPr>
        <w:t>Содержание урока будет  способствовать  развитию интереса к учению, отбор материала строила на принципе доступности и научности</w:t>
      </w:r>
    </w:p>
    <w:p>
      <w:pPr>
        <w:pStyle w:val="Normal"/>
        <w:rPr/>
      </w:pPr>
      <w:r>
        <w:rPr>
          <w:i/>
        </w:rPr>
        <w:t>Активное участие каждого школьника будет обеспечено  разными формами заданий на каждом этапе урока  (дифференцированные задания, работа в группах, работа с учебником и тетрадью,   диалог).</w:t>
      </w:r>
    </w:p>
    <w:p>
      <w:pPr>
        <w:pStyle w:val="Normal"/>
        <w:rPr>
          <w:i/>
          <w:i/>
        </w:rPr>
      </w:pPr>
      <w:r>
        <w:rPr>
          <w:i/>
        </w:rPr>
        <w:t>Для реализации обучающих целей использую:</w:t>
      </w:r>
    </w:p>
    <w:p>
      <w:pPr>
        <w:pStyle w:val="Normal"/>
        <w:rPr>
          <w:i/>
          <w:i/>
        </w:rPr>
      </w:pPr>
      <w:r>
        <w:rPr>
          <w:i/>
        </w:rPr>
        <w:t xml:space="preserve">-включение разнообразных методов и приёмов обучения (наблюдение, сравнение, классификация, группировка, «нарастание» знаний), </w:t>
      </w:r>
    </w:p>
    <w:p>
      <w:pPr>
        <w:pStyle w:val="Normal"/>
        <w:rPr>
          <w:i/>
          <w:i/>
        </w:rPr>
      </w:pPr>
      <w:r>
        <w:rPr>
          <w:i/>
        </w:rPr>
        <w:t xml:space="preserve">-оптимальное   техническое оснащение    (компьютер, </w:t>
      </w:r>
      <w:r>
        <w:rPr>
          <w:rStyle w:val="A2"/>
          <w:rFonts w:cs="Times New Roman"/>
          <w:i/>
          <w:color w:val="000000"/>
          <w:sz w:val="24"/>
          <w:szCs w:val="24"/>
        </w:rPr>
        <w:t>интерак</w:t>
        <w:softHyphen/>
        <w:t>тивное оборудование SMART Вoard</w:t>
      </w:r>
      <w:r>
        <w:rPr>
          <w:i/>
        </w:rPr>
        <w:t xml:space="preserve">) </w:t>
      </w:r>
    </w:p>
    <w:p>
      <w:pPr>
        <w:pStyle w:val="Normal"/>
        <w:rPr/>
      </w:pPr>
      <w:r>
        <w:rPr>
          <w:i/>
        </w:rPr>
        <w:t xml:space="preserve">- совместную деятельность учителя и детей, работу в группах, в парах, </w:t>
      </w:r>
    </w:p>
    <w:p>
      <w:pPr>
        <w:pStyle w:val="Normal"/>
        <w:rPr/>
      </w:pPr>
      <w:r>
        <w:rPr>
          <w:i/>
        </w:rPr>
        <w:t>-методы изучения младшими школьниками окружающего мира (использование разных ощущений: прослушивание звуков леса, тактильное общение с чучелами животных, которое позволит ученикам дать более полную характеристику объектов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использование научно-познавательной литературы как индивидуальное задание для сильных учащихся, дидактической игры « Угадай животное»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к уроку: </w:t>
      </w:r>
      <w:r>
        <w:rPr>
          <w:i/>
        </w:rPr>
        <w:t>учебник, тетрадь,</w:t>
      </w:r>
      <w:r>
        <w:rPr>
          <w:b/>
        </w:rPr>
        <w:t xml:space="preserve"> </w:t>
      </w:r>
      <w:r>
        <w:rPr>
          <w:i/>
        </w:rPr>
        <w:t>чучела зверя (заяц), птицы, насекомых; книга К.Чуковского</w:t>
      </w:r>
      <w:r>
        <w:rPr>
          <w:b/>
        </w:rPr>
        <w:t xml:space="preserve"> </w:t>
      </w:r>
      <w:r>
        <w:rPr>
          <w:i/>
        </w:rPr>
        <w:t>«Путаница», толковый словарь  Ожегова, раздаточный материал (карточки, памятки исследователя), карточки на доску (появляются по ходу урока), картинки с животными,</w:t>
      </w:r>
      <w:r>
        <w:rPr>
          <w:b/>
        </w:rPr>
        <w:t xml:space="preserve"> </w:t>
      </w:r>
      <w:r>
        <w:rPr>
          <w:i/>
        </w:rPr>
        <w:t xml:space="preserve">предупреждающие знаки, ёжик (если получится, то живой), ПК, </w:t>
      </w:r>
      <w:r>
        <w:rPr>
          <w:rStyle w:val="A2"/>
        </w:rPr>
        <w:t xml:space="preserve"> </w:t>
      </w:r>
      <w:r>
        <w:rPr>
          <w:rStyle w:val="A2"/>
          <w:rFonts w:cs="Times New Roman"/>
          <w:i/>
          <w:color w:val="000000"/>
          <w:sz w:val="24"/>
          <w:szCs w:val="24"/>
        </w:rPr>
        <w:t>интерак</w:t>
        <w:softHyphen/>
        <w:t>тивное оборудование SMART Вoard.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ктическая реализация:</w:t>
      </w:r>
    </w:p>
    <w:p>
      <w:pPr>
        <w:pStyle w:val="Normal"/>
        <w:rPr>
          <w:b/>
          <w:b/>
        </w:rPr>
      </w:pPr>
      <w:r>
        <w:rPr>
          <w:b/>
        </w:rPr>
        <w:t>Отзывы коллег:</w:t>
      </w:r>
    </w:p>
    <w:p>
      <w:pPr>
        <w:pStyle w:val="Normal"/>
        <w:rPr>
          <w:i/>
          <w:i/>
        </w:rPr>
      </w:pPr>
      <w:r>
        <w:rPr>
          <w:i/>
        </w:rPr>
        <w:t>Урок   эмоциональный, доминирует   атмосфера доброжелательности и активного творческого труда</w:t>
      </w:r>
    </w:p>
    <w:p>
      <w:pPr>
        <w:pStyle w:val="Pa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нение ИКТ позволило Анжелике Олеговне разнообразить формы деятельности   на уроке. Сопровождение урока презентацией дополняет объяснение учителя</w:t>
      </w:r>
      <w:r>
        <w:rPr>
          <w:rStyle w:val="A2"/>
          <w:rFonts w:cs="Times New Roman" w:ascii="Times New Roman" w:hAnsi="Times New Roman"/>
          <w:i/>
          <w:color w:val="000000"/>
          <w:sz w:val="24"/>
          <w:szCs w:val="24"/>
        </w:rPr>
        <w:t>. Используется ИКТ на разных этапах урока: во время объяснения нового материала, закрепления пройденного и проверки навыков и умений.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A2"/>
          <w:rFonts w:cs="Times New Roman" w:ascii="Times New Roman" w:hAnsi="Times New Roman"/>
          <w:i/>
          <w:color w:val="000000"/>
          <w:sz w:val="24"/>
          <w:szCs w:val="24"/>
        </w:rPr>
        <w:t>Работа на уроке стала живым действием, вызывающим у учени</w:t>
        <w:softHyphen/>
        <w:t xml:space="preserve">ка неподдельную заинтересованность. Ребенок не только видит и воспринимает, он переживает эмоции. </w:t>
      </w:r>
    </w:p>
    <w:p>
      <w:pPr>
        <w:pStyle w:val="Pa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Уникальная процедура — тактильное взаимодействие,  является одним из самых естественных способов взаимодействия человека с окружающей средой. Учитель умело использует этот приём на уроке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Грамотно продумана организация учебной работы на уроке: сочетание разных форм работы (индивидуальная, групповая, фронтальная); чередование разных видов деятельности учащихся, в целях снижения перегрузок учащихся. Учитель использует различные методы обучения: информационно-коммуникационные технологии, словесные,  наглядные (для развития наблюдательности, повышения внимания и лучшего запоминания материала), проблемно – поисковые (для развития самостоятельности мышления, исследовательских умений, творческого подхода к делу), индуктивный метод (для развития умения обобщать, осуществлять индуктивные умозаключения), методы контроля и самоконтроля (рефлексии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Желаем  приятных впечатлений от урока.</w:t>
      </w:r>
    </w:p>
    <w:p>
      <w:pPr>
        <w:pStyle w:val="Pa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спект урока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>
          <w:trHeight w:val="53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рганизационный момент. Сообщение темы и цели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Здравствуйте, ребята!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де мы сейчас очутили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ы в лесном доме, жители которого умеют строить жилище, делать запасы на зиму, охотиться; одни поют, другие воют, третьи пищат, крича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они жители лесного дом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итатели леса приглашают нас в гости. Навестим и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огда попробуйте самостоятельно определить тему нашего сегодняшнего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авайте прислушаемся. О чём они говор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бята! А я услышала, что они чем-то обеспокоены, просят помощи, даже отправили нам посл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о вас удивил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м весело, а животны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 чём хотят попросить нас животны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вайте подумаем, что получится, если всё оставить на своих мест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бята, а в каком литературном произведении вы уже встречались с путаницей у звере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можем животным  навести поряд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авайте вспомним, что вы уже знаете о лесе и его обитате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чем нужно это вспомни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ие знания нам необходимо приобрести? Сформулируйте сами цель нашего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годня на уроке мы совершим увлекательное путешествие в лесной дом, погостим у его жителей, научимся распознавать их и сравнивать, сделаем научные выв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вторение ярусности леса, видов жилища  и питания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спомним, какие в лесу ярусы, виды жилища и питания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е задание на цветных  карточ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эту работу даю вам 3 мину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прос к ребятам, выполнявшим задание на жёлтой карточк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Какие этажи леса вы знаете?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вы распределили растения по яруса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бята, чьё задание на красной карточ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заботливые родители-животные спрятали своих малыше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чем нужно прятать детёныше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огда спросим у ребят, трудившихся по зелёной карточ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ую пищу, вы предложили животны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 лягушку кому можно предложи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то ещё можно предложить медведю? (он всеядный: ягоды, корешки, рыбу, мясо мелких животных, может и на крупных напасть, если очень голодный)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сли вам интересно больше узнать о медведе - есть замечательный научный фильм (показа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служит пищей животны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 какие группы можно разделить животных по способу пита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ём итог. Что мы вспомнили о жителях лес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м нам эти зна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, слышите, нам птички песенку поют….</w:t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ыделение животных по группам (по внешним признака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ных видов животных на Земле так много, что если  составить их список, то получится толстая книга. Есть даже отдельная наука, занимающаяся изучением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попросила ….перед уроком найти в Толковом словаре  Ожегова как называется эта нау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ы узна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ов  по зоологии называют зооло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ёные-зоологи выделяют много групп животны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 поговорим сегодня только о некоторых обитателях леса, с остальными более подробно вы познакомитесь на следующих уро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ейчас как учёные-зоологи вы будете исследовать чучела животных. Для работы объединитесь в группы. Воспользуйтесь памят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 что обратили внима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бята, может быть вы сами назовёте, как называются животные, чьё тело покрыто перьям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рстью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верей ребята, ещё называют млекопитающими, так как они выкармливают своих малышей моло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кого 6 ног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ёные, которые изучают птиц, называются - орнитоло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ёные, изучающие насекомых - энтомоло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эти понятия вы также можете найти в словаре Ожег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ведём итог. О каких группах животных леса вы узн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буду называть только птиц, но если вдруг ошибусь, хлопните в ладош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Прилетели птицы: голуби, синицы, </w:t>
            </w:r>
            <w:r>
              <w:rPr>
                <w:i/>
                <w:u w:val="single"/>
              </w:rPr>
              <w:t>мухи</w:t>
            </w:r>
            <w:r>
              <w:rPr>
                <w:i/>
              </w:rPr>
              <w:t xml:space="preserve"> и стрижи</w:t>
            </w:r>
          </w:p>
          <w:p>
            <w:pPr>
              <w:pStyle w:val="Normal"/>
              <w:rPr/>
            </w:pPr>
            <w:r>
              <w:rPr>
                <w:i/>
              </w:rPr>
              <w:t>-Прилетели птицы: голуби,</w:t>
            </w:r>
            <w:r>
              <w:rPr>
                <w:i/>
                <w:u w:val="single"/>
              </w:rPr>
              <w:t xml:space="preserve"> ку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илетели птицы: голуби, синицы, галки и стрижи, чибисы, чижи, </w:t>
            </w:r>
            <w:r>
              <w:rPr>
                <w:i/>
                <w:u w:val="single"/>
              </w:rPr>
              <w:t>комары</w:t>
            </w:r>
            <w:r>
              <w:rPr>
                <w:i/>
              </w:rPr>
              <w:t>, куку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 больше узнать о разных животных вы сможете из дополнительной литера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Закрепление изучен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 теперь докажите, что вы хорошо запомнили признаки животных и умеете отличать их друг от д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Я попрошу … выбрать четверых ребят и приготовить для класса задание «Угадай животно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вас на столе дополнительная научно-познавательная  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 остальные ребята поработают с учебником и тетрадь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тельно прочитайте рассказ о белке и бурундуке на странице 107 и выполните задание № 78 в тетра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интересного узнали о белке и бурунду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Чем белка отличается от бурунду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интересного узн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Чем отличаются животные друг от друг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гадайте животное (диалог, подготовленный группой ребя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гадали? А что узнали нового об этих животны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Ответ на послание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перь мы готовы ответить на электронное письмо лесных жителе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мы для этого сдел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ернёмся к пись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о нужно измени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ого не должно быть в лес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ждому животному есть в лесу своё место, которое определила е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а прир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умайте, кто мог  стать причиной путаниц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огут люди вести себя в лесу так, как им захочет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т наш отв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Итог.  Рефлек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стигли ли мы целей, поставленных на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ие маленькие открытия вы сдел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перь оцените свою рабо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еред вами дерево знаний. Прикрепите к веточкам 3 листика, если на уроке вы работали активно, ваши мнения совпадали с научными фак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листика, если вы выполняли работу на уроке правильно, но медлен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 если вы трудились на уроке, но можете быть активн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кажите, какое дерево знаний выросло у вас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гадать кроссворд. Каждому ряду часть кроссворда. На следующем уроке мы будем заполнять его при помощи интерактивной до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готовьте, сообщение о лесном звере ребята 1 ряда, о птице-2, о насекомом-3</w:t>
            </w:r>
          </w:p>
          <w:p>
            <w:pPr>
              <w:pStyle w:val="Normal"/>
              <w:rPr/>
            </w:pPr>
            <w:r>
              <w:rPr>
                <w:i/>
              </w:rPr>
              <w:t>-Воспользуйтесь дополнительной литературой, информацией Интернет, нарисуйте это животное. (Можно подготовить презентац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лагодарю вас за работу. Заберите знания, полученные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хлопайте себе за рабо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кончен. Спасибо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Звучит «лес» (запись голосов птиц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 лесу</w:t>
            </w:r>
            <w:r>
              <w:rPr/>
              <w:t xml:space="preserve"> Слайд 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Животные леса»</w:t>
            </w:r>
          </w:p>
          <w:p>
            <w:pPr>
              <w:pStyle w:val="Normal"/>
              <w:rPr/>
            </w:pPr>
            <w:r>
              <w:rPr/>
              <w:t>(открываю тем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орядок в лес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а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 груст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поряд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айд№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 не сможет существовать, потому что медведь не может жить на дереве, лиса в дупле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И.Чуковский «Путани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 - многоэтажный д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 передвигаются по-разно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 питаются по-разном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 строят жилище и воспитывают своё потомство</w:t>
            </w:r>
          </w:p>
          <w:p>
            <w:pPr>
              <w:pStyle w:val="Normal"/>
              <w:rPr/>
            </w:pPr>
            <w:r>
              <w:rPr/>
              <w:t>на доску карточ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у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ому своё место в лес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именно животные живут в лес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они выглядят</w:t>
            </w:r>
          </w:p>
          <w:p>
            <w:pPr>
              <w:pStyle w:val="Normal"/>
              <w:rPr/>
            </w:pPr>
            <w:r>
              <w:rPr/>
              <w:t>на доску карточ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зноуровневое задание</w:t>
            </w:r>
          </w:p>
          <w:p>
            <w:pPr>
              <w:pStyle w:val="Normal"/>
              <w:rPr/>
            </w:pPr>
            <w:r>
              <w:rPr/>
              <w:t>(Приложение рис №1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лайды №5-8</w:t>
            </w:r>
          </w:p>
          <w:p>
            <w:pPr>
              <w:pStyle w:val="Normal"/>
              <w:rPr/>
            </w:pPr>
            <w:r>
              <w:rPr/>
              <w:t>на доску карточ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ревь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старники </w:t>
            </w:r>
          </w:p>
          <w:p>
            <w:pPr>
              <w:pStyle w:val="Normal"/>
              <w:rPr/>
            </w:pPr>
            <w:r>
              <w:rPr>
                <w:b/>
              </w:rPr>
              <w:t>Травы</w:t>
              <w:br/>
            </w:r>
            <w:r>
              <w:rPr>
                <w:i/>
              </w:rPr>
              <w:t xml:space="preserve"> В этом задании есть ошибка! Грибы не растения, они составляют отдельное цар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а в норе, белка в дупле, птица в гнезде</w:t>
            </w:r>
          </w:p>
          <w:p>
            <w:pPr>
              <w:pStyle w:val="Normal"/>
              <w:rPr/>
            </w:pPr>
            <w:r>
              <w:rPr/>
              <w:t>на доску карточ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пло</w:t>
              <w:br/>
              <w:t>Гнездо</w:t>
              <w:br/>
              <w:t>Берло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корова лишняя, она- домашнее животно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они не стали пищей для других, хищных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Лягушке - комар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бочка осталась без пищи. Мы не знаем, что ему предлож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ыльцу, некта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  <w:p>
            <w:pPr>
              <w:pStyle w:val="Normal"/>
              <w:rPr/>
            </w:pPr>
            <w:r>
              <w:rPr/>
              <w:t>на доску карточ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т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секом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айд№10</w:t>
            </w:r>
            <w:r>
              <w:rPr>
                <w:i/>
              </w:rPr>
              <w:t>(группы животных по способу пита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помочь животным навести поряд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ология (ребёнок озвучивает)</w:t>
            </w:r>
          </w:p>
          <w:p>
            <w:pPr>
              <w:pStyle w:val="Normal"/>
              <w:rPr/>
            </w:pPr>
            <w:r>
              <w:rPr/>
              <w:t>на доску карточк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олог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айд №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е чу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комых, птиц, зверей</w:t>
            </w:r>
          </w:p>
          <w:p>
            <w:pPr>
              <w:pStyle w:val="Normal"/>
              <w:rPr/>
            </w:pPr>
            <w:r>
              <w:rPr/>
              <w:t>(на столе памятка исследователя) (приложение рис.№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наших животных тело покрыто шерстью,…у наших есть перья и крылья</w:t>
              <w:br/>
              <w:t>…а мы обнаружили 6 лапок и у некоторых тоже есть крылья</w:t>
            </w:r>
          </w:p>
          <w:p>
            <w:pPr>
              <w:pStyle w:val="Normal"/>
              <w:rPr/>
            </w:pPr>
            <w:r>
              <w:rPr/>
              <w:t>на доску карточ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ья, перь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6 ног, крыл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айды №12-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 доску карточ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и   Млекопита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доску карточ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нито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томологи</w:t>
            </w:r>
          </w:p>
          <w:p>
            <w:pPr>
              <w:pStyle w:val="Normal"/>
              <w:rPr/>
            </w:pPr>
            <w:r>
              <w:rPr/>
              <w:t>Слайд №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ниги на выстав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адятся за отдельный стол и готовят диалоги «Встретились в лес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каз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оску картинки с угаданными животны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омнили,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ли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лись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айд№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озав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ди</w:t>
            </w:r>
          </w:p>
          <w:p>
            <w:pPr>
              <w:pStyle w:val="Normal"/>
              <w:rPr/>
            </w:pPr>
            <w:r>
              <w:rPr/>
              <w:t>На доск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ающие зна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7-1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изминут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 слышите, нам птички песенку поют и предлагают отдохнуть</w:t>
      </w:r>
    </w:p>
    <w:p>
      <w:pPr>
        <w:pStyle w:val="Normal"/>
        <w:rPr>
          <w:i/>
          <w:i/>
        </w:rPr>
      </w:pPr>
      <w:r>
        <w:rPr>
          <w:i/>
        </w:rPr>
        <w:t>Давайте встанем из-за парт и на минуточку представим, что мы в лесу…</w:t>
      </w:r>
    </w:p>
    <w:p>
      <w:pPr>
        <w:pStyle w:val="Normal"/>
        <w:rPr>
          <w:i/>
          <w:i/>
        </w:rPr>
      </w:pPr>
      <w:r>
        <w:rPr>
          <w:i/>
        </w:rPr>
        <w:t>(потянулись, глубоко вдохнули)</w:t>
      </w:r>
    </w:p>
    <w:p>
      <w:pPr>
        <w:pStyle w:val="Normal"/>
        <w:rPr>
          <w:i/>
          <w:i/>
        </w:rPr>
      </w:pPr>
      <w:r>
        <w:rPr>
          <w:i/>
        </w:rPr>
        <w:t>Нас приветствуют высокие деревья, шелестят листвой…</w:t>
      </w:r>
    </w:p>
    <w:p>
      <w:pPr>
        <w:pStyle w:val="Normal"/>
        <w:rPr>
          <w:i/>
          <w:i/>
        </w:rPr>
      </w:pPr>
      <w:r>
        <w:rPr>
          <w:i/>
        </w:rPr>
        <w:t>( вытянули руки, пошевелили пальчиками)</w:t>
      </w:r>
    </w:p>
    <w:p>
      <w:pPr>
        <w:pStyle w:val="Normal"/>
        <w:rPr>
          <w:i/>
          <w:i/>
        </w:rPr>
      </w:pPr>
      <w:r>
        <w:rPr>
          <w:i/>
        </w:rPr>
        <w:t>Мы идём, любуясь леса красотой..</w:t>
      </w:r>
    </w:p>
    <w:p>
      <w:pPr>
        <w:pStyle w:val="Normal"/>
        <w:rPr>
          <w:i/>
          <w:i/>
        </w:rPr>
      </w:pPr>
      <w:r>
        <w:rPr>
          <w:i/>
        </w:rPr>
        <w:t>И, вдруг, мы слышим из-под ног: «Стой, стой!»</w:t>
      </w:r>
    </w:p>
    <w:p>
      <w:pPr>
        <w:pStyle w:val="Normal"/>
        <w:rPr>
          <w:i/>
          <w:i/>
        </w:rPr>
      </w:pPr>
      <w:r>
        <w:rPr>
          <w:i/>
        </w:rPr>
        <w:t>Наклоняемся и видим, копошится под листвой маленький, проворный ёжик…</w:t>
      </w:r>
    </w:p>
    <w:p>
      <w:pPr>
        <w:pStyle w:val="Normal"/>
        <w:rPr>
          <w:i/>
          <w:i/>
        </w:rPr>
      </w:pPr>
      <w:r>
        <w:rPr>
          <w:i/>
        </w:rPr>
        <w:t>(достаю ёжика, показываю детям)</w:t>
      </w:r>
    </w:p>
    <w:p>
      <w:pPr>
        <w:pStyle w:val="Normal"/>
        <w:rPr>
          <w:i/>
          <w:i/>
        </w:rPr>
      </w:pPr>
      <w:r>
        <w:rPr>
          <w:i/>
        </w:rPr>
        <w:t>Помашем мы ему рукой</w:t>
      </w:r>
    </w:p>
    <w:p>
      <w:pPr>
        <w:pStyle w:val="Normal"/>
        <w:rPr>
          <w:i/>
          <w:i/>
        </w:rPr>
      </w:pPr>
      <w:r>
        <w:rPr>
          <w:i/>
        </w:rPr>
        <w:t>И скажем: «До свидания!»</w:t>
      </w:r>
    </w:p>
    <w:p>
      <w:pPr>
        <w:pStyle w:val="Normal"/>
        <w:rPr>
          <w:i/>
          <w:i/>
        </w:rPr>
      </w:pPr>
      <w:r>
        <w:rPr>
          <w:i/>
        </w:rPr>
        <w:t>Вернёмся мы назад, за парту сядем и продолжим исследования в мире знаний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Автор: Кауфман Анжелика Олегов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Myriad Pro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45:00Z</dcterms:created>
  <dc:creator>Кауфман Анжелика Олеговна</dc:creator>
  <dc:description/>
  <cp:keywords/>
  <dc:language>en-US</dc:language>
  <cp:lastModifiedBy>Пользователь</cp:lastModifiedBy>
  <dcterms:modified xsi:type="dcterms:W3CDTF">2014-11-09T14:18:00Z</dcterms:modified>
  <cp:revision>9</cp:revision>
  <dc:subject/>
  <dc:title>Предмет:  окружающий мир, урок изучения нового материала</dc:title>
</cp:coreProperties>
</file>