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Технологическая карта ур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Учитель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ртавцева Елена Михайл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Место работы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МБОУ Старогородков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редмет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Дат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1 декабря 2013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Тема уро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А.С.Пушкин «Опрятней модного паркета..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редметная программа и ее автор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УМК«Планета знаний»  Э.Э.Ка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Цель урока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Способствовать формированию умения воспринимать эмоциональный настрой поэтического произведения;содействовать формированию умений выражать в устной речи впечатление от стихотворения, придумывать рассказ на заданную тем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Тип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sz w:val="28"/>
                <w:lang w:val="ru-RU"/>
              </w:rPr>
              <w:t>Закрепление изученн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b/>
                <w:bCs/>
                <w:sz w:val="28"/>
              </w:rPr>
              <w:t>Материально-техническое обеспечени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ИКТ, компьютер, </w:t>
            </w:r>
            <w:r>
              <w:rPr>
                <w:sz w:val="28"/>
                <w:lang w:val="en-US"/>
              </w:rPr>
              <w:t xml:space="preserve">CD, </w:t>
            </w:r>
            <w:r>
              <w:rPr>
                <w:sz w:val="28"/>
                <w:lang w:val="ru-RU"/>
              </w:rPr>
              <w:t>учебник, рабочая тетрад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Планируемые результаты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личностные:</w:t>
      </w:r>
      <w:r>
        <w:rPr>
          <w:sz w:val="28"/>
        </w:rPr>
        <w:t xml:space="preserve"> </w:t>
      </w:r>
      <w:r>
        <w:rPr>
          <w:sz w:val="28"/>
          <w:lang w:val="ru-RU"/>
        </w:rPr>
        <w:t>эмоционально переживают текст, выражают свои эмоции, проявляют сопереживание</w:t>
      </w:r>
      <w:r>
        <w:rPr>
          <w:sz w:val="28"/>
        </w:rPr>
        <w:t xml:space="preserve">; </w:t>
      </w:r>
      <w:r>
        <w:rPr>
          <w:sz w:val="28"/>
          <w:lang w:val="ru-RU"/>
        </w:rPr>
        <w:t>оценивают собственную учебную деятельность и выражают положительное отношение к процессу познания; мотивируют свои действия.</w:t>
      </w:r>
    </w:p>
    <w:p>
      <w:pPr>
        <w:pStyle w:val="Normal"/>
        <w:rPr>
          <w:sz w:val="28"/>
          <w:lang w:val="ru-RU"/>
        </w:rPr>
      </w:pPr>
      <w:r>
        <w:rPr>
          <w:i/>
          <w:iCs/>
          <w:sz w:val="28"/>
        </w:rPr>
        <w:t>метапредметные: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гулятивные: анализируют эмоциональное состояние, самостоятельно оценивают свои действия</w:t>
      </w:r>
      <w:r>
        <w:rPr>
          <w:sz w:val="28"/>
        </w:rPr>
        <w:t>;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зновательные: находят пути решения  при поставленной задаче, устанавливают причинно-следственные связи;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коммуникативные:сотрудничают друг с другом , уважительно относятся к высказываниям одноклассника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коммуникативные- научатся быть терпимыми к другим мнениям, учитывать их в совместной работе; получат возможность научиться задавать вопросы, уточняя непонятное в тексте;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предметные:</w:t>
      </w:r>
      <w:r>
        <w:rPr>
          <w:sz w:val="28"/>
        </w:rPr>
        <w:t xml:space="preserve"> </w:t>
      </w:r>
      <w:r>
        <w:rPr>
          <w:sz w:val="28"/>
          <w:lang w:val="ru-RU"/>
        </w:rPr>
        <w:t>выявляют смысл слова в лирическом произведении;выразительно читают стихотворение;рассказывают о наблюдениях за явлениями окружающего мира, передают свои впечатления и ощущ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b/>
          <w:bCs/>
          <w:i/>
          <w:iCs/>
          <w:sz w:val="28"/>
        </w:rPr>
        <w:t>Характеристика этапов урок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385"/>
        <w:gridCol w:w="1785"/>
        <w:gridCol w:w="2385"/>
        <w:gridCol w:w="968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УД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1.Самоопределение к деятельности.</w:t>
            </w:r>
          </w:p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.момент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/>
              <w:t>Проверяет готовность обучающихся к уроку. Создает эмоциональный настрой на урок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Заходите,дети,в класс-прозвенел звонок сейчас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се тихонько быстро встали, подровнялись и собрались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кажем «здравствуйте» друг другу и посмотрим на столы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се , что нужно принесли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А теперь тихонько сели, на меня все посмотрели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чинаем наш урок, рты закрыли на замок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Психологический настр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определение;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>:целепологание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1</w:t>
            </w:r>
            <w:r>
              <w:rPr/>
              <w:t>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Актуализация знаний. 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ка учебной задач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ыдвигает проблему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Ребята, какое задание вы получили на дом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Как вы думаете, чем мы будем заниматься на нашем уроке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Сегодня на уроке мы выберем победителя, кто лучше всех расскажет стихотворение. Создадим свой рассказ, о том , что мы видим зимой на улице,поиграем в писателей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вечают на вопросы учителя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Выучить наизусть стихотворение и подготовиться к выполнению задания 6 на стр 119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Рассказывать о том, что видим зимой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-Слушают поставленнве задач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Коммуникативные</w:t>
            </w:r>
            <w:r>
              <w:rPr/>
              <w:t>: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планирование учебного сотрудничества с учителем и сверстниками;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самостоятельное выделение и формирование позновательной цели, выбор наиболее эффективных способов решения задач в зависимости от конкретных условий;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регулятивные</w:t>
            </w:r>
            <w:r>
              <w:rPr/>
              <w:t>: целепологание, прогнозирование; формирование проблемы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4</w:t>
            </w:r>
            <w:r>
              <w:rPr/>
              <w:t xml:space="preserve">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3. Поиск реше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нового зна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чинение рассказов на заданные темы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оказывает на интерактивной доске презентацию с чтением стихотворения .(использование интернет ресурсов</w:t>
            </w:r>
            <w:r>
              <w:rPr>
                <w:lang w:val="en-US"/>
              </w:rPr>
              <w:t>www.youtube.com/watch?jyM60Mb2050</w:t>
            </w:r>
            <w:r>
              <w:rPr>
                <w:lang w:val="ru-RU"/>
              </w:rPr>
              <w:t>)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Слушает стихотворения учащихся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en-US"/>
              </w:rPr>
              <w:t>-</w:t>
            </w:r>
            <w:r>
              <w:rPr>
                <w:lang w:val="ru-RU"/>
              </w:rPr>
              <w:t>Ребята, а теперь мы немного поиграем. Вы- члены жюри и выбираете лучший рассказ, который составлен по заданным вопросам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На доске написаны вопросы, которые помогут вам составить свой рассказ, можете ими воспользоваться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опросы: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О чем ты хочешь рассказать? (Я хочу рассказать..)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Почему тебе захотелось рассказать именно об этом? (Меня заинтересовало это, потому что..)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Где ты видел предмет, о котором ты хочешь рассказать? (Где происходили события , о которых пойдет речь?)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Когда это было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Опиши то, о чем собрался рассказать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Какие чувства ты испытывал, наблюдая за увиденным?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нимательно смотрят иллюстрации и слушают выразительно чтение стихотворения.</w:t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бирают лучшего чтетца и рассказ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Учатся решать проблему, аргументировать ответы, сравнивать, анализировать, слушать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- Слушают вопросы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контроль,оценка, коррекция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Позновательные:</w:t>
            </w:r>
            <w:r>
              <w:rPr/>
              <w:t xml:space="preserve"> осмысление понятий связанных с данной темой, работа с информацией, анализ, поиск решения проблемы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умение вырожать свои мысли, владение монологической и диалогической формой речи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15</w:t>
            </w:r>
            <w:r>
              <w:rPr/>
              <w:t xml:space="preserve">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4. Физ.минутка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оказывает действия учащимся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Выполняют физичес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 xml:space="preserve"> умение применять правила охраны своего здоровья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1</w:t>
            </w:r>
            <w:r>
              <w:rPr/>
              <w:t xml:space="preserve"> мин.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5. Первичное закреплени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осит учащихся составить рассказ по данным вопросам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облюдают правила взаимоотношений и сотдничества, аргументируют свои ответы, используя полученную информацию и имеющиеся знания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 xml:space="preserve">- Внимательно слушают </w:t>
            </w:r>
            <w:r>
              <w:rPr>
                <w:lang w:val="ru-RU"/>
              </w:rPr>
              <w:t>учащихс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bCs/>
              </w:rPr>
              <w:t>Регулятивные:</w:t>
            </w:r>
            <w:r>
              <w:rPr/>
              <w:t xml:space="preserve"> контроль,оценка, коррекция.планирование, прогнозирование своих действий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4"/>
              <w:rPr/>
            </w:pPr>
            <w:r>
              <w:rPr/>
              <w:t>инициативное сотрудничество в поиске и выборе информации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моделирование логической цепи рассуждений, доказательство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7</w:t>
            </w:r>
            <w:r>
              <w:rPr/>
              <w:t xml:space="preserve">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6.Самостоятельная работа с сомопроверкой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рганизует самостоятельную работу </w:t>
            </w:r>
            <w:r>
              <w:rPr>
                <w:lang w:val="ru-RU"/>
              </w:rPr>
              <w:t>(запись рассказа)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Осуществляет индивидуальный и выборочный контроль. Побуждает к высказыванию своего мнения.Даёт комментарий к заданию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полняют </w:t>
            </w:r>
            <w:r>
              <w:rPr>
                <w:lang w:val="ru-RU"/>
              </w:rPr>
              <w:t xml:space="preserve">письменно </w:t>
            </w:r>
            <w:r>
              <w:rPr/>
              <w:t xml:space="preserve">задание  </w:t>
            </w:r>
            <w:r>
              <w:rPr>
                <w:lang w:val="ru-RU"/>
              </w:rPr>
              <w:t>на листах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Работают сомостоятельно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4"/>
              <w:rPr/>
            </w:pPr>
            <w:r>
              <w:rPr/>
              <w:t>-формирование умения принимать и сохранять учебную цель.</w:t>
            </w:r>
          </w:p>
          <w:p>
            <w:pPr>
              <w:pStyle w:val="Style14"/>
              <w:rPr/>
            </w:pPr>
            <w:r>
              <w:rPr/>
              <w:t>-формирование умения планировать свою деятельность.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-формировать умение контролировать, оценивать и корректировать свои действия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10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7. Включение в систему знаний и повторение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Предлагает</w:t>
            </w:r>
            <w:r>
              <w:rPr/>
              <w:t xml:space="preserve"> </w:t>
            </w:r>
            <w:r>
              <w:rPr>
                <w:lang w:val="ru-RU"/>
              </w:rPr>
              <w:t>прочитать получившиеся рассказы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Каждый ученик читает свою работу.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Выбирают победител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Регулятивные: контроль, коррекция и сознание того, что уже усвоено и что ещё подлежит усвоению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самоопределение.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>Коммуникативные:</w:t>
            </w:r>
            <w:r>
              <w:rPr/>
              <w:t xml:space="preserve"> инициативное сотрудничество в поиске и выборе информации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5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8.Подведение итога урока.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деятельност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 Какую задачу ставили на уроке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Удалось решить поставленную задачу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Каким способом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Какие получили результаты?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-Что на уроке получилось у вас хорошо?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Анализируют и оценивают свою деятельность на уроке. Соотносят цель и результаты, степень их соответствия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: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/>
              <w:t>умение с достаточной полнотой и точностью выражать свои мысли;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:</w:t>
            </w:r>
            <w:r>
              <w:rPr/>
              <w:t>самоконтроль, установливать связь  между целью и её результатом;</w:t>
            </w:r>
          </w:p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: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совместно с учителем и одноклассниками давать оценку своей деятельности на уроке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lang w:val="ru-RU"/>
              </w:rPr>
              <w:t>1</w:t>
            </w:r>
            <w:r>
              <w:rPr/>
              <w:t xml:space="preserve"> мин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b/>
                <w:bCs/>
              </w:rPr>
              <w:t>9.Информация о домашнем задании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  <w:t>Д/з закончить работу, начатую на уроке ;читать «Песенки подо льдом» Н.И.Сладкова.</w:t>
            </w:r>
          </w:p>
          <w:p>
            <w:pPr>
              <w:pStyle w:val="Style14"/>
              <w:rPr/>
            </w:pPr>
            <w:r>
              <w:rPr/>
              <w:t>Но не забывайте слова Николая Алексеевича Заболоцкого:</w:t>
            </w:r>
          </w:p>
          <w:p>
            <w:pPr>
              <w:pStyle w:val="Style14"/>
              <w:rPr/>
            </w:pPr>
            <w:r>
              <w:rPr/>
              <w:t>Не позволяй душе лениться!</w:t>
            </w:r>
          </w:p>
          <w:p>
            <w:pPr>
              <w:pStyle w:val="Style14"/>
              <w:rPr/>
            </w:pPr>
            <w:r>
              <w:rPr/>
              <w:t>Чтоб воду в ступе не толочь,</w:t>
            </w:r>
          </w:p>
          <w:p>
            <w:pPr>
              <w:pStyle w:val="Style14"/>
              <w:rPr/>
            </w:pPr>
            <w:r>
              <w:rPr/>
              <w:t>Душа обязана трудиться</w:t>
            </w:r>
          </w:p>
          <w:p>
            <w:pPr>
              <w:pStyle w:val="Style14"/>
              <w:rPr/>
            </w:pPr>
            <w:r>
              <w:rPr/>
              <w:t>И день и ночь, и день и ночь!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/>
              <w:t>Записывают д/з в дневник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овательные:</w:t>
            </w:r>
          </w:p>
          <w:p>
            <w:pPr>
              <w:pStyle w:val="Style14"/>
              <w:rPr/>
            </w:pPr>
            <w:r>
              <w:rPr/>
              <w:t>построение самостоятельного процесса поиска.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37:37Z</dcterms:created>
  <dc:creator>Александр</dc:creator>
  <dc:description/>
  <dc:language>en-US</dc:language>
  <cp:lastModifiedBy/>
  <cp:revision>0</cp:revision>
  <dc:subject/>
  <dc:title/>
</cp:coreProperties>
</file>