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тина Александра Вита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янторская СОШ № 5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то такие звери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 с отличительным признаком данной группы животных, многообразием звер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устную речь, вним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ь интерес к окружающему миру, бережное отношение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животных, аудиозапись голосов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u-RU" w:eastAsia="zh-CN" w:bidi="ar-SA"/>
        </w:rPr>
        <w:t>Актуализ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 w:eastAsia="zh-CN" w:bidi="ar-SA"/>
        </w:rPr>
        <w:t>знани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 к нам пришли наши друзья: Мудрая Черепаха и Муравьишка Вопросик. Давайте вспомним, на какие вопросы Муравьишки мы нашл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бщий признак у всех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крыто тело ры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го у всех птиц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равьишка сегодня просит нас ответить еще на один вопрос (учитель из конверта достает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ответить на этот вопрос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ери предлагают вам сыграть с ними в прятки. Вы согласны? Вам потребуется внимание, смекалка и умение дружно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 -</w:t>
      </w:r>
      <w:r>
        <w:rPr>
          <w:i/>
          <w:sz w:val="28"/>
          <w:szCs w:val="28"/>
        </w:rPr>
        <w:t xml:space="preserve"> По разным признакам определить, о каком животном идёт речь</w:t>
      </w:r>
      <w:r>
        <w:rPr>
          <w:sz w:val="28"/>
          <w:szCs w:val="28"/>
        </w:rPr>
        <w:t>. ( По мере отгадывания на доске появляются иллюстрации с изображением животных).</w:t>
      </w:r>
    </w:p>
    <w:p>
      <w:pPr>
        <w:pStyle w:val="Normal"/>
        <w:rPr/>
      </w:pPr>
      <w:r>
        <w:rPr>
          <w:b/>
          <w:sz w:val="28"/>
          <w:szCs w:val="28"/>
        </w:rPr>
        <w:t>Белка.</w:t>
      </w:r>
      <w:r>
        <w:rPr>
          <w:sz w:val="28"/>
          <w:szCs w:val="28"/>
        </w:rPr>
        <w:t xml:space="preserve"> Детям предлагается иллюстрация, на которой изображены шишки, орехи, желуди, грибы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зверей этим пит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затрудняются, в качестве подсказки используется загад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на ветке, а не птиц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рыжий хвост, а не лиси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подготовленн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ки зимой и летом живут в лесах, где есть для них корм. Летом они запасают корм на зиму и прячут во мху или дуплах, летом носят рыжую шубку, а осенью шубка становится серой, густой и тёп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узнать след живот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казка-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н в бору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ладкоежка - любит мё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испортится по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жится спать - да на пол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ерь прекрасно плавает, хорошо лазает по деревьям, очень хорошо слышит; у него прекрасный нюх, ест траву, орехи, ягоды, желуди, но может есть рыбу, задрать кабана или л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.</w:t>
      </w:r>
    </w:p>
    <w:p>
      <w:pPr>
        <w:pStyle w:val="Normal"/>
        <w:rPr/>
      </w:pPr>
      <w:r>
        <w:rPr>
          <w:i/>
          <w:sz w:val="28"/>
          <w:szCs w:val="28"/>
        </w:rPr>
        <w:t>Подсказка-загадка:</w:t>
      </w:r>
      <w:r>
        <w:rPr>
          <w:sz w:val="28"/>
          <w:szCs w:val="28"/>
        </w:rPr>
        <w:t xml:space="preserve">               На овчарку он похо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и зуб - то острый нож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ежит, оскалив п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упный хищник. У него интересная форма следа. Передвигаясь шагом, этот зверь идет след в след. Если идет целая стая этих животных, то каждый идет в след предыдущего, поэтому нельзя определить число прошедш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собрать название этого животного из рассыпавшихся слогов.</w:t>
      </w:r>
    </w:p>
    <w:p>
      <w:pPr>
        <w:pStyle w:val="Normal"/>
        <w:rPr/>
      </w:pPr>
      <w:r>
        <w:rPr>
          <w:i/>
          <w:sz w:val="28"/>
          <w:szCs w:val="28"/>
        </w:rPr>
        <w:t>Подсказка-загадка:</w:t>
      </w:r>
      <w:r>
        <w:rPr>
          <w:sz w:val="28"/>
          <w:szCs w:val="28"/>
        </w:rPr>
        <w:t xml:space="preserve">                    Сама рыже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дочка плуто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не надо пирож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бы скушать пе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загадка: Меньше тигра, больше к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шах кисточки – р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иду кроток, но не ве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ен в гневе этот звер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сь – крупная лесная кошка. Мех у нее густой, мягкий и очень пушистый. На концах ушей черные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узнать животное по иллюстрации.</w:t>
      </w:r>
    </w:p>
    <w:p>
      <w:pPr>
        <w:pStyle w:val="Normal"/>
        <w:rPr/>
      </w:pPr>
      <w:r>
        <w:rPr>
          <w:i/>
          <w:sz w:val="28"/>
          <w:szCs w:val="28"/>
        </w:rPr>
        <w:t>Подсказка- загадка:</w:t>
      </w:r>
      <w:r>
        <w:rPr>
          <w:sz w:val="28"/>
          <w:szCs w:val="28"/>
        </w:rPr>
        <w:t xml:space="preserve">          Обитатель леса шуст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ровал листок капуст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го дрожат ресни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ли где-нибудь лиси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 «Как живешь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тела есть у каждого из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крыто тело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звери – это кто?</w:t>
      </w:r>
    </w:p>
    <w:p>
      <w:pPr>
        <w:pStyle w:val="Normal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звери – это животные, тело которых покрыто шер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все эти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эт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звери жив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животных, за которыми ухаживает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Кто есть кто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зверями, которые имеют необычное строение тела: крот, летучая мышь, к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иллюстрации с изображениями эт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крота передние лапы больш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ы крота превратились в лопатки. У крота под землей есть и спальня, и длинные коридоры, где он охотится. Крот роет ходы очень быстро. Он выкапывает особые ходы к воде – лужам и ручьям. На зиму кроты уходят вглубь, где земля не промер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ычного в строении тела летучей мыши? (У нее вместо лап кры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учая мышь – единственное летающее животное в группе зверей. Они питаются насекомыми, живут в щелях домов, дуплах, расщелинах скал, пещерах. Летучие мыши охотятся ночью или в сумерки, днем они спят, прицепившись к ветке или скале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кита. Что необычного в теле кита? (У него вместо ног плавники, нет шер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уппе зверей кит – самое большое животное. С помощью плавников кит плавает. Тело его скользит в воде. У кита нет шерсти, но у него есть несколько одиночных волосков на голове. Они очень чувствительны и помогают киту найти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Бабоч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ветили на вопрос Муравьишки: «Кто такие звери?». Сегодня на уроке мы не только ответили на вопрос, но и увидели, как красив и многообразен мир зверей. Но, к сожалению, не всегда люди относятся к животным бережно. Часто ребята ловят и губят бабочек, стрекоз, приносят из леса ежей и других зверьков, птиц, которые чаще всего погибают в неволе. Все это обедняет природу! Мы с вами сами должны сами бережно относиться ко всем, кто нас окружает, и учить этому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 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мяч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группу животных и бросает мяч ученику, а ученик называет представителя дан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 те, кто сегодня на уроке открыл для себя что-то новое. Я рада за вас. Спасибо всем за работу. Урок окончен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Детские загадки» - </w:t>
      </w:r>
      <w:hyperlink r:id="rId2">
        <w:r>
          <w:rPr>
            <w:rStyle w:val="InternetLink"/>
            <w:sz w:val="28"/>
            <w:szCs w:val="28"/>
          </w:rPr>
          <w:t>http://mama.ladycity.ru/doc/183/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«Загадки про животных» - </w:t>
      </w:r>
      <w:hyperlink r:id="rId3">
        <w:r>
          <w:rPr>
            <w:rStyle w:val="InternetLink"/>
            <w:sz w:val="28"/>
            <w:szCs w:val="28"/>
          </w:rPr>
          <w:t>http://www.forumchata.ru/zagadki/36-zagadki-o-jivotnyh.html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.ladycity.ru/doc/183/" TargetMode="External"/><Relationship Id="rId3" Type="http://schemas.openxmlformats.org/officeDocument/2006/relationships/hyperlink" Target="http://www.forumchata.ru/zagadki/36-zagadki-o-jivotny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6:00Z</dcterms:created>
  <dc:creator>Александра</dc:creator>
  <dc:description/>
  <dc:language>en-US</dc:language>
  <cp:lastModifiedBy>Александра</cp:lastModifiedBy>
  <dcterms:modified xsi:type="dcterms:W3CDTF">2012-01-15T15:19:00Z</dcterms:modified>
  <cp:revision>4</cp:revision>
  <dc:subject/>
  <dc:title>ТЕМА: «Кто такие звери</dc:title>
</cp:coreProperties>
</file>