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Гудина Елена Георгиевна,</w:t>
      </w:r>
    </w:p>
    <w:p>
      <w:pPr>
        <w:pStyle w:val="Normal"/>
        <w:jc w:val="right"/>
        <w:rPr/>
      </w:pPr>
      <w:r>
        <w:rPr/>
        <w:t>учитель русского языка и литературы</w:t>
      </w:r>
    </w:p>
    <w:p>
      <w:pPr>
        <w:pStyle w:val="Normal"/>
        <w:jc w:val="right"/>
        <w:rPr/>
      </w:pPr>
      <w:r>
        <w:rPr/>
        <w:t>МОУ СОШ № 48 г. Белгород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Урок  в 6 классе по теме: «Обобщение изученного. Имя прилагательное»</w:t>
      </w:r>
    </w:p>
    <w:p>
      <w:pPr>
        <w:pStyle w:val="Normal"/>
        <w:jc w:val="both"/>
        <w:rPr/>
      </w:pPr>
      <w:r>
        <w:rPr>
          <w:sz w:val="28"/>
        </w:rPr>
        <w:t>Форма – работа в группах (путешествие по станциям)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Методические указания по проведению урока: класс делится произвольно (по желанию обучающихся или по усмотрению учителя) на 4-6 групп (в зависимости от количественного состава); из числа  учеников, лучше других усвоивших данную тему, назначаются эксперты (у каждой группы свой эксперт), которые садятся за отдельный стол  и в течение урока проверяют выполненные задания, занося баллы в проездные билеты. В конце урока баллы, полученные за правильные ответы, суммируются и каждая группа получает оценку. Работу экспертов оценивает учитель (оценка не должна быть ниже «4»). Задания нужно распечатать на листах разного цвета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1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3060"/>
        <w:gridCol w:w="3240"/>
      </w:tblGrid>
      <w:tr>
        <w:trPr>
          <w:trHeight w:val="1272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СТАНЦИЯ  1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>
                <w:b/>
                <w:sz w:val="28"/>
                <w:szCs w:val="28"/>
              </w:rPr>
              <w:t>« Окончания прилагательных»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СТАНЦИЯ  2  </w:t>
            </w:r>
            <w:r>
              <w:rPr>
                <w:b/>
                <w:sz w:val="28"/>
                <w:szCs w:val="28"/>
              </w:rPr>
              <w:t>«Степени сравнения прилагательных»</w:t>
            </w:r>
            <w:r>
              <w:rPr>
                <w:b/>
              </w:rPr>
              <w:t xml:space="preserve">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СТАНЦИЯ 3  «</w:t>
            </w:r>
            <w:r>
              <w:rPr>
                <w:b/>
                <w:sz w:val="28"/>
                <w:szCs w:val="28"/>
              </w:rPr>
              <w:t>Разряды прилагательных</w:t>
            </w:r>
            <w:r>
              <w:rPr>
                <w:b/>
              </w:rPr>
              <w:t>»</w:t>
            </w:r>
          </w:p>
        </w:tc>
      </w:tr>
      <w:tr>
        <w:trPr>
          <w:trHeight w:val="1779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СТАНЦИЯ  4  «</w:t>
            </w:r>
            <w:r>
              <w:rPr>
                <w:b/>
                <w:sz w:val="28"/>
                <w:szCs w:val="28"/>
              </w:rPr>
              <w:t>Синтаксическая роль прилагательных»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СТАНЦИЯ  5   </w:t>
            </w:r>
            <w:r>
              <w:rPr>
                <w:b/>
                <w:sz w:val="28"/>
                <w:szCs w:val="28"/>
              </w:rPr>
              <w:t>«Правописание суффиксов прилагательных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</w:rPr>
              <w:t xml:space="preserve">СТАНЦИЯ 6 </w:t>
            </w:r>
            <w:r>
              <w:rPr>
                <w:b/>
                <w:sz w:val="28"/>
                <w:szCs w:val="28"/>
              </w:rPr>
              <w:t>«Не с прилагательными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СТАНЦИЯ  1     </w:t>
      </w:r>
      <w:r>
        <w:rPr>
          <w:b/>
          <w:sz w:val="28"/>
          <w:szCs w:val="28"/>
        </w:rPr>
        <w:t>« Окончания прилагательных »</w:t>
      </w:r>
      <w:r>
        <w:rPr>
          <w:b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тавьте пропущенные буквы.</w:t>
      </w:r>
    </w:p>
    <w:p>
      <w:pPr>
        <w:pStyle w:val="Normal"/>
        <w:rPr>
          <w:b/>
          <w:b/>
          <w:i/>
          <w:i/>
        </w:rPr>
      </w:pP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Чуж…й край, свеж…й краской, скрипуч…го снега, на вечерн…й заре, свеж…м снегом, при малейш…м движении, поздн..й осенью, дремуч…го леса, в син..м море, нов…й травой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СТАНЦИЯ  2    </w:t>
      </w:r>
      <w:r>
        <w:rPr>
          <w:b/>
          <w:sz w:val="28"/>
          <w:szCs w:val="28"/>
        </w:rPr>
        <w:t>«Степени сравнения прилагательных »</w:t>
      </w:r>
      <w:r>
        <w:rPr>
          <w:b/>
        </w:rPr>
        <w:t xml:space="preserve">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разуйте от прилагательных все возможные степени сравнения.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Чёрный, громкий, маленький, чистый, удобный, сладкий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</w:rPr>
        <w:t>СТАНЦИЯ  3    «</w:t>
      </w:r>
      <w:r>
        <w:rPr>
          <w:b/>
          <w:sz w:val="28"/>
          <w:szCs w:val="28"/>
        </w:rPr>
        <w:t>Разряды прилагательных</w:t>
      </w:r>
      <w:r>
        <w:rPr>
          <w:b/>
        </w:rPr>
        <w:t xml:space="preserve"> 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пределите разряд прилагательных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Белый, заячий, осенний, межпланетный, мамин, смелый, поздний, сильный, неуклюжий, серебряный. 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b/>
        </w:rPr>
        <w:t>СТАНЦИЯ 4   «</w:t>
      </w:r>
      <w:r>
        <w:rPr>
          <w:b/>
          <w:sz w:val="28"/>
          <w:szCs w:val="28"/>
        </w:rPr>
        <w:t>Синтаксическая роль прилагательных »</w:t>
      </w:r>
      <w:r>
        <w:rPr>
          <w:b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дчеркните как член предложения прилагательные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 позднюю ночь над усталой деревней сон непробудный царит. Смелый там найдёт, где робкий потеряет. Зимний снег ярче весеннего. Ребята выбрали кратчайшую дорогу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b/>
        </w:rPr>
        <w:t xml:space="preserve">СТАНЦИЯ 5  </w:t>
      </w:r>
      <w:r>
        <w:rPr>
          <w:b/>
          <w:sz w:val="28"/>
          <w:szCs w:val="28"/>
        </w:rPr>
        <w:t>«Правописание суффиксов прилагательных »</w:t>
      </w:r>
      <w:r>
        <w:rPr>
          <w:b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тавьте  пропущенные буквы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ли…ый, бездо…ый, ястреби…ый, ути…ый, стекля…ый, бараба…ый, деревя…ый, ветре…ый, стари…ый, торжестве…ый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 xml:space="preserve">СТАНЦИЯ 6  </w:t>
      </w:r>
      <w:r>
        <w:rPr>
          <w:b/>
          <w:sz w:val="28"/>
          <w:szCs w:val="28"/>
        </w:rPr>
        <w:t>«Не с прилагательными »</w:t>
      </w:r>
      <w:r>
        <w:rPr>
          <w:b/>
        </w:rPr>
        <w:t xml:space="preserve">    </w:t>
      </w:r>
      <w:r>
        <w:rPr>
          <w:sz w:val="28"/>
          <w:szCs w:val="28"/>
        </w:rPr>
        <w:t>Раскройте скобки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Не)вежливый человек;  (не)сырая, а сухая осень;  (не)рукотворный сад; (не)большие деревья;  (не)взрачные цветы; несколько (не)интересный рассказ; (не)мудрая земля; ничуть (не)яркое небо; (не)брежная тетрадь; (не)радивый ученик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2T16:19:00Z</dcterms:created>
  <dc:creator>ВАДИМ</dc:creator>
  <dc:description/>
  <cp:keywords/>
  <dc:language>en-US</dc:language>
  <cp:lastModifiedBy>Admin</cp:lastModifiedBy>
  <dcterms:modified xsi:type="dcterms:W3CDTF">2012-01-08T13:34:00Z</dcterms:modified>
  <cp:revision>8</cp:revision>
  <dc:subject/>
  <dc:title/>
</cp:coreProperties>
</file>