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структ  урока по физической культуре для 3 «а» класса (по ФГОС)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итель начальных классов: </w:t>
      </w:r>
      <w:r>
        <w:rPr>
          <w:rFonts w:cs="Times New Roman" w:ascii="Times New Roman" w:hAnsi="Times New Roman"/>
          <w:bCs/>
        </w:rPr>
        <w:t>Хмелева Наталья Николаевна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разовательная система: </w:t>
      </w:r>
      <w:r>
        <w:rPr>
          <w:rFonts w:cs="Times New Roman" w:ascii="Times New Roman" w:hAnsi="Times New Roman"/>
          <w:bCs/>
        </w:rPr>
        <w:t>«Школа 2100»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мет: </w:t>
      </w:r>
      <w:r>
        <w:rPr>
          <w:rFonts w:cs="Times New Roman" w:ascii="Times New Roman" w:hAnsi="Times New Roman"/>
          <w:bCs/>
        </w:rPr>
        <w:t>физическая культура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втор учебника: </w:t>
      </w:r>
      <w:r>
        <w:rPr>
          <w:rFonts w:cs="Times New Roman" w:ascii="Times New Roman" w:hAnsi="Times New Roman"/>
          <w:bCs/>
        </w:rPr>
        <w:t>Б.Б. Егорова, Ю.Е. Пересадина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ласс: </w:t>
      </w:r>
      <w:r>
        <w:rPr>
          <w:rFonts w:cs="Times New Roman" w:ascii="Times New Roman" w:hAnsi="Times New Roman"/>
          <w:bCs/>
        </w:rPr>
        <w:t>3а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Тип урок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5"/>
        <w:spacing w:lineRule="auto" w:line="240" w:before="40" w:after="4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Тема: </w:t>
      </w:r>
      <w:r>
        <w:rPr>
          <w:b w:val="false"/>
          <w:sz w:val="22"/>
          <w:szCs w:val="22"/>
        </w:rPr>
        <w:t>Игры с элементами баскетбола.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цели: Владение навыков владения мячом, через реализацию игровых технологий и использование тренироачных упражнений.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Соблюдение Т.Б., вырабатывать представление о игре  баскетбол, играх с элементами баскетбола;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Развитие координационных способностей( быстрота и точность движений, ориентация в пространстве, умение владеть мячом;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Воспитание дисциплинированности, доброжелательного отношения к товарищ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ланируемый результа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У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:</w:t>
      </w:r>
      <w:r>
        <w:rPr>
          <w:rFonts w:cs="Times New Roman" w:ascii="Times New Roman" w:hAnsi="Times New Roman"/>
          <w:szCs w:val="18"/>
        </w:rPr>
        <w:t xml:space="preserve"> уметь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bCs/>
          <w:color w:val="170E02"/>
          <w:szCs w:val="18"/>
        </w:rPr>
        <w:t>выполнять самооценку на основе критерия успешности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Познавательные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bCs/>
          <w:color w:val="170E02"/>
          <w:szCs w:val="18"/>
        </w:rPr>
        <w:t>уметь</w:t>
      </w:r>
      <w:r>
        <w:rPr>
          <w:rFonts w:cs="Times New Roman" w:ascii="Times New Roman" w:hAnsi="Times New Roman"/>
          <w:szCs w:val="18"/>
        </w:rPr>
        <w:t xml:space="preserve"> перерабатывать полученную информацию: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bCs/>
          <w:color w:val="170E02"/>
          <w:szCs w:val="18"/>
        </w:rPr>
        <w:t>находить ответы на вопросы, используя свой жизненный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гулятивные:</w:t>
      </w:r>
      <w:r>
        <w:rPr>
          <w:rFonts w:cs="Times New Roman" w:ascii="Times New Roman" w:hAnsi="Times New Roman"/>
          <w:bCs/>
          <w:color w:val="170E02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уметь  </w:t>
      </w:r>
      <w:r>
        <w:rPr>
          <w:rFonts w:cs="Times New Roman" w:ascii="Times New Roman" w:hAnsi="Times New Roman"/>
          <w:bCs/>
          <w:color w:val="170E02"/>
          <w:szCs w:val="18"/>
        </w:rPr>
        <w:t xml:space="preserve">определять и формулировать цель на уроке с помощью учителя; </w:t>
      </w:r>
      <w:r>
        <w:rPr>
          <w:rFonts w:cs="Times New Roman" w:ascii="Times New Roman" w:hAnsi="Times New Roman"/>
          <w:szCs w:val="18"/>
        </w:rPr>
        <w:t>высказывать своё предположение (версию); вносить необходимые коррективы в действие после его завершения на основе его оценки и учёта характера сделанных ошибок; работать по предложенному учителем плану</w:t>
      </w:r>
      <w:r>
        <w:rPr>
          <w:rFonts w:cs="Times New Roman" w:ascii="Times New Roman" w:hAnsi="Times New Roman"/>
          <w:b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ммуникативные: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bCs/>
          <w:color w:val="170E02"/>
          <w:szCs w:val="18"/>
        </w:rPr>
        <w:t>уметь</w:t>
      </w:r>
      <w:r>
        <w:rPr>
          <w:rFonts w:cs="Times New Roman" w:ascii="Times New Roman" w:hAnsi="Times New Roman"/>
          <w:bCs/>
          <w:i/>
          <w:color w:val="170E02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оформлять свою мысль в устной форме; слушать и понимать речь других;  </w:t>
      </w:r>
      <w:r>
        <w:rPr>
          <w:rFonts w:cs="Times New Roman" w:ascii="Times New Roman" w:hAnsi="Times New Roman"/>
          <w:bCs/>
          <w:color w:val="170E02"/>
          <w:szCs w:val="18"/>
        </w:rPr>
        <w:t>совместно договариваться о правилах поведения и общения ,следовать 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мячи, свисток, мел, карточки 3 цветов светоф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урок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  <w:gridCol w:w="4111"/>
        <w:gridCol w:w="3260"/>
      </w:tblGrid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ланируемые результаты)</w:t>
            </w:r>
          </w:p>
        </w:tc>
      </w:tr>
      <w:tr>
        <w:trPr>
          <w:trHeight w:val="26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.момент. Подготовительны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инка. Строевые упр. Беговые уп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строение в две шеренги. ОР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Основной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инка с мячо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. П.И. «Гонка мячей по кругу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. «10 передач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ключительна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И. «Светафор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задач урока, рефлексия, дом.зад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ие уч-ся. Сообщение темы урока. Т.Б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правильностью выполнения строевых упр. и бег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ведения ОРУ привлечь детей. Подготовить организм детей к работе в основной части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технику изучаемых игровых приёмов и действий, добиваться их самостоятельному освоению, выявить и устранить ошиб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ить обучающихся в 2-3 круг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правила иг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правильностью выпол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правила иг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нить правила иг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едение итогов урока. Оценивает детей , задаёт Д.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. 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РУ под муз.сопрово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гровых заданий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едения мяча на месте и в движении, передачи мяча в игров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аиваются в 2-3 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игровые действия с баскетбольными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игровые действия с баскетбольным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споминают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свою деятельность на уро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-Мотивировать детей на безопасный З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-Осуществлять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-Правильно выполнять строевые упр. и беговые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-понимание необходимости выполнения 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-Деятельность направлена на продуктивное взаимодействие при проведении разминки как со сверстниками , так и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-Использовать игры в организации активного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-Адекватно воспринимать предложение учителя по исправлению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-Деятельность направлена на продуктивное взаимодействие при проведении игр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-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Д.З. Осознавать надобность Д.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/ж обычный"/>
    <w:basedOn w:val="Normal"/>
    <w:qFormat/>
    <w:pPr>
      <w:widowControl w:val="false"/>
      <w:spacing w:lineRule="exact" w:line="28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53:00Z</dcterms:created>
  <dc:creator>sergey</dc:creator>
  <dc:description/>
  <cp:keywords/>
  <dc:language>en-US</dc:language>
  <cp:lastModifiedBy>1</cp:lastModifiedBy>
  <dcterms:modified xsi:type="dcterms:W3CDTF">2014-03-29T11:00:00Z</dcterms:modified>
  <cp:revision>8</cp:revision>
  <dc:subject/>
  <dc:title/>
</cp:coreProperties>
</file>