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л: библиотекарь –педагог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батурова И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рней Иванович Чуковский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ворчеством и биографией поэта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ривлечь внимание учащихся к чтению.</w:t>
      </w:r>
    </w:p>
    <w:p>
      <w:pPr>
        <w:pStyle w:val="Normal"/>
        <w:ind w:left="708" w:firstLine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ть внимание, сообразительность, логическое мышление,       творческую инициативу.</w:t>
      </w:r>
    </w:p>
    <w:p>
      <w:pPr>
        <w:pStyle w:val="Normal"/>
        <w:ind w:left="708" w:firstLine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формить выставку по персонажам произведений К.И. Чуковского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иблиотечного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Здравствуйте ребята! Очень рада вас видеть. Сегодня мы с вами совершим небольшое путешествие. В страну сказок К.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прочитаю стихотворение, а вы отгадаете  как оно н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наших у 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- дерево рас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, чудо, чудо расчудесн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листочки на н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цветочки на 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улки да башма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ябл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по саду пой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 дерева сор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фельки, сап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кал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по саду пой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с дерева сор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е - гам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нке - бот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нке – ч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Мур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хотные голуб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анные башма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помпончик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ое д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ое дерев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молодцы ребята это стихотворение «Чудо – дерево»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а сейчас я еще вас проверю, будьте внимательнее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У меня зазвонил телефон. Кто говори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лон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отку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 верблюда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Что вам над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околада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Ребята откуда вы все зн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книги Чуковского «Телефон»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Правильно ребята все эти стихи и многие другие сказки  для вас написал Корней Иванович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</w:t>
      </w:r>
    </w:p>
    <w:p>
      <w:pPr>
        <w:pStyle w:val="Normal"/>
        <w:rPr/>
      </w:pPr>
      <w:r>
        <w:rPr>
          <w:sz w:val="28"/>
          <w:szCs w:val="28"/>
        </w:rPr>
        <w:t>Коля Корнейчуков родился 31 марта 1882 года. Хотя семья жила очень бедно, матери все же удалось отдать детей в гимназию. Но из пятого класса гимназии Николай был исключен (по «закону о кухаркиных  детях»). Ему пришлось перепробовать много профессий: он помогал рыбакам чинить сети, клеил на перекрестках афиши, помогал малярам красить крыши. Но каждую свободную минуту он бежал в библиотеку и читал «запоем и без всякого порядк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ы за гимназический курс он сдал экстерном и самостоятельно выучил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01года он стал печататься в газете «Одес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оей длинной фамилии «Корнейчуков» он придумал литературный псевдоним « Корней Чук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мать, Екатерина Осипова Корнейчукова, - крестьянка Полтавской губернии, отец- петербургский  студент. Отец рано покинул семью, и Екатерина Осиповна с двумя детьми переехала жить в Одессу. </w:t>
      </w:r>
    </w:p>
    <w:p>
      <w:pPr>
        <w:pStyle w:val="Normal"/>
        <w:rPr/>
      </w:pPr>
      <w:r>
        <w:rPr>
          <w:sz w:val="28"/>
          <w:szCs w:val="28"/>
        </w:rPr>
        <w:t>В 1903 году редакция газеты направила Чуковского корреспондентом в Лондон, где при удобном случаи он посещал лекции библиотеку, Белин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05 году Чуковский возвратился в Россию, печатается в московском журнале «Весы» .Затем переезжает в Петербург, где сотрудничает « в тысяче изданий» и постепенно входит в круг петербуржских лит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овский был наделен не только литературным талантом, но и огромным трудолюбием, и его без сомнения можно отнести к одним из тех людей, 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 английски называют «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 себя сделавший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.Маленьким его друзьям «от двух до пяти» он казался великаном, настоящим добрым волшебником из сказки: громадный, громкоголосый, не похожий ни на кого, щедрый на ласку, всегда имевший про запас для каждого, для маленького и большого, шутку, смешную присказку, звонкое слово, громкий смех, на который нельзя отозваться, от которого у малышей блестели глаза и розовели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Мы работали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не проч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а нам прив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 при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руки, выше пятки, </w:t>
      </w:r>
    </w:p>
    <w:p>
      <w:pPr>
        <w:pStyle w:val="Normal"/>
        <w:rPr/>
      </w:pPr>
      <w:r>
        <w:rPr>
          <w:sz w:val="28"/>
          <w:szCs w:val="28"/>
        </w:rPr>
        <w:t>Улыбнитесь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как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м всех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нулись и вз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771900" cy="782955"/>
                <wp:effectExtent l="19050" t="108585" r="19050" b="10858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">
                          <a:off x="0" y="0"/>
                          <a:ext cx="37720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обрый мир сказок Чуковско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.5pt;margin-top:17.05pt;width:296.95pt;height:61.6pt;mso-wrap-style:none;v-text-anchor:middle;rotation:3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обрый мир сказок Чуковского"</w:t>
                      </w:r>
                    </w:p>
                  </w:txbxContent>
                </v:textbox>
                <v:path textpathok="t"/>
                <v:textpath on="t" fitshape="t" string="&quot;Добрый мир сказок Чуковского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детская сказка К.И.Чу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окодил»была опубликована в 1916 году. Она сразу же полюбилась маленьким читателям.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Следом за «Крокодилом»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0115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9460" cy="110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0455" cy="130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0" cy="1558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ись «Мойдодыр»,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Тараканище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ха-Цокотух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руг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алко дедушку Корн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ьи с нами он от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 детстве «Бармалея»</w:t>
      </w:r>
    </w:p>
    <w:p>
      <w:pPr>
        <w:pStyle w:val="Normal"/>
        <w:rPr/>
      </w:pPr>
      <w:r>
        <w:rPr>
          <w:sz w:val="28"/>
          <w:szCs w:val="28"/>
        </w:rPr>
        <w:t>И «Мойдодыра не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схищался «Телефон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«Тараканище не в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ост он таким уче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самых главных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шуточные стихи написал Чуковскому его ученик и друг Валентин Бер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59.2pt;height:34.6pt;mso-wrap-style:none;v-text-anchor:middle;mso-position-horizontal-relative:char" type="_x0000_t136">
            <v:path textpathok="t"/>
            <v:textpath on="t" fitshape="t" string="&quot;Высокое искусство перевод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й Иванович много работал над переводами с английского, среди переведенных им выдающихся писателей Англии и СШ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ковский познакомил русских детей с английским фольклором: перевел английские песенки про обжору Барабека, Котауси и Мауси и « Человечка –скрюченные ножк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сказал древнегреческую сказку»Храбрый Перс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ую сказку «Джек- покровитель великанов», по своему пересказал он и сказку Гью Лофтинга «Приключеня доктора Дулита» и получился знаменитый «Доктор Айбол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сейчас я буду загадывать загадки, а вы –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гкие загадки отвечаем хором , а на сложные – поднимай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395.25pt;height:41.15pt;mso-wrap-style:none;v-text-anchor:middle;mso-position-horizontal-relative:char" type="_x0000_t172">
            <v:path textpathok="t"/>
            <v:textpath on="t" fitshape="t" string="Загадки о героях сказок Чуковског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Невзрачный маленький у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пугал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ил его не волк,</w:t>
      </w:r>
    </w:p>
    <w:p>
      <w:pPr>
        <w:pStyle w:val="Normal"/>
        <w:rPr/>
      </w:pPr>
      <w:r>
        <w:rPr>
          <w:sz w:val="28"/>
          <w:szCs w:val="28"/>
        </w:rPr>
        <w:t>Не слон, а воробей.(тар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ем детей пугают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их упря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(Барм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Что за диво, что за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е ушла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марашке не верн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а, кастрюли, блю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кем посуда в соре,</w:t>
      </w:r>
    </w:p>
    <w:p>
      <w:pPr>
        <w:pStyle w:val="Normal"/>
        <w:rPr/>
      </w:pPr>
      <w:r>
        <w:rPr>
          <w:sz w:val="28"/>
          <w:szCs w:val="28"/>
        </w:rPr>
        <w:t>У кого такое горе?(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она к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ов пригла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енины отмечаю,</w:t>
      </w:r>
    </w:p>
    <w:p>
      <w:pPr>
        <w:pStyle w:val="Normal"/>
        <w:rPr/>
      </w:pPr>
      <w:r>
        <w:rPr>
          <w:sz w:val="28"/>
          <w:szCs w:val="28"/>
        </w:rPr>
        <w:t>Приходите выпить чаю!»(муха 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рязнуль помоет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рях умоет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,</w:t>
      </w:r>
    </w:p>
    <w:p>
      <w:pPr>
        <w:pStyle w:val="Normal"/>
        <w:rPr/>
      </w:pPr>
      <w:r>
        <w:rPr>
          <w:sz w:val="28"/>
          <w:szCs w:val="28"/>
        </w:rPr>
        <w:t>Знаменитый ……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Если любишь умыв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нечего боять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рязнули и неря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него сбегают в стра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То-то рада, то-то ра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звериная сем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дравляют, поздравляю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далого ……..(Вороб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Лечит всех зверей подря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 взрослых и реб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ам спешит, когда бол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брый доктор…….(Айболи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Молодцы,  ребята много знаете стихов и сказок Чуковского и все загадки отга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Сегодня мы с вами познакомились со многими героями сказок  К.И. Чуковского. Полюбили доктора Айболита, Муху- Цокотуху, Мойдодыра и даже Бармалея. И сейчас я предлагаю взять в карандаши и нарисовать понравившегося героя из сказок Чуко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.  Ребята ваши пальчики устали рисовать? Давайте повед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у для пальцев ру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в лесу раздался сту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дятел долбит су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тучите в кулач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деревья не калеч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их просто клювом леч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тукивание подушечками пальцев по ладоням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Молодцы, а сейчас давайте посмотрим что - же у вас получилось .(Идет обсуждение рисунков). Из ваших рисунков ми  оформим выставку, где каждый может придти  в библиотеку и посмотреть их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Дорогие ребята сегодня  мы с вами познакомились не только с биографией детского  писателя К.И.Чуковского, но и сего сказками , стихами .</w:t>
      </w:r>
      <w:r>
        <w:rPr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 xml:space="preserve">Корнею Ивановичу Чуковскому удалось завоевать огромную читательскую аудиторию «от двух до бесконечности».Разнообразие творческих проявлений было одной из наиболее характерных черт писательского облика. Чуковский был не только  писателем, но и переводчиком, и составителем сборников и альманахов, и редактором переводов, выполненных другими, блестящим лектором и исполнителем своих стихов. Еще одной характерной чертой К.И.Чуковского, которую отмечали все знавшие его, было его огромное трудолюб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и нашего библиотечного урока я хочу сказать , что вы еще не раз встретитесь с книгами этого замечательного писателя, потому, он писал не только для детей, но и для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ка до свидания. До новых встреч в библиот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раева Я.Ш.русский язык 4 класс: Поурочные разработки к учебнику Рамзаевой Т.Г.-М.: Вако, 1005.-400с.-(В помощь школьному уч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ессиональная библиотека школьного библиотекаря приложение к журналу « Школьная библиотека».- Серия 2.Выпус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хин И.Г. Мойдодыр, Черномор, Снеговик и другие: литературные викторины для дошкольников  и младших школьников. - М.: Новая школа, 1996.-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Signature"/>
    <w:qFormat/>
    <w:pPr>
      <w:spacing w:before="360" w:after="120"/>
      <w:ind w:left="240" w:right="120" w:firstLine="100"/>
      <w:jc w:val="center"/>
    </w:pPr>
    <w:rPr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7:00Z</dcterms:created>
  <dc:creator>*</dc:creator>
  <dc:description/>
  <cp:keywords/>
  <dc:language>en-US</dc:language>
  <cp:lastModifiedBy>Абатурова И.А.</cp:lastModifiedBy>
  <cp:lastPrinted>2008-09-03T11:43:00Z</cp:lastPrinted>
  <dcterms:modified xsi:type="dcterms:W3CDTF">2014-02-15T04:30:00Z</dcterms:modified>
  <cp:revision>11</cp:revision>
  <dc:subject/>
  <dc:title>Открытый урок</dc:title>
</cp:coreProperties>
</file>