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итель начальных классов: Рыспаева А.Б.,  СОШ №39 г.Павлодара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732"/>
      </w:tblGrid>
      <w:tr>
        <w:trPr>
          <w:trHeight w:val="3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 класс   Литературное чтение      </w:t>
            </w:r>
          </w:p>
        </w:tc>
      </w:tr>
      <w:tr>
        <w:trPr>
          <w:trHeight w:val="3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лые фольклорные жанры. Песни, заклички, считалки.</w:t>
            </w:r>
          </w:p>
        </w:tc>
      </w:tr>
      <w:tr>
        <w:trPr>
          <w:trHeight w:val="3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Цель: 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ить с малыми жанрами фольклора:</w:t>
            </w:r>
            <w:r>
              <w:rPr>
                <w:rFonts w:cs="Times New Roman"/>
                <w:b/>
                <w:sz w:val="24"/>
                <w:szCs w:val="24"/>
              </w:rPr>
              <w:t xml:space="preserve"> Песни,заклички,считалки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вести понятие «фольклор», обогатить знания учащихся видами и формами малых жанров устного народ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вивать интерес и способности детей к творче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ивать уважение к народному творчеству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сточники 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 2 класса «Литературное чтение» стр.21-22, 24-25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рь Ожегова, Песни. Заклички. Счита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тств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жите свое настроение в начале урока, поднимите полос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ая – отличное настроение, готов работать, желтая – хорошее настроение, но не настроен на работу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леная – настроение плохое, не хочу работа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поднимают полоску и объясняют свой выбо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ический настрой на ур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жнение «Приветствие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 на 3 группы (3 вида фантиков:1 группа –зелёные, 2 группа – жёлтые, 3 группа -красны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нцуют  под весёлую песенку «Солнышко», повторяя за ученицей. Рассаживаются в группы по 8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ка правил работы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рупп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ы поделились в группы, давайте составим правила, которые нам помогут хорошо работать на уроке и не мешать друг дру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руппах обсуждают, записывают на листе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группы выступает один ученик. Другие слушают и оценив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«согласны» (большой палец вверх) «не согласны» (большой палец вниз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. Введение в новую тем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фольклор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комо ли вам это слово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тайте в учебнике на с.2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ученика-спикеры работают со словарём. находят и читают в словаре, пользуются интернето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 читают и отвечают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льклор –в переводе с английского языка «народная мудрост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века в век, из уст в уста передавались песни, пословицы, поговорки, загадки, сказ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:  «Фольклор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 разделов: «Песни, закли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италки.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годня мы познакомимся с малыми жанрами фольклора, а Алёнушка нам поможе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 входит Алёнушка в русском национальном костюме, с лукошком в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ёнушка вынимает из лукошка куклу и поет:Баю-баю-баинь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ежали заинь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пит ли ваша девоч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вочка-припевоч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ходите, заинь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шайте баинь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то делала Алёнуш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акую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Какое настроение вызвала у вас эта пес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В колыбельных песнях матери обещают детям что-то хорошее, предсказывают будущее. Колыбельные очень ритмичны, ритм песни совпадает с покачиванием колыбел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на пела пес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олыбельн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предлагает познакомиться с казахской колыбельной пес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Поёт красавица Айслу в народном костю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Элди, элди ақ бөп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Ак бесікке жат, бөпе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Жылама, бөпем, жыла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Жілік шагып береі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Майын жесең тоясы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Жылауынды қоясың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груп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Какие бывают пес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Прочитать казахскую колыбельную народную песня настр.21,ответить на вопросы:</w:t>
              <w:br/>
              <w:t>- Само слово колыбельная, как вы понимаете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>-Мама качает малыша и поёт ему колыбельную. Как она должна исполняться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>- Почему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Составьте кластер колыбельныепесни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 группа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то такое заклич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рочитайте заклички, подготовьте выразительное чт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1.Солнышко, солнышко,</w:t>
            </w:r>
            <w:r>
              <w:rPr>
                <w:rStyle w:val="Appleconvertedspace"/>
                <w:sz w:val="24"/>
                <w:szCs w:val="24"/>
              </w:rPr>
              <w:t xml:space="preserve">   </w:t>
            </w:r>
            <w:r>
              <w:rPr>
                <w:rFonts w:cs="Times New Roman"/>
                <w:sz w:val="24"/>
                <w:szCs w:val="24"/>
              </w:rPr>
              <w:br/>
              <w:t>Выгляни в окошечко.                                                2.Ждут тебя детки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Ждут малолетки.                                          3.Солнышко-ведрышк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Выйди из-за облачка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Сядь на пенек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Погуляй весь денек.                                             4.Жаворонки, жавороночки!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Прилетите к нам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Принесите нам лето теплое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Унесите от нас зиму холодную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Нам холодная зима надоскучила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br/>
              <w:t>Руки, ноги отморозила.                                                       5. Уж дождь - дождем,                                                              Мы давно тебя жд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чистой водиц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шелковой травиц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лазоревым цв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теплым летом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учить и показать 1 закли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Что такое считал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тайте считалки: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Бегал заяц по бол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н искал себе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 работы не наше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 заплакал и пош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Раз, два, три, четыр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ять, шесть, семь, восем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дит бабка с длинным нос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 за нею д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лько деду л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Ты - хомяк, на землю бря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 ты - хорек, встань в угол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ы - зайчишка, прыг да ск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ы - лисица, ах, певица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ы - охотник, пиф-паф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й, б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бегайтесь, кто куда 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стали мыши в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анцуют - прыг да ск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ши выше, лапы ш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 Василий услых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мышей всех разогна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роведите их с одноклассни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лыбельные, игров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ют в учебнике с.21, с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,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Это значит качать малыша, убаюкивать</w:t>
            </w:r>
            <w:r>
              <w:rPr>
                <w:rStyle w:val="Appleconvertedspace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>-Тихо, ласково, не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Мама любит своего малыша и своим пением она показывает свою любов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Составляют кл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2 груп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лички – небольшие песенки, предназначенные для распевания группой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ют самостоятельно,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ыбирают в группе одну закличку, разучивают , готовятся к выступлению.</w:t>
              <w:br/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3 груп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Это малый жанр устного народного творчества в стихотвор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италки нужны для распределения ролей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Выступление .</w:t>
            </w:r>
            <w:r>
              <w:rPr>
                <w:rFonts w:cs="Times New Roman"/>
                <w:sz w:val="24"/>
                <w:szCs w:val="24"/>
              </w:rPr>
              <w:t>Игры со считал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музык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iCs/>
                <w:sz w:val="24"/>
                <w:szCs w:val="24"/>
              </w:rPr>
              <w:t>Движения под музыку «Друзья» показывает девоч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боты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 оцените работу своих товарищей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зьмите стикер своего цвета (</w:t>
            </w:r>
            <w:r>
              <w:rPr>
                <w:iCs/>
                <w:sz w:val="24"/>
                <w:szCs w:val="24"/>
              </w:rPr>
              <w:t>1 группа –зелёные, 2 группа – жёлтые, 3 группа -красные) напишите свое имя. Приклейте свой стикер на лист той группы, выступление которой вам понравилось больше всех. (Свою группу не выбирать.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чему ты выбрал именно эту группу? (спрашиваю выбороч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ишут свое имя. Приклеивают свой стикер на лист той группы, выступление которой им понравилось больше все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бъясняют свой выб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ту группу я выбрал потому, что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Запомнить определения произведений малых фольклор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дготовить  закличку, считалку. колыбельную пес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* Расспросите своих бабушек, мам – какие колыбельные песни они вам пели в детстве, какие считалки, заклички знают. Подготовьте и расскажите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Записывают в дневн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лексия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бята, закрасьте ту часть круга, которая соответствует вашему впечатлению от урока:Было легко и интересно – зелёный цвет.Было трудно , но интересно – жёлтый цвет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ыло трудно и неинтересно – красный цвет.</w:t>
            </w:r>
          </w:p>
          <w:p>
            <w:pPr>
              <w:pStyle w:val="Style16"/>
              <w:shd w:fill="FFFFFF" w:val="clear"/>
              <w:rPr/>
            </w:pPr>
            <w:r>
              <w:rPr/>
              <w:drawing>
                <wp:inline distT="0" distB="0" distL="0" distR="0">
                  <wp:extent cx="138493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/>
            </w:pPr>
            <w:r>
              <w:rPr/>
              <w:t>- Объясните свой выбор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, закрашивают ту часть круга, которая соответствует их впечатлению от урока.</w:t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77" w:leader="none"/>
              </w:tabs>
              <w:spacing w:before="0" w:after="1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ы детей: Было легко и интересно, потому что…Было трудно , но интересно потому что…Было трудно и неинтересно , потому что…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5:00Z</dcterms:created>
  <dc:creator>Sam</dc:creator>
  <dc:description/>
  <cp:keywords/>
  <dc:language>en-US</dc:language>
  <cp:lastModifiedBy>Дина</cp:lastModifiedBy>
  <cp:lastPrinted>2013-09-23T16:52:00Z</cp:lastPrinted>
  <dcterms:modified xsi:type="dcterms:W3CDTF">2014-10-08T13:00:00Z</dcterms:modified>
  <cp:revision>6</cp:revision>
  <dc:subject/>
  <dc:title/>
</cp:coreProperties>
</file>