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литературного ч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4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ова О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.А.Бунин. 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стихотворением И.А.Бунина «Листопад»; развивать умение исследовать текст, понимать его смыс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навык выразительного чтения стихотворных произвед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сследовать текст, понимать его смысл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-развивающие задачи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посредством изобразительной деятельности по тексту стихотворен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корости чтения, коррекция грамотности посредством упражнений: «Прятки», «Угадайка», «Поля слов» по методике Зегебарт Г.М.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бразного мышления и расширения поля зрения, с которого происходит съем информации через работу с таблицами Андреев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мотивацию к учению, любовь к поэзии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и чувствовать окружающую прир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офон, картина к стихотворению «Осень», портреты И.А.Бунина, Н.А.Некрасова, экологическое панно «Листопад»; образец осенних листьев; подносы, цветные квадраты, экран настроения, словари настроения; магниты с улыбкой, цветные магниты, изображенные на картоне паутинка; мотылек; картинки, изображающие времена года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й (раздаточный) материал</w:t>
      </w:r>
      <w:r>
        <w:rPr>
          <w:rFonts w:cs="Times New Roman" w:ascii="Times New Roman" w:hAnsi="Times New Roman"/>
          <w:sz w:val="28"/>
          <w:szCs w:val="28"/>
        </w:rPr>
        <w:t>: запись текста сеанса аутогенной тренировки в исполнении О.Андреева, таблицы О.Андреева, словари «Настроения», карточки со словами, карточки с упражнениями по методике Зегебарта Г.М.; аудиозапись для занятия творческой деятельностью.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методики и технологии</w:t>
      </w:r>
      <w:r>
        <w:rPr>
          <w:rFonts w:cs="Times New Roman" w:ascii="Times New Roman" w:hAnsi="Times New Roman"/>
          <w:sz w:val="28"/>
          <w:szCs w:val="28"/>
        </w:rPr>
        <w:t xml:space="preserve">: элементы методики быстрого чтения О.Андреева: аутогенная тренировка, таблицы О.А.Андреева; элементы здоровьесберегающей технологии В.Ф.Базарного: офтальмотренажер для профилактики близорукости, смена динамических поз – работа за конторкой, развитие зрительно-моторной реакции посредством сюжетных картинок по углам класса; технология личностно-ориентированного обучения: разноуровневые задания; элементы арттерапии (на снятие эмоционального напряжения и формирование эмоциональной отзывчив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Ход уро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ройтесь на работу. В этом вам поможет тренинг.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ключается аудиозапись аутотренинга О.Андреев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для воздействия человека на самого себя посредством формул самовнушения в состоянии расслабления влиять на психологические процессы, прежде всего воображения, внимания и эмоциональных состояний и таким создавая условия для бессознательного психического обучен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ТАБЛИЦАМИ АНДРЕЕВ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для развития образного мышления и расширения поля зрения, с которого происходит съем информ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зьмите таблиц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отрите в центр таблицы на звездоч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ходим цифры 1, 2…1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ходим буквы А, Б, В, Г, Д, Е, Ж, З, И, К, Л, М, 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ложите таблиц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ставка 1 Зегеба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чевая разми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Кто хочет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разговаривать</w:t>
      </w:r>
      <w:r>
        <w:rPr>
          <w:rFonts w:cs="Times New Roman" w:ascii="Times New Roman" w:hAnsi="Times New Roman"/>
          <w:i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Тот должен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выговари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се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правиль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и внят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Чтоб было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всем понятно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медленно, выговаривая каждое слово чет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в разговорном темпе, выделяя самые важные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в ускоренном темпе, выделяя в сл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ВЕРКА ДОМАШНЕГО ЗАДАНИЯ, ПОВТОР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ия какого поэта мы читали на прошлом урок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ройте книги. Прочитайте выразительно стихотворение Некрасова «Школь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1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читайте выразительно отрывок Некрасова из поэмы «Саша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наизусть отрывок Некрасова из поэмы «Саш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ение стихотворения Некрасова «Мужичок с ноготок» двумя учениками наизусть (по ролям)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на мышечно-телесную и зрительную координацию (по методике В.Ф.Базарного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встали. Руки на пояс. Я называю цифру. Вы смотрите на картинку, под которой находится данная цифра и запоминаете, какое изображено время года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3,2,1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под цифрой 2,3,4,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мотрите на таблиц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овите цвета квадратов, запомни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ьмите квадраты и положите их в том же порядке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е слово получилось? (Бу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нин Иван Алексеевич – поэт родился 22 октября 1870 года в Воронеже в родовитой, но обедневшей семье. Впитывая от родителей, от дворовых предания и песни, он рано обнаружил артистические способности и редкую впечатлительность. Поступив в гимназию в 1816 году Бунин был вынужден ее оставить, т.к. не было денег, чтобы оплатить обучение. Курс гимназии, а частью и университета проходил дома под руководством старшего б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1891 году Бунин выпустил первый сборник стихов. Постепенно он становится все более заметен, и как поэт, и как прозаик. В 1920 г. вместе с женой Бунин уехал во Францию. Последние годы он провел в бедности, работая над книгой о своем литературном учителе А.П.Чехове. Умер 8 ноября 1953 г. в Париже.                   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 методики В.Ф.Базарного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деляет из класса учащегося, и предлагает продолжить работу за конторкой для смены динамических поз, для сохранения и укрепления телесной вертикали, позвоночника, ос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общение темы ур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годня мы будем читать одно из его произвед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гадайте, как оно называется? (Открыть панно с названием стихотворения) «Листопад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лушайте и определите выраженное автором чувство. (Чтение учителем стихотворен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м восхищается поэт? (Картин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оварн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ксте вам встретились слова. Догадайтесь, какой цвет они обозначают? (Золотой - желтый, багряный - красный, лиловый - фиолетовый, сиреневый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тение стихотворения с анализ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йчас мы будем читать текст еще раз и проследим, какие картины изобразил Бунин в стихотворении и ка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тение 1 части стихотворения. Затем ответы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чале стихотворения автор рисует лес. И он сравнивает его с терем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почему лес расписной? Кто его расписал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Его расписала очень разными цветами красок: багряными, лиловыми, желто-золотист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вы понимаете выражение: лес «стоит» веселой, пестрою стено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огда посмотришь на осенний лес издали, то деревья стоят прямые и похожи на стену, расписанную разными цве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А я хочу сказать, что автор стихотворения тоже, наверное, наблюдал лес со стороны с поляны «Стоит над светлою поляно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другие рисующие слова, которыми автор изображает в стихотворении осенние карти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Желтые березы, у них листочки резные и блестящи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«Березы желтою резьбо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Блестят в лазури голубой…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эт еще говорит о елочках, сравнивает их с темными вышками: «Как вышки, елочки темнеют» (Они не меняют цвет осенью и четко выделяются на золотом фоне берез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бота над 2 частью стихотворения. Затем ответы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перь начнем читать вторую ча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шите своими словами картины, которые вы увидите, и соотнесите их с текс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Автор рисует паутину, похожую на серебряную сеть: «Воздушной паутины ткани, Блестят, как сеть, из серебра» (Лист с паути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А я увидел мотылька, похожего на белый лепесток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«В дворе последний мотылек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И точно белый лепесток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8"/>
        </w:rPr>
        <w:t xml:space="preserve">На паутине замирает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7"/>
          <w:szCs w:val="28"/>
        </w:rPr>
        <w:t>Пригретый солнечным теплом»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олнечный, яркий: «Сегодня так тепло кругом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еперь прочитайте следующее четверостишье. Какие звуки услышал автор в осеннем лес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н услышал «мертвую» тишину. «…такое мертвое молчанье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 почему о тишине автор говорит, что она – «мертвая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лесу нет никаких звуков: ни шума ветра, ни птичьих голосов. «…в лесу и в синей вышине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А еще чтобы мы услышали на фоне этой тишины еле заметные звуки падающего листика: «Что можно в этой тишине Расслышать листика шуршан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овите слова, в которых употребляются звуки, передающие шуршание листика: «мол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ч</w:t>
      </w:r>
      <w:r>
        <w:rPr>
          <w:rFonts w:cs="Times New Roman" w:ascii="Times New Roman" w:hAnsi="Times New Roman"/>
          <w:sz w:val="27"/>
          <w:szCs w:val="27"/>
        </w:rPr>
        <w:t>анье», «вы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ш</w:t>
      </w:r>
      <w:r>
        <w:rPr>
          <w:rFonts w:cs="Times New Roman" w:ascii="Times New Roman" w:hAnsi="Times New Roman"/>
          <w:sz w:val="27"/>
          <w:szCs w:val="27"/>
        </w:rPr>
        <w:t>ине», «мо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ж</w:t>
      </w:r>
      <w:r>
        <w:rPr>
          <w:rFonts w:cs="Times New Roman" w:ascii="Times New Roman" w:hAnsi="Times New Roman"/>
          <w:sz w:val="27"/>
          <w:szCs w:val="27"/>
        </w:rPr>
        <w:t>но», «ти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ш</w:t>
      </w:r>
      <w:r>
        <w:rPr>
          <w:rFonts w:cs="Times New Roman" w:ascii="Times New Roman" w:hAnsi="Times New Roman"/>
          <w:sz w:val="27"/>
          <w:szCs w:val="27"/>
        </w:rPr>
        <w:t>ине», «расслы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ш</w:t>
      </w:r>
      <w:r>
        <w:rPr>
          <w:rFonts w:cs="Times New Roman" w:ascii="Times New Roman" w:hAnsi="Times New Roman"/>
          <w:sz w:val="27"/>
          <w:szCs w:val="27"/>
        </w:rPr>
        <w:t>ать», 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ш</w:t>
      </w:r>
      <w:r>
        <w:rPr>
          <w:rFonts w:cs="Times New Roman" w:ascii="Times New Roman" w:hAnsi="Times New Roman"/>
          <w:sz w:val="27"/>
          <w:szCs w:val="27"/>
        </w:rPr>
        <w:t>ур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ш</w:t>
      </w:r>
      <w:r>
        <w:rPr>
          <w:rFonts w:cs="Times New Roman" w:ascii="Times New Roman" w:hAnsi="Times New Roman"/>
          <w:sz w:val="27"/>
          <w:szCs w:val="27"/>
        </w:rPr>
        <w:t>ань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очитайте последнее четверостишие стихотвор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Физминутка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МИНУТКА. (2 минуты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ше, тише, тиш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ветерок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, падают листь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,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листочки и украсьте картину. Я вам помогу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 методики В.Ф.Базарного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йся, работающие за конторкой </w:t>
      </w:r>
    </w:p>
    <w:p>
      <w:pPr>
        <w:pStyle w:val="Normal"/>
        <w:spacing w:lineRule="auto" w:line="240" w:before="0" w:after="0"/>
        <w:ind w:left="993" w:hanging="99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смены динамических поз, для сохранения и укрепления телесной вертикали, позвоночника, осанк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яются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творения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ПАРАМ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имнастика для глаз (по методике Базарного) </w:t>
      </w:r>
      <w:r>
        <w:rPr>
          <w:rFonts w:cs="Times New Roman" w:ascii="Times New Roman" w:hAnsi="Times New Roman"/>
          <w:i/>
          <w:sz w:val="28"/>
          <w:szCs w:val="28"/>
        </w:rPr>
        <w:t>(на развитие чувства общей и зрительной координации и их синхронизация, развитие зрительно-моторной реакции, в частности, скорости ориентации в пространстве)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мотрите на кончик моей указки. Как летает осенний листок? Следим за ним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27660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878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таблицами (технология личностно-ориентированного обучения: разноуровневые задания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рточки со словами и карандаш.</w:t>
      </w:r>
    </w:p>
    <w:p>
      <w:pPr>
        <w:pStyle w:val="Style19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вспомните определение Бунина таких слов, как: лес, поляна, паутина, мотылек и выполните задание на карточка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418" w:hanging="1418"/>
        <w:contextualSpacing/>
        <w:jc w:val="both"/>
        <w:rPr/>
      </w:pPr>
      <w:r>
        <w:rPr/>
        <w:t>1 вариант. Задание: соедините стрелкой слова из 1 столбика со словами из 2 столбик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44145</wp:posOffset>
                      </wp:positionV>
                      <wp:extent cx="3105150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9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44145</wp:posOffset>
                      </wp:positionV>
                      <wp:extent cx="31051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2555</wp:posOffset>
                      </wp:positionV>
                      <wp:extent cx="3219450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2555</wp:posOffset>
                      </wp:positionV>
                      <wp:extent cx="321945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49860</wp:posOffset>
                      </wp:positionV>
                      <wp:extent cx="332422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418" w:hanging="1418"/>
        <w:contextualSpacing/>
        <w:jc w:val="both"/>
        <w:rPr/>
      </w:pPr>
      <w:r>
        <w:rPr/>
        <w:t>2 вариант. Задание: впишите пропущенные буквы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05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…но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тл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и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…на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е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.дни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о словарем настрое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ловарь настрое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автор выражает свои чувства и настроения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называют настроение и читают нужные строчки из текс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е словар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хотворение будем читать неторопливо и постарайтесь передать чувства автора </w:t>
      </w:r>
      <w:r>
        <w:rPr>
          <w:rFonts w:cs="Times New Roman" w:ascii="Times New Roman" w:hAnsi="Times New Roman"/>
          <w:sz w:val="27"/>
          <w:szCs w:val="27"/>
        </w:rPr>
        <w:t xml:space="preserve">и свое отношение к изображенным в тексте картина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Выразительное чтение стихотво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ему слово Осень поэт пишет с большой букв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ему в стихотворении слово сегодня повторяется несколько раз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 УР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изведение какого поэта мы читали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оно называетс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чем это стихотворение? </w:t>
      </w:r>
      <w:r>
        <w:rPr>
          <w:rFonts w:cs="Times New Roman" w:ascii="Times New Roman" w:hAnsi="Times New Roman"/>
          <w:i/>
          <w:sz w:val="27"/>
          <w:szCs w:val="27"/>
        </w:rPr>
        <w:t>Об осени. О красоте осенней природы. О чувствах от увиденной крас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как вы думаете, для чего Бунин его написал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тобы обратить наше внимание на красоту прир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тобы рассказать читателю об этой красоте и заставить его полюбоваться е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ьмите конверты и составьте картинку осенних листьев. . Возьмите карточку,на ней изображен осенний листоче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го он дерева? (Березы) Раскрасьте его (звучит музыка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Экран настроения. </w:t>
      </w:r>
      <w:r>
        <w:rPr>
          <w:rFonts w:cs="Times New Roman" w:ascii="Times New Roman" w:hAnsi="Times New Roman"/>
          <w:sz w:val="28"/>
          <w:szCs w:val="28"/>
        </w:rPr>
        <w:t>Прикрепите ваши рисунки на доску. Кому урок понравился, возьмите магнит с улыбкой, если не очень – возьмите магнит другого ц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МАШНЕЕ ЗАДАНИЕ.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товиться к выразительному чтению, у кого будет желание, выучить отрывок наизусть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с,       точно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ере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пи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</w:rPr>
              <w:t>Лиловы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багря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u w:val="single"/>
              </w:rPr>
              <w:t>Весел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u w:val="single"/>
              </w:rPr>
              <w:t>пестро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ит     над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ветло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ля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рез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желтою резьб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лестят в лазур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</w:rPr>
              <w:t>голубо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    вышки, елоч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не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между клен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ею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   там,   то   здесь  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ве сквоз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росветы  в  неб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чт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u w:val="single"/>
              </w:rPr>
              <w:t>оконц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дня  на  пустой полян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и широкого дв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оздуш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паутины тка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Блест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 как   сеть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</w:rPr>
              <w:t>серебр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дня    целый    ден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игр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дворе     послед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отыл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, точ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белы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ест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аут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мир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ригретый   солнечны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еп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торже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арова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ост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уж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хище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осторженно- радост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ив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ветл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иротворе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ветло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годня     так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ветл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руг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ое мертвое молчан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  лесу    и    в    сине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ин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   можно    в    эт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иши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слышать листи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u w:val="single"/>
              </w:rPr>
              <w:t>шуршань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4" w:right="5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о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4" w:right="5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койно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4" w:right="556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умиротворенно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4" w:right="5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чинаю очередное занятие аутогенной тренировки.</w:t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нимаю удобную позу. Откинулся на спинку стула, расслабился. Ноги свободно стоят на полу, не скрещены. Руки лежат на коленях. Делаю три глубоких вдоха и выдоха. Начинаю вдох и выдох, вдох и выдох, вдох и выдох.</w:t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 теперь закрываю глаза и представляю себе, что нахожусь на берегу лесного ручья. Я загораю. Меня греет солнышко, я чувствую его ласковые лучи, мое тело согревается и расслабляется. Приятное тепло охватывает все мое тело, мне хорошо. Я отдыха. Я совершенно спокоен. Я абсолютно спокоен.</w:t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оё дыхание спокойное, ровное. Я дышу свободно и</w:t>
        <w:br/>
        <w:t>легко. Я отдыхаю.</w:t>
        <w:tab/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шли все заботы, волнения. Существует только мой покой, моя сила в покое. Покой несёт отдых моему орга</w:t>
        <w:softHyphen/>
        <w:t>низму. Я отдыхаю.</w:t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утогенная тренировка укрепила мою нервную систе</w:t>
        <w:softHyphen/>
        <w:t>му, укрепила мою веру в успех обучения. Мне легко учить</w:t>
        <w:softHyphen/>
        <w:t>ся быстро читать, я справлюсь. С каждым днем я всё бо</w:t>
        <w:softHyphen/>
        <w:t>лее внимателен, максимально сосредоточен. Я хорошо читаю, всё понимаю и запоминаю прочитанное. У меня радостное настроение. Уверенность в своих силах, воз</w:t>
        <w:softHyphen/>
        <w:t>можностях. Я полностью готов к занятиям. Свежесть и бодрость наполнили меня. У меня хорошее настроение.</w:t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еанс заканчивается.</w:t>
      </w:r>
    </w:p>
    <w:p>
      <w:pPr>
        <w:pStyle w:val="TextBody"/>
        <w:ind w:firstLine="709"/>
        <w:jc w:val="both"/>
        <w:rPr/>
      </w:pPr>
      <w:r>
        <w:rPr>
          <w:i w:val="false"/>
          <w:sz w:val="26"/>
          <w:szCs w:val="26"/>
        </w:rPr>
        <w:t>Делаю глубокий вдох и резкий выдох. Повторяю, вдох и выдох. Последний раз, вдох и выдох. Открываю глаза. Потягиваюсь. Хорошо потягиваюсь и теперь разгибаю пальцы рук. Начинаю: раз, два; раз, два; раз, два. Занятие окон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риложение 1.</w:t>
    </w:r>
  </w:p>
  <w:p>
    <w:pPr>
      <w:pStyle w:val="Header"/>
      <w:spacing w:before="0" w:after="200"/>
      <w:rPr>
        <w:rFonts w:ascii="Cambria" w:hAnsi="Cambria" w:eastAsia="Times New Roman" w:cs="Cambria"/>
        <w:sz w:val="21"/>
        <w:szCs w:val="21"/>
      </w:rPr>
    </w:pPr>
    <w:r>
      <w:rPr>
        <w:rFonts w:eastAsia="Times New Roman" w:cs="Cambria" w:ascii="Cambria" w:hAnsi="Cambria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риложение 2.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Текст сеанса аутогенной тренировки.</w:t>
    </w:r>
  </w:p>
  <w:p>
    <w:pPr>
      <w:pStyle w:val="Header"/>
      <w:spacing w:before="0" w:after="200"/>
      <w:rPr>
        <w:rFonts w:ascii="Cambria" w:hAnsi="Cambria" w:eastAsia="Times New Roman" w:cs="Cambria"/>
        <w:sz w:val="21"/>
        <w:szCs w:val="21"/>
      </w:rPr>
    </w:pPr>
    <w:r>
      <w:rPr>
        <w:rFonts w:eastAsia="Times New Roman"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2:00Z</dcterms:created>
  <dc:creator>user</dc:creator>
  <dc:description/>
  <cp:keywords/>
  <dc:language>en-US</dc:language>
  <cp:lastModifiedBy>Методический кабинет</cp:lastModifiedBy>
  <cp:lastPrinted>2012-03-14T13:17:00Z</cp:lastPrinted>
  <dcterms:modified xsi:type="dcterms:W3CDTF">2012-03-14T09:25:00Z</dcterms:modified>
  <cp:revision>56</cp:revision>
  <dc:subject/>
  <dc:title>Приложение 1.</dc:title>
</cp:coreProperties>
</file>