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учреждение присмотра и оздоровления  детский сад № 27 « Микки – Маус»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Конспект урока на тему: «Твёрдая вода. Почему не тонут айсберг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 Печёрина Юлия Серге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ургут 2011 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дать представление об айсбергах, их опасности для судоходства;  познакомить с понятием «таяние»; уточнить представления детей о свойствах льда: прозрачный, твёрдый, имеет форму, при нагревании тает и превращается в воду; развивать внимание, мышление, речь; воспитывать умение внимательно слушать воспитателя и ответы товарищей.</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атериалы: </w:t>
      </w:r>
      <w:r>
        <w:rPr>
          <w:rFonts w:cs="Times New Roman" w:ascii="Times New Roman" w:hAnsi="Times New Roman"/>
          <w:sz w:val="28"/>
          <w:szCs w:val="28"/>
        </w:rPr>
        <w:t>таз с водой, пластмассовая рыбка, куски льда разного размера, сумка холодильник, разные по форме и размеру ёмкости, кораблики, ванна, картинки с изображением айсбергов.</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заняти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 столе стоит тазик с водой, в нём плавает золотая рыбка(игрушка), к ней прикреплена открытка, в которой написана загадка и нарисована сумка-холодильни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Дети, к нам приплыла золотая рыбка. Что она принесла?(Чит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бам зиму жить теп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ша – толстое стек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 чём эта загадка? (Ответы детей). Правильно, «крыша – толстое стекло»- это лёд на реке. А как зимуют рыбы? (Ответы детей). А что ещё нарисовано в записке? (Ответы детей.) Правильно, нужно заглянуть в сумку-холодильник. (Открываем сумку и достаём лёд.) Садитесь за стол и рассмотрим лё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Возьмите себе по кусочку льда и рассмотрите. Почему лёд сравнивают со стеклом? ( Ответы детей.) Можно ли его вставить в окно? (Ответы детей.) Вспомните сказку «Заюшкина избушка». Чем была хороша избушка у лисы? (Ответы детей.) Чем она оказалась плоха? (Ответы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Как мы можем убедиться, что лёд тает? ( Ответы детей.) Конечно можно оставить на блюдце, и он постепенно растает. Как ускорить этот процесс? (Ответы детей.) Можно поставить лёд в блюдце на батарею. Давайте мы одно блюдце поставим на подоконник, а другое на батарею. В конце занятия мы посмотрим, где лёд быстрее раста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 превращения льда в жидкость называется </w:t>
      </w:r>
      <w:r>
        <w:rPr>
          <w:rFonts w:cs="Times New Roman" w:ascii="Times New Roman" w:hAnsi="Times New Roman"/>
          <w:b/>
          <w:sz w:val="28"/>
          <w:szCs w:val="28"/>
        </w:rPr>
        <w:t>таянием</w:t>
      </w:r>
      <w:r>
        <w:rPr>
          <w:rFonts w:cs="Times New Roman" w:ascii="Times New Roman" w:hAnsi="Times New Roman"/>
          <w:sz w:val="28"/>
          <w:szCs w:val="28"/>
        </w:rPr>
        <w:t>. Как же называется процесс превращения льда в жидкость? (Ответы детей.) Возьмите ещё по кусочку льда.  Одинаковые ли кусочки?(Ответы детей.) Чем они отличаются?( Ответы детей.) Правильно формой и размером. Давайте разложим их в разные ёмкости. Изменил ли форму лёд? (Ответы детей.) Конечно не изменил. Как вы его брали? (Ответы детей.) Лёд не меняет своей формы, куда бы его не положили, причём лёд можно брать рукой и переносить с места на место. А если лёд начнёт таять, изменит ли он свою форму? (Ответы детей.) Во что он превратится? (Ответы детей.) Меняет ли форму вода? (Ответы детей.) Какой формы вода в стаканчике? Ответы детей.)А если мы перельём воду в другой сосуд? (Ответы детей.) Почему вода меняет форму, а лёд нет? ( Ответы детей.) Правильно, лёд твёрдый, а вода жидка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Наши ручки замёрзли. Давайте разогреем 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иковая гимнастика: «Моя сем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два, три, четыре,   (хлопки в ладош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живёт в моей квартире?  (потираем ладош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два, три, четыре, пять!     (сгибаем по очереди паль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х могу пересчитать:             (сгибаем и разгибаем паль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па, мама, брат, сестрёнка,   (массаж пальц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а Мурка, два котё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щегол, сверчок и 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и вся моя семья!                  (сгибаем и разгибаем пальцы)</w:t>
      </w:r>
    </w:p>
    <w:p>
      <w:pPr>
        <w:pStyle w:val="Normal"/>
        <w:jc w:val="both"/>
        <w:rPr>
          <w:rFonts w:ascii="Times New Roman" w:hAnsi="Times New Roman" w:cs="Times New Roman"/>
          <w:sz w:val="28"/>
          <w:szCs w:val="28"/>
        </w:rPr>
      </w:pPr>
      <w:r>
        <w:rPr>
          <w:rFonts w:cs="Times New Roman" w:ascii="Times New Roman" w:hAnsi="Times New Roman"/>
          <w:sz w:val="28"/>
          <w:szCs w:val="28"/>
        </w:rPr>
        <w:t>(Дети выполняю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Где на земле больше всего льда?(Ответы детей.) Посмотрите на карту(глобус). Много льда в Арктике и в Антарктиде. Самый большой ледник в мире – ледник Ламберта в Антарктиде. Как вы думаете, что происходит с ледниками под лучами солнца? (Ответы детей.) Они тоже тают, но растаять полностью они не могут. Арктическое лето короткое и не жарк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ышали вы, ребята, что-нибудь об айсбергах? (Ответы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Айсберги – это огромные горы льда, которые  откололись от ледяных берегов в Арктике и в Антарктиде, и течением их вынесло в море. Что происходит с этими кусками льда? Плавают они или тонут? (Ответы детей.) Давайте проверим. Берите лёд и опускайте его в воду. Что происходит? (Ответы детей.) Почему лёд не тонет?(Ответы детей.) Выталкивающая сила воды больше веса льда. Почему не тонут айсберги? (Ответы детей и показ картин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Большая часть айсберга скрыта под водой. Они плавают в море по 6-12 лет, постепенно тают, дробятся на более мелкие части. Опасны ли айсберги и для кого? (Ответы детей.) Большую опасность айсберги представляют для кораблей. Так, в 1912 году, столкнувшись с айсбергом, затонул пассажирский теплоход «Титаник». Погибло много людей. С тех пор Международный ледниковый патруль следит за движением айсбергов и предупреждает корабли об 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вайте поиграем в игру «Арктическое морское путешествие». Распределим роли: кто-то из вас будет ледниковый патруль, который будет сообщать об опасности столкновения с айсбергами, а остальные капитаны кораблей. Опускаем в воду куски льда и кораблики. (Дети играю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одведём итог игры: были ли столкновения с айсбергами? (Ответы детей.) Для чего необходим ледниковый патруль? (Ответы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А теперь посмотрим, что произошло со льдом, который мы ставили на батарею и подоконник? (Вывод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то интересного и нового вы сегодня узнали? ( Ответы детей.)Что вам больше всего понравилось? (Отве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Частично своя разработка.</w:t>
      </w:r>
    </w:p>
    <w:p>
      <w:pPr>
        <w:pStyle w:val="Normal"/>
        <w:jc w:val="both"/>
        <w:rPr>
          <w:rFonts w:ascii="Times New Roman" w:hAnsi="Times New Roman" w:cs="Times New Roman"/>
          <w:sz w:val="28"/>
          <w:szCs w:val="28"/>
        </w:rPr>
      </w:pPr>
      <w:r>
        <w:rPr>
          <w:rFonts w:cs="Times New Roman" w:ascii="Times New Roman" w:hAnsi="Times New Roman"/>
          <w:sz w:val="28"/>
          <w:szCs w:val="28"/>
        </w:rPr>
        <w:t>Тугушева Г.П., Чистякова А.В. Экспериментальная деятельность детей среднего и старшего дошкольного возраста: Методическое пособие. –СПб.: ДЕТСТВО-ПРЕСС, 2008. – 128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енкова Е.Ф. Оригинальные пальчиковые игры.- М.: ООО «ИД РИПОЛ классик», ООО Издательство «Дом. </w:t>
      </w:r>
      <w:r>
        <w:rPr>
          <w:rFonts w:cs="Times New Roman" w:ascii="Times New Roman" w:hAnsi="Times New Roman"/>
          <w:sz w:val="28"/>
          <w:szCs w:val="28"/>
          <w:lang w:val="en-US"/>
        </w:rPr>
        <w:t xml:space="preserve">XXI </w:t>
      </w:r>
      <w:r>
        <w:rPr>
          <w:rFonts w:cs="Times New Roman" w:ascii="Times New Roman" w:hAnsi="Times New Roman"/>
          <w:sz w:val="28"/>
          <w:szCs w:val="28"/>
        </w:rPr>
        <w:t>век», 2007. – 186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51:00Z</dcterms:created>
  <dc:creator>User</dc:creator>
  <dc:description/>
  <cp:keywords/>
  <dc:language>en-US</dc:language>
  <cp:lastModifiedBy>Пользователь</cp:lastModifiedBy>
  <dcterms:modified xsi:type="dcterms:W3CDTF">2014-11-08T12:03:00Z</dcterms:modified>
  <cp:revision>7</cp:revision>
  <dc:subject/>
  <dc:title/>
</cp:coreProperties>
</file>