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канова Наталия Владимировна</w:t>
        <w:br/>
        <w:t>учитель начальных классов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У Сидоровская ООШ</w:t>
        <w:br/>
        <w:t xml:space="preserve">муниципального района Сергиевский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арской области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Урок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литературного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чтения </w:t>
      </w:r>
      <w:r>
        <w:rPr>
          <w:rFonts w:cs="Times New Roman" w:ascii="Times New Roman" w:hAnsi="Times New Roman"/>
          <w:bCs/>
          <w:color w:val="FF0000"/>
          <w:sz w:val="36"/>
          <w:szCs w:val="36"/>
        </w:rPr>
        <w:t>-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 1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«Апрель, Апрель! Звенит капел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 xml:space="preserve">повторительно-обобщающий 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Цели урока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B0F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. Образовательные: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чь учащимся повторить и обобщить знания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навык чтения целыми слова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B0F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. Развивающие: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разительному  чтению стихотворений.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ые умения и творческие способност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B0F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>. Воспитатель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сидчивость, работоспособность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вивать интерес к чтению.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Оборудование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лфавит,  электронная презентация, выставка творческих работ (рисунки, загадки, стихотворен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rPr/>
      </w:pPr>
      <w:r>
        <w:rPr>
          <w:rFonts w:eastAsia="Arial"/>
          <w:b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Ход урока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I. Организационный момент. 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стоят в кругу.) </w:t>
      </w:r>
    </w:p>
    <w:p>
      <w:pPr>
        <w:pStyle w:val="Style15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начать урок с игры «Желаю тебе»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Цикл игр «Здравствуйте!»)</w:t>
      </w:r>
    </w:p>
    <w:p>
      <w:pPr>
        <w:pStyle w:val="Style15"/>
        <w:spacing w:lineRule="auto" w:line="360"/>
        <w:ind w:right="4" w:firstLine="13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                                                                                  Действия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аю                                                                           Соприкасаясь большими  пальцами    </w:t>
      </w:r>
    </w:p>
    <w:p>
      <w:pPr>
        <w:pStyle w:val="Style15"/>
        <w:spacing w:lineRule="auto" w:line="360" w:before="62" w:after="0"/>
        <w:ind w:left="144" w:right="19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ха                                                                             указательными                                                                                   большого                                                                         средними                                                                        во всем                                                                             безымянными </w:t>
      </w:r>
    </w:p>
    <w:p>
      <w:pPr>
        <w:pStyle w:val="Style15"/>
        <w:spacing w:lineRule="auto" w:line="360"/>
        <w:ind w:left="4" w:right="12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везде                                                                        мизинцами   </w:t>
      </w:r>
    </w:p>
    <w:p>
      <w:pPr>
        <w:pStyle w:val="Style15"/>
        <w:spacing w:lineRule="auto" w:line="360"/>
        <w:ind w:left="4" w:right="1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ачи тебе во всем                                                     ладонь</w:t>
      </w:r>
    </w:p>
    <w:p>
      <w:pPr>
        <w:pStyle w:val="Style15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мотрят в глаза друг другу, соприкасаются ладонями, держа их на уровне груди. Касаются од</w:t>
        <w:softHyphen/>
        <w:t>ноименными пальцами произно</w:t>
        <w:softHyphen/>
        <w:t xml:space="preserve">сят слова игры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.Эмоциональный настрой.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ети стоят у карты настроений)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, по небу плывут облака. Они необычные. По</w:t>
        <w:softHyphen/>
        <w:t xml:space="preserve">чему?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Рисунки облаков с различной мимикой.)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5144135</wp:posOffset>
                </wp:positionV>
                <wp:extent cx="633730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3730" cy="511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70" r="-5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0.3pt;mso-wrap-distance-left:0pt;mso-wrap-distance-right:0pt;mso-wrap-distance-top:0pt;mso-wrap-distance-bottom:0pt;margin-top:40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3730" cy="511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70" r="-5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ge">
                  <wp:posOffset>5067935</wp:posOffset>
                </wp:positionV>
                <wp:extent cx="645795" cy="523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5795" cy="52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1.25pt;mso-wrap-distance-left:0pt;mso-wrap-distance-right:0pt;mso-wrap-distance-top:0pt;mso-wrap-distance-bottom:0pt;margin-top:399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5795" cy="52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81835</wp:posOffset>
                </wp:positionH>
                <wp:positionV relativeFrom="page">
                  <wp:posOffset>5077460</wp:posOffset>
                </wp:positionV>
                <wp:extent cx="633730" cy="4629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3730" cy="4629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78" r="-5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6.45pt;mso-wrap-distance-left:0pt;mso-wrap-distance-right:0pt;mso-wrap-distance-top:0pt;mso-wrap-distance-bottom:0pt;margin-top:399.8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3730" cy="4629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78" r="-5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у них настроение?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пределяют настроение об</w:t>
        <w:softHyphen/>
        <w:t xml:space="preserve">лаков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 какое настроение у вас? Покажит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Мимикой показывают с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роение радостное, грустное, безразличное)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пройдем и сядем на свои рабочие места. (</w:t>
      </w:r>
      <w:r>
        <w:rPr>
          <w:rFonts w:cs="Times New Roman" w:ascii="Times New Roman" w:hAnsi="Times New Roman"/>
          <w:i/>
          <w:sz w:val="28"/>
          <w:szCs w:val="28"/>
        </w:rPr>
        <w:t>Дети садятся на свои места.)</w:t>
      </w:r>
    </w:p>
    <w:p>
      <w:pPr>
        <w:pStyle w:val="Style15"/>
        <w:spacing w:lineRule="auto" w:line="360" w:before="280" w:after="280"/>
        <w:ind w:left="288" w:hanging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верка домашнего задания.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наизусть стихотворения Е.Трутневой «Весенний луг». Отгадывание загадок, придуманных учащимися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III. Актуализация знаний. Постановка цели урока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буквы в алфавите определенное место, свой поряд</w:t>
        <w:softHyphen/>
        <w:t xml:space="preserve">ковый номер. Например, Н - 15, У - 21, </w:t>
      </w:r>
      <w:r>
        <w:rPr>
          <w:rFonts w:cs="Times New Roman" w:ascii="Times New Roman" w:hAnsi="Times New Roman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- 33. Ваша задача, зная алфавит, прочитать тему урока: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0555" cy="3336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44500</wp:posOffset>
                </wp:positionH>
                <wp:positionV relativeFrom="paragraph">
                  <wp:posOffset>120015</wp:posOffset>
                </wp:positionV>
                <wp:extent cx="2952750" cy="7867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 17  18  6  13  30, 1  17  18  6  13  30!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 3  6  15  10  20  12  1 17  6  13  30 .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1.95pt;mso-wrap-distance-left:9pt;mso-wrap-distance-right:9pt;mso-wrap-distance-top:0pt;mso-wrap-distance-bottom:0pt;margin-top:9.45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17  18  6  13  30, 1  17  18  6  13  30! 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 3  6  15  10  20  12  1 17  6  13  30 .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Апрель, Апрель!  Звенит  капель…)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произведения взята авторами учебника тема раздела: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прель, апрель! Звенит капель ... » (</w:t>
      </w:r>
      <w:r>
        <w:rPr>
          <w:rFonts w:cs="Times New Roman" w:ascii="Times New Roman" w:hAnsi="Times New Roman"/>
          <w:i/>
          <w:sz w:val="28"/>
          <w:szCs w:val="28"/>
        </w:rPr>
        <w:t>из стихотворения «Апрель»)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автор этого стихотворения?  </w:t>
      </w:r>
      <w:r>
        <w:rPr>
          <w:rFonts w:cs="Times New Roman" w:ascii="Times New Roman" w:hAnsi="Times New Roman"/>
          <w:i/>
          <w:sz w:val="28"/>
          <w:szCs w:val="28"/>
        </w:rPr>
        <w:t>(С. Маршак)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лово пропущено в этой фразе? </w:t>
      </w:r>
      <w:r>
        <w:rPr>
          <w:rFonts w:cs="Times New Roman" w:ascii="Times New Roman" w:hAnsi="Times New Roman"/>
          <w:i/>
          <w:sz w:val="28"/>
          <w:szCs w:val="28"/>
        </w:rPr>
        <w:t>(На дворе)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IV. Закрепление изученного материала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работка навыка чтения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Работа в пар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«Разноцветных страниц» (с. 78-79) прочитайте в паре сти</w:t>
        <w:softHyphen/>
        <w:t>хотворение В. Лунина «Тень». Читайте четко и правильно, це</w:t>
        <w:softHyphen/>
        <w:t xml:space="preserve">лыми словами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орочное чтение произведений. 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Слайд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</w:t>
      </w:r>
    </w:p>
    <w:tbl>
      <w:tblPr>
        <w:tblW w:w="8649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308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54320" cy="4578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кем сравнивают времена год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знак весны указывают в загадке? Почему весна - косичка зеленая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сестричка-весн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ного чтения мы познакомились с произведениями о весне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ъединяет эти произведения?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ш взгляд, чем стихи отличаются от сказок и рассказов?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произведениях авторы используют сравн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для чего?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, с чем сравнивает Т. Белозеров тающий снег, подснежники?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это стихотворение?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разительно стихотворение Т. Белозерова «Под</w:t>
        <w:softHyphen/>
        <w:t xml:space="preserve">снежники»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сравнивает И. Токмакова весенний ручей?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это стихотворение?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йте выразительно стихотворение И. Токмаковой «Ручей».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м сравнивает Е. Трутнева цветущий луг?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выразительно произведение Е. Трутневой «Когда это бывает?» </w:t>
      </w:r>
    </w:p>
    <w:p>
      <w:pPr>
        <w:pStyle w:val="Style15"/>
        <w:spacing w:lineRule="auto" w:line="360" w:before="280" w:after="28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навыка чтения.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>Работа в групп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ихотворения, каких поэтов рассказывают о радостном при</w:t>
        <w:softHyphen/>
        <w:t xml:space="preserve">ходе весны? О первых цветах?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читайте выразительно друг другу понравившееся стихо</w:t>
        <w:softHyphen/>
        <w:t xml:space="preserve">творение, стараясь передать радостное настроение. </w:t>
      </w:r>
    </w:p>
    <w:p>
      <w:pPr>
        <w:pStyle w:val="Style15"/>
        <w:spacing w:lineRule="auto" w:line="360" w:before="280" w:after="280"/>
        <w:ind w:left="60" w:hanging="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. Физкультминутка </w:t>
      </w:r>
    </w:p>
    <w:p>
      <w:pPr>
        <w:pStyle w:val="Style15"/>
        <w:spacing w:lineRule="auto" w:line="36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рядку солнышко 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т нас,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м руки мы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команде «раз».</w:t>
      </w:r>
    </w:p>
    <w:p>
      <w:pPr>
        <w:pStyle w:val="Style15"/>
        <w:spacing w:lineRule="auto" w:line="360" w:before="280" w:after="28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 над нами весело</w:t>
      </w:r>
    </w:p>
    <w:p>
      <w:pPr>
        <w:pStyle w:val="Style15"/>
        <w:spacing w:lineRule="auto" w:line="360" w:before="280" w:after="28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елестит листва.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ускаем руки мы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команде «два».</w:t>
      </w:r>
    </w:p>
    <w:p>
      <w:pPr>
        <w:pStyle w:val="Style15"/>
        <w:spacing w:lineRule="auto" w:line="36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 тихо клен качает,</w:t>
      </w:r>
    </w:p>
    <w:p>
      <w:pPr>
        <w:pStyle w:val="Style15"/>
        <w:spacing w:lineRule="auto" w:line="360" w:before="280" w:after="280"/>
        <w:ind w:lef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право, влево наклоняет. 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 - наклон,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а - наклон,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шумел листвою он.</w:t>
      </w:r>
    </w:p>
    <w:p>
      <w:pPr>
        <w:pStyle w:val="Style15"/>
        <w:spacing w:lineRule="auto" w:line="360" w:before="280" w:after="280"/>
        <w:ind w:left="420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VI. Обобщение изученного материала </w:t>
      </w:r>
    </w:p>
    <w:p>
      <w:pPr>
        <w:pStyle w:val="Style15"/>
        <w:spacing w:lineRule="auto" w:line="360" w:before="280" w:after="280"/>
        <w:ind w:left="4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е деформированного текста. Выразительное чтение стихотворений. </w:t>
      </w:r>
    </w:p>
    <w:p>
      <w:pPr>
        <w:pStyle w:val="Style15"/>
        <w:spacing w:lineRule="auto" w:line="360" w:before="280" w:after="28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нам из весеннего леса пришли телеграммы. Наша задача прочитать и ответить на них стихотворениями из раздела «Ап</w:t>
        <w:softHyphen/>
        <w:t>рель, апрель! Звенит капель ... 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3 )</w:t>
      </w:r>
    </w:p>
    <w:tbl>
      <w:tblPr>
        <w:tblW w:w="1081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84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еграмма 1 </w:t>
            </w:r>
          </w:p>
          <w:p>
            <w:pPr>
              <w:pStyle w:val="Style15"/>
              <w:spacing w:lineRule="auto" w:line="360" w:before="0" w:after="0"/>
              <w:ind w:left="18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а прилетела к нам на солнечных крыльях у нее строгий распорядок работ первым делом она освобождает землю, делает проталинки.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, соблюдая интонаци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тихотворение выберем для ответа? Почему?                                                         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выразительно стихотворение  И. Токмаковой  «К нам весна шагает».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ебе представил автор весну?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4)</w:t>
      </w:r>
    </w:p>
    <w:tbl>
      <w:tblPr>
        <w:tblW w:w="109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92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360" w:before="0" w:after="280"/>
              <w:ind w:left="1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еграмма 2 </w:t>
            </w:r>
          </w:p>
          <w:p>
            <w:pPr>
              <w:pStyle w:val="Style15"/>
              <w:spacing w:lineRule="auto" w:line="360" w:before="0" w:after="0"/>
              <w:ind w:left="16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освобождает из-подо льда воду ручейки талого снега тайно сбежались в реки вода поднялась и сбросила с себя ледя</w:t>
              <w:softHyphen/>
              <w:t xml:space="preserve">ной гнет зажурчали вешние потоки. </w:t>
            </w:r>
          </w:p>
        </w:tc>
      </w:tr>
    </w:tbl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читайте текст.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ите смысл выражений: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ледяной гнёт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яжесть льда;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ешние поток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есенние ручьи, реки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тихотворение выберем для ответа? Почему?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о выбору выразительно стихотворения «Апрель» С. Маршака; «Ручей»            И. Токмако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4)</w:t>
      </w:r>
    </w:p>
    <w:tbl>
      <w:tblPr>
        <w:tblW w:w="105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77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леграмма 3 </w:t>
            </w:r>
          </w:p>
          <w:p>
            <w:pPr>
              <w:pStyle w:val="Style15"/>
              <w:spacing w:lineRule="auto" w:line="360" w:before="0" w:after="0"/>
              <w:ind w:left="1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начала одевать землю и лес сияющей зеленью листь</w:t>
              <w:softHyphen/>
              <w:t>ев одеваются деревья легкокрылые насекомые кружат над пе</w:t>
              <w:softHyphen/>
              <w:t xml:space="preserve">стрым лугом  сколько  ярких красок кругом. </w:t>
            </w:r>
          </w:p>
        </w:tc>
      </w:tr>
    </w:tbl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стихотворение выберем для ответа? Почему? </w:t>
      </w:r>
    </w:p>
    <w:p>
      <w:pPr>
        <w:pStyle w:val="Style15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тайте выразительно стихотворение Е. Трутневой «Когда это бывает?» </w:t>
      </w:r>
    </w:p>
    <w:p>
      <w:pPr>
        <w:pStyle w:val="Style15"/>
        <w:spacing w:lineRule="auto" w:line="360" w:before="280" w:after="280"/>
        <w:ind w:left="225" w:hanging="225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гра «Доскажи словечко».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 стихотворения: </w:t>
      </w:r>
    </w:p>
    <w:p>
      <w:pPr>
        <w:pStyle w:val="Style15"/>
        <w:spacing w:lineRule="auto" w:line="360" w:before="280" w:after="28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Травка зеленеет,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блестит ...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, апрель!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воре звенит…</w:t>
      </w:r>
    </w:p>
    <w:p>
      <w:pPr>
        <w:pStyle w:val="Style15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ла снегурочка, 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Зиму провожая ...</w:t>
      </w:r>
    </w:p>
    <w:p>
      <w:pPr>
        <w:pStyle w:val="Style15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ла за ней печальная, </w:t>
      </w:r>
    </w:p>
    <w:p>
      <w:pPr>
        <w:pStyle w:val="Style15"/>
        <w:spacing w:lineRule="auto" w:line="360" w:before="280" w:after="28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м в лесу ...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енький, чистый </w:t>
      </w:r>
    </w:p>
    <w:p>
      <w:pPr>
        <w:pStyle w:val="Style15"/>
        <w:spacing w:lineRule="auto" w:line="360" w:before="280" w:after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нежник …</w:t>
      </w:r>
    </w:p>
    <w:p>
      <w:pPr>
        <w:pStyle w:val="Style15"/>
        <w:spacing w:lineRule="auto" w:line="360" w:before="280" w:after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ле сквозистый, </w:t>
      </w:r>
    </w:p>
    <w:p>
      <w:pPr>
        <w:pStyle w:val="Style15"/>
        <w:spacing w:lineRule="auto" w:line="360" w:before="280" w:after="28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…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ые, синие 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и ручьи ...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них лужах плещутся </w:t>
      </w:r>
    </w:p>
    <w:p>
      <w:pPr>
        <w:pStyle w:val="Style15"/>
        <w:spacing w:lineRule="auto" w:line="360" w:before="280" w:after="28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йкой…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. Итог урока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у учились на уроке?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стихотворения о весне тебе больше всего понравились?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? </w:t>
      </w:r>
      <w:r>
        <w:rPr>
          <w:rFonts w:cs="Times New Roman" w:ascii="Times New Roman" w:hAnsi="Times New Roman"/>
          <w:i/>
          <w:sz w:val="28"/>
          <w:szCs w:val="28"/>
        </w:rPr>
        <w:t>( Учитель раздаёт недорисованные солнышки)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0" w:after="28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514475" cy="13544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исуйте солнышко - покажите, с каким настроением вы заканчиваете урок?  </w:t>
      </w:r>
    </w:p>
    <w:p>
      <w:pPr>
        <w:pStyle w:val="Style15"/>
        <w:spacing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дорисовывают у солнышек ротики соответственно своему настроению. 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Поднимите каждый своё  сол</w:t>
      </w:r>
      <w:r>
        <w:rPr>
          <w:rFonts w:cs="Times New Roman" w:ascii="Times New Roman" w:hAnsi="Times New Roman"/>
          <w:sz w:val="28"/>
          <w:szCs w:val="28"/>
          <w:lang w:val="en-US"/>
        </w:rPr>
        <w:t>нышко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как светло стало в нашем классе? </w:t>
      </w:r>
    </w:p>
    <w:p>
      <w:pPr>
        <w:pStyle w:val="Style15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вас такое настроени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spacing w:before="280" w:after="28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о памяти в тетрадь понравившееся стихотворение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нова Л.Ф., Горецкий В.Г., Голованова М.В.,  «Литературное чтение» – М. «Просвещение», 2008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хина И.В., Поурочные разработки по литературному чтению, 1 класс – М. «ВАКО», 200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а И. «Азбука» - М. «Фламинго», 2009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8:00Z</dcterms:created>
  <dc:creator>user</dc:creator>
  <dc:description/>
  <cp:keywords/>
  <dc:language>en-US</dc:language>
  <cp:lastModifiedBy>Admin</cp:lastModifiedBy>
  <cp:lastPrinted>2004-03-04T06:34:00Z</cp:lastPrinted>
  <dcterms:modified xsi:type="dcterms:W3CDTF">2011-12-08T16:58:00Z</dcterms:modified>
  <cp:revision>33</cp:revision>
  <dc:subject/>
  <dc:title/>
</cp:coreProperties>
</file>