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Урок литературного чтения в третьем клас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ителя начальной школы МАОУ гимназии №144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уликовой Анны Леонидов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 Г. Фаллада « История про мамину сказку», В. Драгунский «…Бы…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Обеспечить понимание нравственного смысла читаемых произведений </w:t>
      </w:r>
    </w:p>
    <w:p>
      <w:pPr>
        <w:pStyle w:val="Normal"/>
        <w:rPr/>
      </w:pPr>
      <w:r>
        <w:rPr/>
        <w:t>( Необходимость взаимопонимания между детьми и родител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с биографией немецкого писателя Г. Фалла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должить знакомство детей с юмористическим направлением в литературе на примере рассказа Драгунского … «Бы»..; </w:t>
      </w:r>
    </w:p>
    <w:p>
      <w:pPr>
        <w:pStyle w:val="Normal"/>
        <w:numPr>
          <w:ilvl w:val="0"/>
          <w:numId w:val="1"/>
        </w:numPr>
        <w:rPr/>
      </w:pPr>
      <w:r>
        <w:rPr/>
        <w:t>Учить определять и оценивать мотивы поступков героев произведений;</w:t>
      </w:r>
    </w:p>
    <w:p>
      <w:pPr>
        <w:pStyle w:val="Normal"/>
        <w:numPr>
          <w:ilvl w:val="0"/>
          <w:numId w:val="1"/>
        </w:numPr>
        <w:rPr/>
      </w:pPr>
      <w:r>
        <w:rPr/>
        <w:t>Учить сопереживать героя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вивать логическое мышление, </w:t>
      </w:r>
      <w:r>
        <w:rPr>
          <w:color w:val="000000"/>
        </w:rPr>
        <w:t>умение</w:t>
      </w:r>
      <w:r>
        <w:rPr>
          <w:color w:val="FF0000"/>
        </w:rPr>
        <w:t xml:space="preserve"> </w:t>
      </w: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воссоздающее воображени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нравственное </w:t>
      </w:r>
      <w:r>
        <w:rPr>
          <w:color w:val="000000"/>
        </w:rPr>
        <w:t>представление</w:t>
      </w:r>
      <w:r>
        <w:rPr/>
        <w:t xml:space="preserve"> о необходимости взаимопонимания между детьми и родителями;</w:t>
      </w:r>
    </w:p>
    <w:p>
      <w:pPr>
        <w:pStyle w:val="Normal"/>
        <w:numPr>
          <w:ilvl w:val="0"/>
          <w:numId w:val="1"/>
        </w:numPr>
        <w:rPr/>
      </w:pPr>
      <w:r>
        <w:rPr/>
        <w:t>Вызвать смех и удовольствие от чт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323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рганизационный момен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те! Садитесь, пожалуйста!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ообщение темы и цели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Как называется, раздел, произведения, которого, мы сейчас читаем? 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подробнее поговорим произведение «История про мамину сказку»</w:t>
            </w:r>
            <w:r>
              <w:rPr>
                <w:b/>
                <w:color w:val="000000"/>
              </w:rPr>
              <w:t>,</w:t>
            </w:r>
            <w:r>
              <w:rPr/>
              <w:t xml:space="preserve"> которое вы прочитали дома,  а также познакомимся с новым рассказом из этого раздела.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то родителей почитает, тот вовек не погибает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Анализ прочитанного дома произвед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Рассказ об авто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кто (кто запомнил) сможет назвать очень интересную, необычную фамилию автора произведения, с которым вы познакомились дома?  </w:t>
            </w:r>
          </w:p>
          <w:p>
            <w:pPr>
              <w:pStyle w:val="Normal"/>
              <w:rPr/>
            </w:pPr>
            <w:r>
              <w:rPr/>
              <w:t xml:space="preserve">-  Вы встречались раньше с этим автором? Хотели бы узнать о нём? Слушайте внимательно! Сейчас я немного расскажу о нём.  Ганс Фаллада - немецкий писатель. Годы жизни 1893 - 1947 (настоящее имя  — Рудольф Дитцен); Родился  Германии. Ганс </w:t>
            </w:r>
            <w:r>
              <w:rPr>
                <w:color w:val="FF0000"/>
              </w:rPr>
              <w:t>Фаллада</w:t>
            </w:r>
            <w:r>
              <w:rPr/>
              <w:t xml:space="preserve"> в основном писал романы для взрослых, но всё же создал сборник сказок под названием «Истории из Бедокурии». В книгу вошли веселые истории и сказки, рассказанные Гансом Фалладой своим детя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стория про мамину сказку»  одна из них.  </w:t>
            </w:r>
          </w:p>
          <w:p>
            <w:pPr>
              <w:pStyle w:val="Normal"/>
              <w:jc w:val="both"/>
              <w:rPr/>
            </w:pPr>
            <w:r>
              <w:rPr/>
              <w:t>- Что интересного вы узнали об автор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де родился? Кто по национальности Ганс Фалда? А кто запомнил, как назывался сборник его детских рассказов?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бята, а как вы думаете, на каком языке написал сказку Ганс Фаллада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 кто же перевел нам эту сказку? Давайте откроем учебники и посмотрим имя переводчика? </w:t>
            </w:r>
          </w:p>
          <w:p>
            <w:pPr>
              <w:pStyle w:val="Normal"/>
              <w:jc w:val="both"/>
              <w:rPr/>
            </w:pPr>
            <w:r>
              <w:rPr/>
              <w:t>- В учебнике не написали переводчика, потому что её переводили очень много раз и различные авторы. Они предлагали разные названия для этого произведения. Например: «Сказка про мамину сказку». А как она называется у нас в учебник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Фалл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одился в Германии, немецкий писатель, «Истории из Бедокур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немец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напис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тория про мамину сказ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Проверка первичного вос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Обоб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нтересно ли было читать?  </w:t>
            </w:r>
          </w:p>
          <w:p>
            <w:pPr>
              <w:pStyle w:val="Normal"/>
              <w:rPr/>
            </w:pPr>
            <w:r>
              <w:rPr/>
              <w:t xml:space="preserve">- Что вам понрав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Ребята, а какую сказку рассказывала мама? </w:t>
            </w:r>
          </w:p>
          <w:p>
            <w:pPr>
              <w:pStyle w:val="Normal"/>
              <w:rPr/>
            </w:pPr>
            <w:r>
              <w:rPr/>
              <w:t xml:space="preserve">-О чем она? </w:t>
            </w:r>
          </w:p>
          <w:p>
            <w:pPr>
              <w:pStyle w:val="Normal"/>
              <w:rPr/>
            </w:pPr>
            <w:r>
              <w:rPr/>
              <w:t>-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вы читали, вам хотелось узнать, о чем эта мамина сказ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О ком же тогда эта истор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про девочку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девочку называет автор? Найдите в текс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же она не слушала сказ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 что она была наказан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на была наказан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стала делать девочка,  кода её отправили в другую комнату? Почитай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что сделала мама?</w:t>
            </w:r>
          </w:p>
          <w:p>
            <w:pPr>
              <w:pStyle w:val="Normal"/>
              <w:rPr/>
            </w:pPr>
            <w:r>
              <w:rPr/>
              <w:t xml:space="preserve">- Сколько раз это происходит? Сколько раз мама обращается к девоч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 думаете, зачем мама несколько раз обращалась к девоч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она давала ей возможнос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Девочка согласилась? Что она сделала? </w:t>
            </w:r>
          </w:p>
          <w:p>
            <w:pPr>
              <w:pStyle w:val="Normal"/>
              <w:rPr/>
            </w:pPr>
            <w:r>
              <w:rPr/>
              <w:t>- Что значит заупрямила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В чем заключается её упрямство? Прочитай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значит во весь голос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вы думаете, почему же девочка не вышл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произошло потом?  Зач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И что предложила ей девоч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мы можем сказать о девочке? Почему она просит мышку подслушать сказ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шка согласилась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вочка стала ждать, когда вернется мыш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характеризует это девочку? Почему она не стал ждать мыш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кому еще она обращае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она говорит мухе? Прочитай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она обращается к мух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кажите. Найдите в текс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девочка обещает взамен своей просьб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она так вежливо обращается к мухе, всё ей объясняет, предлагает вознаграждение? </w:t>
            </w:r>
          </w:p>
          <w:p>
            <w:pPr>
              <w:pStyle w:val="Normal"/>
              <w:rPr/>
            </w:pPr>
            <w:r>
              <w:rPr/>
              <w:t>- У неё получилось договорить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начит, что мы можем сказать о девочке? Как это характеризует девоч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сли девочка знает правила поведения, умеет договариваться. Почему же тогда она отказывалась идти за стол? ( Потом что она маленькая? Или потому что она не знает как себя следует вести? ) Да, она просто-напросто капризнич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икто - ни мышка, ни муха, ни муравей, к девочке не возвращаются и что же она делает? </w:t>
            </w:r>
          </w:p>
          <w:p>
            <w:pPr>
              <w:pStyle w:val="Normal"/>
              <w:rPr/>
            </w:pPr>
            <w:r>
              <w:rPr/>
              <w:t>- Почему она перестает капризничать? Прочит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чему мама не зовет больше девочк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ем сообщили девочке вернувшиеся посланц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м же девочка «расплатилась» за свой каприз?</w:t>
            </w:r>
          </w:p>
          <w:p>
            <w:pPr>
              <w:pStyle w:val="Normal"/>
              <w:rPr/>
            </w:pPr>
            <w:r>
              <w:rPr/>
              <w:t>- Как вы думаете, что будет в следующий раз, кода мама позовет девочку к стол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ой совет автор даёт девоч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имеет в виду автор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Чтобы произошло « если бы она вовремя одумалась» ? ) Получается , что девочка наказала сама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 как вы думаете, какое бы название подошло больше этому произведению «Сказка о маминой сказке» или « История»? Можно ли назвать сказкой это произведение? Почему? А можно ли сказать что это настоящая жизненная истор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гда мы можем сделать вывод о том, что в этом произведении сказка переплетается с настоящим расс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подумайте, почему же автор дал название своему произведению «История про мамину сказку», хотя саму сказку, которую рассказывала  мама мы так и не узнали?</w:t>
            </w:r>
          </w:p>
          <w:p>
            <w:pPr>
              <w:pStyle w:val="Normal"/>
              <w:rPr/>
            </w:pPr>
            <w:r>
              <w:rPr/>
              <w:t xml:space="preserve">( Почему он не назвал произведение История о капризной девочке?) </w:t>
            </w:r>
          </w:p>
          <w:p>
            <w:pPr>
              <w:pStyle w:val="Normal"/>
              <w:rPr/>
            </w:pPr>
            <w:r>
              <w:rPr/>
              <w:t xml:space="preserve">( Почему мама начала рассказывать ту сказку?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сказать, что мама нашла правильное наказание для своей непослушной дочки. И что же явилось  наказанием для дев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 </w:t>
            </w:r>
          </w:p>
          <w:p>
            <w:pPr>
              <w:pStyle w:val="Normal"/>
              <w:rPr/>
            </w:pPr>
            <w:r>
              <w:rPr/>
              <w:t>-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чень интересну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 знаем </w:t>
            </w:r>
          </w:p>
          <w:p>
            <w:pPr>
              <w:pStyle w:val="Normal"/>
              <w:rPr/>
            </w:pPr>
            <w:r>
              <w:rPr/>
              <w:t>- Потому что одна из девочек её не слуш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оч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девоч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на была очень каприз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послушная девоч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тому что мама её наказала </w:t>
            </w:r>
          </w:p>
          <w:p>
            <w:pPr>
              <w:pStyle w:val="Normal"/>
              <w:rPr/>
            </w:pPr>
            <w:r>
              <w:rPr/>
              <w:t xml:space="preserve">-Когда её звали за стол, она принималась капризничать. </w:t>
            </w:r>
          </w:p>
          <w:p>
            <w:pPr>
              <w:pStyle w:val="Normal"/>
              <w:rPr/>
            </w:pPr>
            <w:r>
              <w:rPr/>
              <w:t>- Её отправили в другую комнату инее разрешили послушать мамину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лько мама начала, непослушная девочка заплакала, потому что ей страшно захотелось узнать, о чём эта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ма крикнула через дверь:</w:t>
            </w:r>
          </w:p>
          <w:p>
            <w:pPr>
              <w:pStyle w:val="Normal"/>
              <w:rPr/>
            </w:pPr>
            <w:r>
              <w:rPr/>
              <w:t xml:space="preserve">—  </w:t>
            </w:r>
            <w:r>
              <w:rPr/>
              <w:t>Если будешь слушаться, сможешь послушать сказку.</w:t>
            </w:r>
          </w:p>
          <w:p>
            <w:pPr>
              <w:pStyle w:val="Normal"/>
              <w:rPr/>
            </w:pPr>
            <w:r>
              <w:rPr/>
              <w:t>- Три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а давала ей возможность вернуться, чтобы поужинать и послушать сказку.</w:t>
            </w:r>
          </w:p>
          <w:p>
            <w:pPr>
              <w:pStyle w:val="Normal"/>
              <w:rPr/>
            </w:pPr>
            <w:r>
              <w:rPr/>
              <w:t>- Потому что она очень любит свою девоч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упрямилась и заревела во весь голо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Не соглашалась, противилась, сопротивлялась, проявляла упорство.</w:t>
            </w:r>
          </w:p>
          <w:p>
            <w:pPr>
              <w:pStyle w:val="Normal"/>
              <w:rPr/>
            </w:pPr>
            <w:r>
              <w:rPr/>
              <w:t>-…и заревела во весь голос, хотя ей очень хотелось послушать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чень громко, еще сильн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на думала, что она будет плакать еще громче и мама её выпустит </w:t>
            </w:r>
          </w:p>
          <w:p>
            <w:pPr>
              <w:pStyle w:val="Normal"/>
              <w:rPr/>
            </w:pPr>
            <w:r>
              <w:rPr/>
              <w:t>- Вылезла мышка , девочка напугала её мыш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ложила подслушать сказку и рассказать ей</w:t>
            </w:r>
          </w:p>
          <w:p>
            <w:pPr>
              <w:pStyle w:val="Normal"/>
              <w:rPr/>
            </w:pPr>
            <w:r>
              <w:rPr/>
              <w:t>- Девочке очень интересно, её  хочется услышать мамину сказку, она очень любопыт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чтобы девочка не пугала её дети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евочка нетерпели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мухе и к мурав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ажаемая муха-хлопотуха, я послала в столовую мышь, чтобы она подслушала сказку, которую мама рассказывает моим сестрёнкам. Но мышь всё не возвращается. Будь добра, пролезь через замочную скважину и посмотри: что там происходит? А я тебе за это завтра утром подарю сахар, который мне дадут к кака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жливо, предлагает ей вознаграждение.</w:t>
            </w:r>
          </w:p>
          <w:p>
            <w:pPr>
              <w:pStyle w:val="Normal"/>
              <w:rPr/>
            </w:pPr>
            <w:r>
              <w:rPr/>
              <w:t xml:space="preserve">- Уважаемая, будь доб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ах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а пытается договориться с мух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на умеет договариваться, знает вежливее обращения , т.е. знает правила повед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Это просто её каприз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Поэтому мама ее справедливо наказывае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естает реве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о- первых горло устало ; во- вторых , подумала: что сказка очень интересная и муха , муравей заслушались сказку и забыли про неё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ама звала её три раза, давала девочке шанс избежать наказания а девочка всё капризничал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том, какой вкусный ужин она пропустила  очень интересную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 услышала сказку и не поужинала вкусным шоколадным пудинг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евочка больше не будет так капризнича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Да, куда лучше было бы для неё, если бы она вовремя одумалась …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на попробовала бы пудинг и послушала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назвать сказкой, потому что  в ней животные разговаривают , помогают девоч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, потому что такая ситуация может случиться в настоящей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тому что мама знала, что девочка очень любопытная и её захочется услышать сказ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казка. Не услышать мамину сказку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тение и анализ сказки В.Драгунского «…Бы.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Подготовка к восприят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Первичное восприя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Проверка первичного вос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Чтение и 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 Об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бята, следующее произведение из этого раздела написано русским писателем с которым, вы уже хорошо знако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втор этого произведения Виктор Драгунский. Что пишет этот автор? Дайте вспомним, с какими произведениями вы уже знако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ком эти рассказ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ие эмоции вы испытывали, когда читали эти рассказы? Какое у вас было настроени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называют рассказы, которые вызывают улыбку на лиц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мы узнаем еще одну историю из жизни Дениса. Прочитайте название рассказа? Как вы думаете, почему такое название? О чем этот рассказ, предположите?</w:t>
            </w:r>
          </w:p>
          <w:p>
            <w:pPr>
              <w:pStyle w:val="Normal"/>
              <w:rPr/>
            </w:pPr>
            <w:r>
              <w:rPr/>
              <w:t xml:space="preserve">- Очень сложно сделать предположение, неправда ли?  Какое загадочнее произведение. Давайте узнаем, о чем же оно! Сейчас я  его прочитаю, а вы внимательно будете слуш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рассказа учит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слышала, что  вы смеялис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Я видела, что вы улыбались)</w:t>
            </w:r>
          </w:p>
          <w:p>
            <w:pPr>
              <w:pStyle w:val="Normal"/>
              <w:rPr/>
            </w:pPr>
            <w:r>
              <w:rPr/>
              <w:t>-  Когда было смешно?</w:t>
            </w:r>
          </w:p>
          <w:p>
            <w:pPr>
              <w:pStyle w:val="Normal"/>
              <w:rPr/>
            </w:pPr>
            <w:r>
              <w:rPr/>
              <w:t>- Почему же рассказ называ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… Бы…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прочитаем рассказ еще раз. </w:t>
            </w:r>
          </w:p>
          <w:p>
            <w:pPr>
              <w:pStyle w:val="Normal"/>
              <w:rPr/>
            </w:pPr>
            <w:r>
              <w:rPr/>
              <w:t>Алина  начинает читать, остальные -внимательно следят.</w:t>
            </w:r>
          </w:p>
          <w:p>
            <w:pPr>
              <w:pStyle w:val="Normal"/>
              <w:rPr/>
            </w:pPr>
            <w:r>
              <w:rPr/>
              <w:t>После чт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бза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Что придумал на сей раз Дениска?</w:t>
            </w:r>
          </w:p>
          <w:p>
            <w:pPr>
              <w:pStyle w:val="Normal"/>
              <w:rPr/>
            </w:pPr>
            <w:r>
              <w:rPr/>
              <w:t>- О чем мечта мальчик? Прочитай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о , Дениска об этом подумал после того , как мама велела сделать что-то, чего исполнять ему не хоте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– 3 абза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Почему слово «понравилось» заключено в кавычки ? Что оно означа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узнали о семье Дениск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чему Дениска такие слова сказал бы маме ? -О каких привычках Дениса вы узнал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рошие это привычки или плохие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к надо читать слова в адрес мамы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– 5 абза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Как Дениска встретил бы папу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чаще всего слышал Дениска от папы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 какой папиной привычке вы узнали ?Как вы к ней относитесь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нтересно , а где бабушка ? Как к ней относится Дениск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-7 абзац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Что значит, «как шёлковые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Дениска встретил бы бабушку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значит «заголосил» </w:t>
            </w:r>
          </w:p>
          <w:p>
            <w:pPr>
              <w:pStyle w:val="Normal"/>
              <w:rPr/>
            </w:pPr>
            <w:r>
              <w:rPr/>
              <w:t>-Вы представили эту сцену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бабушка относится к внуку ?( Она любит Дениску а, заботится о его здоровье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абза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Мы узнаём , чему Дениска завидовал ? Чему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-Сравнимо ли кино и мороженое 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10 абзацы 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Вы догадались , что говорили родители на настойчивые упрашивания Дениск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абза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Кто прервал мечты мальчика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это произошло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комы ли слова мамы ? Отку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умайте, какова цель и причина нотаций взрослых люде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слова из текста, ставшие пословицей, доказывают, что родители хотят, чтобы вы вели себя прави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чём же этот рассказ? ( Только о мечтах мальчика? ) Не только о мечтах мальчика , но и о взаимоотношениях в семье между взрослыми и ребён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ем в начале рассказа мечтал Денис? Почему он начал фантазиров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 Денис мечтает о том, чтобы им не командовали. А сам  как  начинает себя вести во время своих фантазий?</w:t>
            </w:r>
          </w:p>
          <w:p>
            <w:pPr>
              <w:pStyle w:val="Normal"/>
              <w:rPr/>
            </w:pPr>
            <w:r>
              <w:rPr/>
              <w:t xml:space="preserve">- Да, правильно, ведёт себя так же как и его родители. Поучает, говорит, как и что нужно правильно сделать. </w:t>
            </w:r>
          </w:p>
          <w:p>
            <w:pPr>
              <w:pStyle w:val="Normal"/>
              <w:rPr/>
            </w:pPr>
            <w:r>
              <w:rPr/>
              <w:t xml:space="preserve">- Почему так получило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лько ли для детей написан этот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ому бы вы посоветовали его прочитать?( Как вы думаете полезно ли будет прочитать этот рассказ родителя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они узнают из этого рассказа? Что они смогут увиде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ем этот рассказ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чем же Драгунский написал этот рассказ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 В.Драгунский понимает детей?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сказы дл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 Всё тайное становится явным» « Кот в сапогах» « Заколдованная буква»</w:t>
            </w:r>
          </w:p>
          <w:p>
            <w:pPr>
              <w:pStyle w:val="Normal"/>
              <w:rPr/>
            </w:pPr>
            <w:r>
              <w:rPr/>
              <w:t>-.О мальчике по имени Ден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х, весёлое настро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ешные , юморист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… Бы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ьчик часто повторял эту частицу, мечтал о том, чего не бывает на самом де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менять местами детей и взросл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…дети были бы во всех делах главными и взрослые должны были их во всём слушаться</w:t>
            </w:r>
          </w:p>
          <w:p>
            <w:pPr>
              <w:pStyle w:val="Normal"/>
              <w:rPr/>
            </w:pPr>
            <w:r>
              <w:rPr/>
              <w:t>- Ему не нравилось, что взрослые им командуют, отомстить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н повторяет мамины слова , которые она не раз говорила Дени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шительно, энергично , в приказном т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?Громко , заговорил с причита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 . Родители думают , что мороженое для Дениски желаннее , чем кино. Дениска хотел бы вместе с родителями пойти в ки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зрослые несут ответственность за детей, хотят, чтобы вы вели себя правильно, беспокоятся , переживают. Учат как правильно себя следует 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гда я ем, я глух и н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ечтал, чтобы им не командов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 сам же в своих фантазиях начинает команд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дител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видеть себя со стороны.</w:t>
            </w:r>
          </w:p>
          <w:p>
            <w:pPr>
              <w:pStyle w:val="Normal"/>
              <w:rPr/>
            </w:pPr>
            <w:r>
              <w:rPr/>
              <w:t>Денис вел себя словно зеркальное отражение своих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взаимопонимании между детьми и родителями ( Взаимоотношении между д . и 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бы дети и родители понимали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Итог 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ебята, как вы считаете, что значит взаимопонимание? </w:t>
            </w:r>
          </w:p>
          <w:p>
            <w:pPr>
              <w:pStyle w:val="Normal"/>
              <w:rPr/>
            </w:pPr>
            <w:r>
              <w:rPr/>
              <w:t>- Что значит взаимное?</w:t>
            </w:r>
          </w:p>
          <w:p>
            <w:pPr>
              <w:pStyle w:val="Normal"/>
              <w:rPr/>
            </w:pPr>
            <w:r>
              <w:rPr/>
              <w:t xml:space="preserve">- Что вы можете сказать о взаимопонимании между родителями и детьми после того как мы прочитали «Историю о маминой сказке» и рассказ Драгунского…Бы…?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осите: что объединяет эти произведения?</w:t>
            </w:r>
          </w:p>
          <w:p>
            <w:pPr>
              <w:pStyle w:val="Normal"/>
              <w:rPr/>
            </w:pPr>
            <w:r>
              <w:rPr/>
              <w:t xml:space="preserve">- Взаимное понимание, согласие </w:t>
            </w:r>
          </w:p>
          <w:p>
            <w:pPr>
              <w:pStyle w:val="Normal"/>
              <w:rPr/>
            </w:pPr>
            <w:r>
              <w:rPr/>
              <w:t>- Понимание с обеих стор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ужно понимать родителей они желаю нам добра, переживают за нас и заботятся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.з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рассказ «…Бы.» стр. 54- 55 родителям ( бабушке, дедушке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6:00Z</dcterms:created>
  <dc:creator>Аня</dc:creator>
  <dc:description/>
  <cp:keywords/>
  <dc:language>en-US</dc:language>
  <cp:lastModifiedBy>Анна</cp:lastModifiedBy>
  <dcterms:modified xsi:type="dcterms:W3CDTF">2014-08-27T17:52:00Z</dcterms:modified>
  <cp:revision>101</cp:revision>
  <dc:subject/>
  <dc:title>Урок литературного чтения, 3 класс</dc:title>
</cp:coreProperties>
</file>