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Шестакова Светлана Анатоль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Под редакцией М. М. Разумовской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>Учебник:</w:t>
      </w:r>
      <w:r>
        <w:rPr>
          <w:b w:val="false"/>
          <w:sz w:val="28"/>
          <w:szCs w:val="28"/>
        </w:rPr>
        <w:t xml:space="preserve"> Русский язык. 7 кл.: учеб. для  общеобразоват. учреждений / М. М. Разумовская, С. И. Львова, В. И. Капинос и др.; под ред. М. М. Разумовской, П. А. Леканта. – 9-е изд., стереотип. - М.: Дрофа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едлог как часть реч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роли предлога в предложении как служебной части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мения  определять роль предлога в пред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умения находить предлоги в тексте и характеризов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ую компетентность по составлению связн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учащиеся умеют распознавать предлоги среди слов других частей речи и использовать их для связи слов в предло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, наглядность: </w:t>
      </w:r>
      <w:r>
        <w:rPr>
          <w:rFonts w:cs="Times New Roman" w:ascii="Times New Roman" w:hAnsi="Times New Roman"/>
          <w:sz w:val="28"/>
          <w:szCs w:val="28"/>
        </w:rPr>
        <w:t>проектор, презент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: Сегодня на уроке речь пойдёт о словах одной части речи, значение которых точно определи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лингвист Василий Алексеевич Богородицкий, назвав эти слова «словечками отношен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онный момент урока</w:t>
      </w:r>
      <w:r>
        <w:rPr>
          <w:rFonts w:cs="Times New Roman" w:ascii="Times New Roman" w:hAnsi="Times New Roman"/>
          <w:sz w:val="28"/>
          <w:szCs w:val="28"/>
        </w:rPr>
        <w:t xml:space="preserve">: В преддверии предстоящего праздника мы получили на свой сотовый телефон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смс-сообщение:  «Поздравляем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аздником Вам желаем счастья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изни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ень Защитников Отчиз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ие слова в тексте смс пропущены? </w:t>
      </w:r>
      <w:r>
        <w:rPr>
          <w:rFonts w:cs="Times New Roman" w:ascii="Times New Roman" w:hAnsi="Times New Roman"/>
          <w:i/>
          <w:sz w:val="28"/>
          <w:szCs w:val="28"/>
        </w:rPr>
        <w:t>(Правильно, предлоги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ит,  тема урока – </w:t>
      </w:r>
      <w:r>
        <w:rPr>
          <w:rFonts w:cs="Times New Roman" w:ascii="Times New Roman" w:hAnsi="Times New Roman"/>
          <w:b/>
          <w:sz w:val="28"/>
          <w:szCs w:val="28"/>
        </w:rPr>
        <w:t>Предлог как часть ре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Записываем число и тему уро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редставьте, что вам нужно поздравить с  Днём защитника Отечества дедушку.  Но он проживает в деревне, где сотовая связь отсутствует. Как быть тогда в этой ситуации? </w:t>
      </w:r>
      <w:r>
        <w:rPr>
          <w:rFonts w:cs="Times New Roman" w:ascii="Times New Roman" w:hAnsi="Times New Roman"/>
          <w:i/>
          <w:sz w:val="28"/>
          <w:szCs w:val="28"/>
        </w:rPr>
        <w:t>(Предположительные 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обратиться к старому, так сказать «дедовскому способу» - отправить телеграмму. Так выглядит сегодня бланк теле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фото блан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учащего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8) </w:t>
      </w:r>
      <w:r>
        <w:rPr>
          <w:rFonts w:cs="Times New Roman" w:ascii="Times New Roman" w:hAnsi="Times New Roman"/>
          <w:sz w:val="28"/>
          <w:szCs w:val="28"/>
        </w:rPr>
        <w:t xml:space="preserve">«Из истории телеграммы»: Самая первая телеграфная станция в России начала действовать почти 160 лет назад с 1 октября 1852 года в здании Николаевского вокзала. Благодаря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Борису  Семёновичу  Якоби, который разработал "пишущий телеграф", теперь телеграмму мог отправить любой человек, при этом доставка осуществлялась специальными почтальонами на бричках и велосипедах - все понимали, что это не письмо и передать информацию надо быстро. Стоимость отправки сообщения по городу составляла 15 копеек за факт отправки сообщения и сверх этого - по копейке за слово - по тем временам, тариф значительный                (средний заработок рабочего составлял 2 рубля). Если сообщение было междугородним, то применялась уже дополнительная тарификация. Сегодня стоимость одного слова в простой телеграмме составляет  2 рубля 40 копеек, а в срочной - 3 рубля 64 копейки. Если телеграмма оформлена на простом бланке, стоимость её составляет 20 рублей, на специальном бланке-открытке - 30 рублей. В пункты назначения, где отсутствует телеграф, срочная телеграмма не может быть отправлена. Спасибо за внимани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оставим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поздравительной </w:t>
      </w:r>
      <w:r>
        <w:rPr>
          <w:rFonts w:cs="Times New Roman" w:ascii="Times New Roman" w:hAnsi="Times New Roman"/>
          <w:b/>
          <w:sz w:val="28"/>
          <w:szCs w:val="28"/>
        </w:rPr>
        <w:t>телеграммы</w:t>
      </w:r>
      <w:r>
        <w:rPr>
          <w:rFonts w:cs="Times New Roman" w:ascii="Times New Roman" w:hAnsi="Times New Roman"/>
          <w:sz w:val="28"/>
          <w:szCs w:val="28"/>
        </w:rPr>
        <w:t xml:space="preserve"> нашему дедушке, но нужно помнить, что знаки препинания при телеграфировании заменялись словами: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орогой дедушка воскл Поздравляем праздником воскл Вам желаем счастья запт крепкого здоровья и долгих лет жизни тчк Твой внук тч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вы думаете, почему в текстах телеграммы выпущены предлоги? </w:t>
      </w:r>
      <w:r>
        <w:rPr>
          <w:rFonts w:cs="Times New Roman" w:ascii="Times New Roman" w:hAnsi="Times New Roman"/>
          <w:i/>
          <w:sz w:val="28"/>
          <w:szCs w:val="28"/>
        </w:rPr>
        <w:t>(Правильно, чтобы меньше была стоимость телеграммы)</w:t>
      </w:r>
      <w:r>
        <w:rPr>
          <w:rFonts w:cs="Times New Roman" w:ascii="Times New Roman" w:hAnsi="Times New Roman"/>
          <w:sz w:val="28"/>
          <w:szCs w:val="28"/>
        </w:rPr>
        <w:t xml:space="preserve"> Но не следует отвергать этот вид письма, так как это ещё и эстетично: получать красивые поздравительные открытки. Можете посчитать, сколько будет стоить наша телеграмма. </w:t>
      </w:r>
      <w:r>
        <w:rPr>
          <w:rFonts w:cs="Times New Roman" w:ascii="Times New Roman" w:hAnsi="Times New Roman"/>
          <w:i/>
          <w:sz w:val="28"/>
          <w:szCs w:val="28"/>
        </w:rPr>
        <w:t xml:space="preserve">(Цена срочной поздравительной теле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сл.*3,64+30=</w:t>
      </w:r>
      <w:r>
        <w:rPr>
          <w:rFonts w:cs="Times New Roman" w:ascii="Times New Roman" w:hAnsi="Times New Roman"/>
          <w:b/>
          <w:i/>
          <w:sz w:val="28"/>
          <w:szCs w:val="28"/>
        </w:rPr>
        <w:t>102 руб 80 коп</w:t>
      </w:r>
      <w:r>
        <w:rPr>
          <w:rFonts w:cs="Times New Roman" w:ascii="Times New Roman" w:hAnsi="Times New Roman"/>
          <w:i/>
          <w:sz w:val="28"/>
          <w:szCs w:val="28"/>
        </w:rPr>
        <w:t>; простой поздравительной теле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0 сл.*2,40+30= </w:t>
      </w:r>
      <w:r>
        <w:rPr>
          <w:rFonts w:cs="Times New Roman" w:ascii="Times New Roman" w:hAnsi="Times New Roman"/>
          <w:b/>
          <w:i/>
          <w:sz w:val="28"/>
          <w:szCs w:val="28"/>
        </w:rPr>
        <w:t>78 руб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да, читать такой текст весьма неинтересно. Причина, как вы уже сказали, отсутствие предлогов. Перечислите, какие предлоги можно восстановить в текст телеграммы?  </w:t>
      </w:r>
      <w:r>
        <w:rPr>
          <w:rFonts w:cs="Times New Roman" w:ascii="Times New Roman" w:hAnsi="Times New Roman"/>
          <w:i/>
          <w:sz w:val="28"/>
          <w:szCs w:val="28"/>
        </w:rPr>
        <w:t>(Ответ: С и 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вы знаете о предлог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называют то, что им известно об этой части речи, приводя пример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, приходя на урок, мы обязательно чему-то учимся. Как вы думаете, есть ли ещё что-то неизведанное в изучении этой темы? Предлагаю выполнить следующие зад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8) </w:t>
      </w:r>
      <w:r>
        <w:rPr>
          <w:rFonts w:cs="Times New Roman" w:ascii="Times New Roman" w:hAnsi="Times New Roman"/>
          <w:i/>
          <w:sz w:val="28"/>
          <w:szCs w:val="28"/>
        </w:rPr>
        <w:t>(Приложение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: В предложении найдите предлоги и дайте их характеристику: </w:t>
      </w:r>
      <w:r>
        <w:rPr>
          <w:rFonts w:cs="Times New Roman" w:ascii="Times New Roman" w:hAnsi="Times New Roman"/>
          <w:b/>
          <w:sz w:val="28"/>
          <w:szCs w:val="28"/>
        </w:rPr>
        <w:t>Несколько раз в течение лета мы ездили к мор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:  Найди «лишнее» слово и объясните свой выбор: </w:t>
      </w:r>
      <w:r>
        <w:rPr>
          <w:rFonts w:cs="Times New Roman" w:ascii="Times New Roman" w:hAnsi="Times New Roman"/>
          <w:b/>
          <w:sz w:val="28"/>
          <w:szCs w:val="28"/>
        </w:rPr>
        <w:t xml:space="preserve">в, до, вблизи, несмотря на, к, п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: Сравните предложения и докажите, что в одном из них есть предлог. </w:t>
      </w:r>
      <w:r>
        <w:rPr>
          <w:rFonts w:cs="Times New Roman" w:ascii="Times New Roman" w:hAnsi="Times New Roman"/>
          <w:b/>
          <w:sz w:val="28"/>
          <w:szCs w:val="28"/>
        </w:rPr>
        <w:t>Отец беспокоился насчёт моего здоровья. – На счёт банка поступили день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нимите руки, кто справился с заданием. Почему возникла трудность? </w:t>
      </w:r>
      <w:r>
        <w:rPr>
          <w:rFonts w:cs="Times New Roman" w:ascii="Times New Roman" w:hAnsi="Times New Roman"/>
          <w:i/>
          <w:sz w:val="28"/>
          <w:szCs w:val="28"/>
        </w:rPr>
        <w:t>(Не хватает знаний, неизученный матери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задач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успешно справиться с этими заданиями, нам необходимы новые зн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предлог как служебную часть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орфологические признаки предл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азряды предл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авильно писать производные пред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задачи сегодняшнего и последующих уро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ем с теоретическим материал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учебники на стр.126-127, найдите упр.282 и упр.286. Прочитайте теоретический материал и снова выполните предложенные вам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м, что у вас получилось: 1 группа: В предложении найдите предлоги и дайте их характеристику: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колько раз в течение лета мы ездили к морю </w:t>
      </w:r>
      <w:r>
        <w:rPr>
          <w:rFonts w:cs="Times New Roman" w:ascii="Times New Roman" w:hAnsi="Times New Roman"/>
          <w:i/>
          <w:sz w:val="28"/>
          <w:szCs w:val="28"/>
        </w:rPr>
        <w:t>(в течение – составной производный предло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:  Найди «лишнее» слово и объясните свой выбор: </w:t>
      </w:r>
      <w:r>
        <w:rPr>
          <w:rFonts w:cs="Times New Roman" w:ascii="Times New Roman" w:hAnsi="Times New Roman"/>
          <w:b/>
          <w:sz w:val="28"/>
          <w:szCs w:val="28"/>
        </w:rPr>
        <w:t xml:space="preserve">в, до, вблизи, несмотря на, к, по </w:t>
      </w:r>
      <w:r>
        <w:rPr>
          <w:rFonts w:cs="Times New Roman" w:ascii="Times New Roman" w:hAnsi="Times New Roman"/>
          <w:i/>
          <w:sz w:val="28"/>
          <w:szCs w:val="28"/>
        </w:rPr>
        <w:t>(«лишнее» слово – несмотря на, так как это составной предлог, а все остальные – простые предлог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: Сравните предложения и докажите, что в одном из них есть предлог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ц беспокоился насчёт моего здоровья. – На счёт банка поступили день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первом предложении слово «насчёт» является производным простым предлогом,  его можно заменить другим предлогом -  «о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такое предлог? Давайте обратимся к определению. Все ли слова достаточно ясны?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ги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а, указывающие на различ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мматические 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овосочетании и предлож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ые слова </w:t>
      </w:r>
      <w:r>
        <w:rPr>
          <w:rFonts w:cs="Times New Roman" w:ascii="Times New Roman" w:hAnsi="Times New Roman"/>
          <w:sz w:val="28"/>
          <w:szCs w:val="28"/>
        </w:rPr>
        <w:t>– ничего не называют и не измен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е отношения </w:t>
      </w:r>
      <w:r>
        <w:rPr>
          <w:rFonts w:cs="Times New Roman" w:ascii="Times New Roman" w:hAnsi="Times New Roman"/>
          <w:sz w:val="28"/>
          <w:szCs w:val="28"/>
        </w:rPr>
        <w:t>– возможность связывать слова в словосочетания и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– разных самостоятельных часте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: Как гласит народная мудрость: «Делу - время, потехе - час»:  </w:t>
      </w:r>
      <w:r>
        <w:rPr>
          <w:rFonts w:cs="Times New Roman" w:ascii="Times New Roman" w:hAnsi="Times New Roman"/>
          <w:b/>
          <w:sz w:val="28"/>
          <w:szCs w:val="28"/>
        </w:rPr>
        <w:t>Кто пришёл сюда подумать? Хлопайте в ладош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то просто посмотреть? Хлопайте вы тож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уже устал немного? Топайте нога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то вовсе не устал, повторяйте с на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сё знает о предлогах?  Быстро присядайте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кто знает и не всё, тоже начин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готов урок продолжить? Правильно садитес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му не хочется, к нам присоединитес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пасибо, а мы продолжа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ем с новым материал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я предлагаю применить знания на практике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Выпол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уровневые зада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2-7)</w:t>
      </w:r>
      <w:r>
        <w:rPr>
          <w:rFonts w:cs="Times New Roman" w:ascii="Times New Roman" w:hAnsi="Times New Roman"/>
          <w:sz w:val="28"/>
          <w:szCs w:val="28"/>
        </w:rPr>
        <w:t xml:space="preserve"> и оцените свою работу, используя критерии: 2 балла – всё сделал правильно; 1 балл – допустил 1-2 ошибки; 0 баллов – не справился с зада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 xml:space="preserve">: Найти в тексте все предлоги </w:t>
      </w:r>
      <w:r>
        <w:rPr>
          <w:rFonts w:cs="Times New Roman" w:ascii="Times New Roman" w:hAnsi="Times New Roman"/>
          <w:i/>
          <w:sz w:val="28"/>
          <w:szCs w:val="28"/>
        </w:rPr>
        <w:t>(10 предлог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очь приближала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у, когда мы подош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изгороди парк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д</w:t>
      </w:r>
      <w:r>
        <w:rPr>
          <w:rFonts w:cs="Times New Roman" w:ascii="Times New Roman" w:hAnsi="Times New Roman"/>
          <w:b/>
          <w:sz w:val="28"/>
          <w:szCs w:val="28"/>
        </w:rPr>
        <w:t xml:space="preserve"> нами раскинулись широкие, слегка заболоченные луга,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алении блестела холодным синим огнём спокойная рек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духе ещё стояли прозрачные ленные нити, но небосклон нежно розовел и Млечный Путь уже таял. Красота этой борьбы света, лунной ночи и молодой зари была достойна кисти лучшего художника. Очарованные, мы выш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разрушенных ворот и направили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е. Где-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ы донёсся лай собаки и замолк. Осторожно ступ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ам, мы подход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 xml:space="preserve">: Найти в тексте все предлоги и определить, какие из них наиболее употребительные. </w:t>
      </w:r>
      <w:r>
        <w:rPr>
          <w:rFonts w:cs="Times New Roman" w:ascii="Times New Roman" w:hAnsi="Times New Roman"/>
          <w:i/>
          <w:sz w:val="28"/>
          <w:szCs w:val="28"/>
        </w:rPr>
        <w:t>(12 предлогов; наиболее употребительные  предлоги – В: 4 раза и С: 2 ра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сна сия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бе, но лес ещё по-зимнему был засыпан снегом. Были ли вы снежной зим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дом лесу? Конечно, не были: туда и войти не возможно. Тепер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дорож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ту и другую сторону лежат согнутые деревья, и так низко, что только зайц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</w:t>
      </w:r>
      <w:r>
        <w:rPr>
          <w:rFonts w:cs="Times New Roman" w:ascii="Times New Roman" w:hAnsi="Times New Roman"/>
          <w:b/>
          <w:sz w:val="28"/>
          <w:szCs w:val="28"/>
        </w:rPr>
        <w:t xml:space="preserve"> ними и пробежать. Вот что случило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деревьями: берёзка вершинкой своей, как ладонью, забирала падающий снег, и т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го вырос ком, что вершинка стала гнутьс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оттепель падал опять снег и прилипа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тому кому. Верши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 огромным комом всё гнулась и, наконец, погрузила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нег и примёрз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 весны.</w:t>
      </w:r>
      <w:r>
        <w:rPr>
          <w:rFonts w:cs="Times New Roman" w:ascii="Times New Roman" w:hAnsi="Times New Roman"/>
          <w:sz w:val="28"/>
          <w:szCs w:val="28"/>
        </w:rPr>
        <w:t xml:space="preserve"> (По М. Пришви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 xml:space="preserve">: Прочитать внимательно текст. Вычислить, какой процент составляют предлоги. </w:t>
      </w:r>
      <w:r>
        <w:rPr>
          <w:rFonts w:cs="Times New Roman" w:ascii="Times New Roman" w:hAnsi="Times New Roman"/>
          <w:i/>
          <w:sz w:val="28"/>
          <w:szCs w:val="28"/>
        </w:rPr>
        <w:t>(75 слов, 6 предлогов: 8% составляют предлог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большого дома ещё нестарый, неодичавший, не заглушенный бурьяном и кустарником сад. Я прошё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асе, тоже крепкой и красивой. Пионы неробко, почти гордо поднимали свои непокорные белые и красные голо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непрополотой травы. Было густо, и сад казался непроходимым, но это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близ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, где ещё стояли тополи, сосны и юные, незрелые липы. Дальше сад расчища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коса. Тут уже не парило. Паутина не попад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рот и глаза, дул не сдерживаемый деревьями ветерок.  </w:t>
      </w:r>
      <w:r>
        <w:rPr>
          <w:rFonts w:cs="Times New Roman" w:ascii="Times New Roman" w:hAnsi="Times New Roman"/>
          <w:sz w:val="28"/>
          <w:szCs w:val="28"/>
        </w:rPr>
        <w:t>(По А. П. Чехов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я и оценивают себя с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едем итог</w:t>
      </w:r>
      <w:r>
        <w:rPr>
          <w:rFonts w:cs="Times New Roman" w:ascii="Times New Roman" w:hAnsi="Times New Roman"/>
          <w:sz w:val="28"/>
          <w:szCs w:val="28"/>
        </w:rPr>
        <w:t xml:space="preserve">: Назовите ключевые слова урока.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язательное</w:t>
      </w:r>
      <w:r>
        <w:rPr>
          <w:rFonts w:cs="Times New Roman" w:ascii="Times New Roman" w:hAnsi="Times New Roman"/>
          <w:sz w:val="28"/>
          <w:szCs w:val="28"/>
        </w:rPr>
        <w:t xml:space="preserve">: Выполнить упр. 283 (по заданию). </w:t>
      </w:r>
      <w:r>
        <w:rPr>
          <w:rFonts w:cs="Times New Roman" w:ascii="Times New Roman" w:hAnsi="Times New Roman"/>
          <w:b/>
          <w:sz w:val="28"/>
          <w:szCs w:val="28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>: Выполнить упр. 285 (по заданию) или упр. 287 (по задани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 узнал на уроке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я научился на уроке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не ещё нужно узн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!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О. В., Даценко О. А. Поурочные разработки по русскому языку: 6 класс. – М.: ВАКО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7 кл.: учеб. для  общеобразоват. учреждений / М. М. Разумовская, С. И. Львова, В. И. Капинос и др.; под ред. М. М. Разумовской, П. А. Леканта. – 9-е изд., стереотип. - М.: Дрофа,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усского языка в 7 классе: поурочные планы по программе М.М. Разумовской / авт.-сост. О. А. Финтисова. – Волгоград: Учитель, 2007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tehistory.ru/2056/Izobretenie-telegrafa-v-Rossii/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сообщение «Из истории телеграммы»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fo77.ru/telegramme-00.gif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бланк телеграммы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ulturemap.ru/upload/img/object_24.1218708933.10616.jpg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фото В. А. Богородицк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группа: В предложении найдите предлоги и дайте их характеристику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сколько раз в течение лета мы ездили к морю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группа:  Найди «лишнее» слово и объясните свой выбор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, до, вблизи, несмотря на, к, п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группа: Сравните предложения и докажите, что в одном из них есть предлог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ец беспокоился насчёт моего здоровья. – На счёт банка поступили деньг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группа: В предложении найдите предлоги и дайте их характеристику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сколько раз в течение лета мы ездили к морю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группа:  Найди «лишнее» слово и объясните свой выбор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, до, вблизи, несмотря на, к, п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группа: Сравните предложения и докажите, что в одном из них есть предлог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ец беспокоился насчёт моего здоровья. – На счёт банка поступили деньг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группа: В предложении найдите предлоги и дайте их характеристику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сколько раз в течение лета мы ездили к мор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группа:  Найди «лишнее» слово и объясните свой выбор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, до, вблизи, несмотря на, к, п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группа: Сравните предложения и докажите, что в одном из них есть предлог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ец беспокоился насчёт моего здоровья. – На счёт банка поступили деньг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йдите в тексте все предло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очь приближалась к концу, когда мы подошли к изгороди парка. Перед нами раскинулись широкие, слегка заболоченные луга, а в отдалении блестела холодным синим огнём спокойная река. В воздухе ещё стояли прозрачные ленные нити, но небосклон нежно розовел и Млечный Путь уже таял. Красота этой борьбы света, лунной ночи и молодой зари была достойна кисти лучшего художника. Очарованные, мы вышли из полуразрушенных ворот и направились к реке. Где-то со стороны донёсся лай собаки и замолк. Осторожно ступая по кочкам, мы подходили к бере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йдите в тексте все предло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очь приближалась к концу, когда мы подошли к изгороди парка. Перед нами раскинулись широкие, слегка заболоченные луга, а в отдалении блестела холодным синим огнём спокойная река. В воздухе ещё стояли прозрачные ленные нити, но небосклон нежно розовел и Млечный Путь уже таял. Красота этой борьбы света, лунной ночи и молодой зари была достойна кисти лучшего художника. Очарованные, мы вышли из полуразрушенных ворот и направились к реке. Где-то со стороны донёсся лай собаки и замолк. Осторожно ступая по кочкам, мы подходили к бере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йдите в тексте все предло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очь приближалась к концу, когда мы подошли к изгороди парка. Перед нами раскинулись широкие, слегка заболоченные луга, а в отдалении блестела холодным синим огнём спокойная река. В воздухе ещё стояли прозрачные ленные нити, но небосклон нежно розовел и Млечный Путь уже таял. Красота этой борьбы света, лунной ночи и молодой зари была достойна кисти лучшего художника. Очарованные, мы вышли из полуразрушенных ворот и направились к реке. Где-то со стороны донёсся лай собаки и замолк. Осторожно ступая по кочкам, мы подходили к берегу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йдите в тексте все предлоги и определите, какие из них наиболее употреб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есна сияла на небе, но лес ещё по-зимнему был засыпан снегом. Были ли вы снежной зимой в молодом лесу? Конечно, не были: туда и войти не возможно. Теперь через дорожку в ту и другую сторону лежат согнутые деревья, и так низко, что только зайцу под ними и пробежать. Вот что случилось с деревьями: берёзка вершинкой своей, как ладонью, забирала падающий снег, и такой от этого вырос ком, что вершинка стала гнуться. В оттепель падал опять снег и прилипал к тому кому. Вершина с тем огромным комом всё гнулась и, наконец, погрузилась в снег и примёрзла до самой вес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йдите в тексте все предлоги и определите, какие из них наиболее употреб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есна сияла на небе, но лес ещё по-зимнему был засыпан снегом. Были ли вы снежной зимой в молодом лесу? Конечно, не были: туда и войти не возможно. Теперь через дорожку в ту и другую сторону лежат согнутые деревья, и так низко, что только зайцу под ними и пробежать. Вот что случилось с деревьями: берёзка вершинкой своей, как ладонью, забирала падающий снег, и такой от этого вырос ком, что вершинка стала гнуться. В оттепель падал опять снег и прилипал к тому кому. Вершина с тем огромным комом всё гнулась и, наконец, погрузилась в снег и примёрзла до самой вес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йдите в тексте все предлоги и определите, какие из них наиболее употреб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есна сияла на небе, но лес ещё по-зимнему был засыпан снегом. Были ли вы снежной зимой в молодом лесу? Конечно, не были: туда и войти не возможно. Теперь через дорожку в ту и другую сторону лежат согнутые деревья, и так низко, что только зайцу под ними и пробежать. Вот что случилось с деревьями: берёзка вершинкой своей, как ладонью, забирала падающий снег, и такой от этого вырос ком, что вершинка стала гнуться. В оттепель падал опять снег и прилипал к тому кому. Вершина с тем огромным комом всё гнулась и, наконец, погрузилась в снег и примёрзла до самой весны.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те внимательно текст. Вычислите, какой процент составляют пред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ди небольшого дома ещё нестарый, неодичавший, не заглушенный бурьяном и кустарником сад. Я прошёл по террасе, тоже крепкой и красивой. Пионы неробко, почти гордо поднимали свои непокорные белые и красные головы из непрополотой травы. Было густо, и сад казался непроходимым, но это только вблизи дома, где ещё стояли тополи, сосны и юные, незрелые липы. Дальше сад расчищали для сенокоса. Тут уже не парило. Паутина не попадала в рот и глаза, дул не сдерживаемый деревьями ветерок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те внимательно текст. Вычислите, какой процент составляют пред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ди небольшого дома ещё нестарый, неодичавший, не заглушенный бурьяном и кустарником сад. Я прошёл по террасе, тоже крепкой и красивой. Пионы неробко, почти гордо поднимали свои непокорные белые и красные головы из непрополотой травы. Было густо, и сад казался непроходимым, но это только вблизи дома, где ещё стояли тополи, сосны и юные, незрелые липы. Дальше сад расчищали для сенокоса. Тут уже не парило. Паутина не попадала в рот и глаза, дул не сдерживаемый деревьями ветерок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те внимательно текст. Вычислите, какой процент составляют пред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ди небольшого дома ещё нестарый, неодичавший, не заглушенный бурьяном и кустарником сад. Я прошёл по террасе, тоже крепкой и красивой. Пионы неробко, почти гордо поднимали свои непокорные белые и красные головы из непрополотой травы. Было густо, и сад казался непроходимым, но это только вблизи дома, где ещё стояли тополи, сосны и юные, незрелые липы. Дальше сад расчищали для сенокоса. Тут уже не парило. Паутина не попадала в рот и глаза, дул не сдерживаемый деревьями ветерок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йти в тексте все предло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10 предлого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очь приближала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у, когда мы подош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роди пар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и раскинулись широкие, слегка заболоченные луга, 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алении блестела холодным синим огнём спокойная ре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е ещё стояли прозрачные ленные нити, но небосклон нежно розовел и Млечный Путь уже таял. Красота этой борьбы света, лунной ночи и молодой зари была достойна кисти лучшего художника. Очарованные, мы выш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разрушенных ворот и направили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е. Где-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оны донёсся лай собаки и замолк. Осторожно ступ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чкам, мы подход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йти в тексте все предло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10 предлого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очь приближала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у, когда мы подош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роди пар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и раскинулись широкие, слегка заболоченные луга, 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алении блестела холодным синим огнём спокойная ре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е ещё стояли прозрачные ленные нити, но небосклон нежно розовел и Млечный Путь уже таял. Красота этой борьбы света, лунной ночи и молодой зари была достойна кисти лучшего художника. Очарованные, мы выш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разрушенных ворот и направили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е. Где-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оны донёсся лай собаки и замолк. Осторожно ступ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чкам, мы подход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йти в тексте все предло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10 предлого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очь приближала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у, когда мы подош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роди пар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и раскинулись широкие, слегка заболоченные луга, 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алении блестела холодным синим огнём спокойная ре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е ещё стояли прозрачные ленные нити, но небосклон нежно розовел и Млечный Путь уже таял. Красота этой борьбы света, лунной ночи и молодой зари была достойна кисти лучшего художника. Очарованные, мы выш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разрушенных ворот и направили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е. Где-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оны донёсся лай собаки и замолк. Осторожно ступ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чкам, мы подход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гу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/>
      </w:pPr>
      <w:r>
        <w:rPr/>
        <w:t>Приложение 6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йти в тексте все предлоги и определить, какие из них наиболее употребитель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12 предлогов; наиболее употребительные  предлоги – В: 4 раза и С: 2 р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есна сия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е, но лес ещё по-зимнему был засыпан снегом. Были ли вы снежной зим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ом лесу? Конечно, не были: туда и войти не возможно. Тепер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к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 и другую сторону лежат согнутые деревья, и так низко, что только зайц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ми и пробежать. Вот что случило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ьями: берёзка вершинкой своей, как ладонью, забирала падающий снег, и так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го вырос ком, что вершинка стала гнутьс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тепель падал опять снег и прилипа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у кому. Верши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 огромным комом всё гнулась и, наконец, погрузила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г и примёрз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й вес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йти в тексте все предлоги и определить, какие из них наиболее употребитель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12 предлогов; наиболее употребительные  предлоги – В: 4 раза и С: 2 р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есна сия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е, но лес ещё по-зимнему был засыпан снегом. Были ли вы снежной зим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ом лесу? Конечно, не были: туда и войти не возможно. Тепер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к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 и другую сторону лежат согнутые деревья, и так низко, что только зайц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ми и пробежать. Вот что случило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ьями: берёзка вершинкой своей, как ладонью, забирала падающий снег, и так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го вырос ком, что вершинка стала гнутьс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тепель падал опять снег и прилипа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у кому. Верши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 огромным комом всё гнулась и, наконец, погрузила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г и примёрз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й вес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йти в тексте все предлоги и определить, какие из них наиболее употребитель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12 предлогов; наиболее употребительные  предлоги – В: 4 раза и С: 2 р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есна сия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е, но лес ещё по-зимнему был засыпан снегом. Были ли вы снежной зим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ом лесу? Конечно, не были: туда и войти не возможно. Тепер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к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 и другую сторону лежат согнутые деревья, и так низко, что только зайц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ми и пробежать. Вот что случило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ьями: берёзка вершинкой своей, как ладонью, забирала падающий снег, и так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го вырос ком, что вершинка стала гнутьс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тепель падал опять снег и прилипа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у кому. Верши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 огромным комом всё гнулась и, наконец, погрузила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г и примёрз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й вес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Приложение 7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читать внимательно текст. Вычислить, какой процент составляют предлог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75 слов, 6 предлогов: 8% составляют предлог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го дома ещё нестарый, неодичавший, не заглушенный бурьяном и кустарником сад. Я прошё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асе, тоже крепкой и красивой. Пионы неробко, почти гордо поднимали свои непокорные белые и красные голов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ополотой травы. Было густо, и сад казался непроходимым, но это тольк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бли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, где ещё стояли тополи, сосны и юные, незрелые липы. Дальше сад расчища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окоса. Тут уже не парило. Паутина не попада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т и глаза, дул не сдерживаемый деревьями вете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читать внимательно текст. Вычислить, какой процент составляют предлог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75 слов, 6 предлогов: 8% составляют предлог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го дома ещё нестарый, неодичавший, не заглушенный бурьяном и кустарником сад. Я прошё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асе, тоже крепкой и красивой. Пионы неробко, почти гордо поднимали свои непокорные белые и красные голов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ополотой травы. Было густо, и сад казался непроходимым, но это тольк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бли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, где ещё стояли тополи, сосны и юные, незрелые липы. Дальше сад расчища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окоса. Тут уже не парило. Паутина не попада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т и глаза, дул не сдерживаемый деревьями вете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читать внимательно текст. Вычислить, какой процент составляют предлог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75 слов, 6 предлогов: 8% составляют предлоги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го дома ещё нестарый, неодичавший, не заглушенный бурьяном и кустарником сад. Я прошё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асе, тоже крепкой и красивой. Пионы неробко, почти гордо поднимали свои непокорные белые и красные голов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ополотой травы. Было густо, и сад казался непроходимым, но это тольк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бли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, где ещё стояли тополи, сосны и юные, незрелые липы. Дальше сад расчища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окоса. Тут уже не парило. Паутина не попада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т и глаза, дул не сдерживаемый деревьями ветерок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учащегося</w:t>
      </w:r>
      <w:r>
        <w:rPr>
          <w:rFonts w:cs="Times New Roman" w:ascii="Times New Roman" w:hAnsi="Times New Roman"/>
          <w:sz w:val="28"/>
          <w:szCs w:val="28"/>
        </w:rPr>
        <w:t xml:space="preserve"> «Из истории телеграммы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первая телеграфная станция в России начала действовать почти 160 лет назад с 1 октября 1852 года в здании Николаевского вокзала. Благодаря Борису  Семёновичу  Якоби, который разработал "пишущий телеграф", теперь телеграмму мог отправить любой человек, при этом доставка осуществлялась специальными почтальонами на бричках и велосипедах - все понимали, что это не письмо и передать информацию надо быстро. Стоимость отправки сообщения по городу составляла 15 копеек за факт отправки сообщения и сверх этого - по копейке за слово - по тем временам, тариф значительный (средний заработок рабочего составлял 2 рубля). Если сообщение было междугородним, то применялась уже дополнительная тарификация. Сегодня стоимость одного слова в простой телеграмме составляет  2 рубля 40 копеек, а в срочной - 3 рубля 64 копейки. Если телеграмма оформлена на простом бланке, стоимость её составляет 20 рублей, на специальном бланке-открытке - 30 рублей. В пункты назначения, где отсутствует телеграф, срочная телеграмма не может быть отправлена. Спасибо за внимание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history.ru/2056/Izobretenie-telegrafa-v-Rossii/" TargetMode="External"/><Relationship Id="rId3" Type="http://schemas.openxmlformats.org/officeDocument/2006/relationships/hyperlink" Target="http://www.grafo77.ru/telegramme-00.gif" TargetMode="External"/><Relationship Id="rId4" Type="http://schemas.openxmlformats.org/officeDocument/2006/relationships/hyperlink" Target="http://www.culturemap.ru/upload/img/object_24.1218708933.10616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9:00Z</dcterms:created>
  <dc:creator>Сергей</dc:creator>
  <dc:description/>
  <cp:keywords/>
  <dc:language>en-US</dc:language>
  <cp:lastModifiedBy>Сергей</cp:lastModifiedBy>
  <dcterms:modified xsi:type="dcterms:W3CDTF">2012-03-01T13:36:00Z</dcterms:modified>
  <cp:revision>4</cp:revision>
  <dc:subject/>
  <dc:title/>
</cp:coreProperties>
</file>