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А.Н.Майков «Осень»</w:t>
      </w:r>
      <w:r>
        <w:rPr/>
        <w:br/>
      </w:r>
    </w:p>
    <w:p>
      <w:pPr>
        <w:sectPr>
          <w:type w:val="nextPage"/>
          <w:pgSz w:w="11906" w:h="16838"/>
          <w:pgMar w:left="5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«Природа не слепок, не безумный лик, </w:t>
        <w:br/>
        <w:t>В ней есть душа, в ней есть свобода,</w:t>
        <w:br/>
        <w:t>В ней есть любовь, в ней есть язык».</w:t>
        <w:br/>
        <w:t>(Ф.И. Тютчев)</w:t>
        <w:br/>
      </w:r>
    </w:p>
    <w:p>
      <w:pPr>
        <w:sectPr>
          <w:type w:val="continuous"/>
          <w:pgSz w:w="11906" w:h="16838"/>
          <w:pgMar w:left="54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Цели:</w:t>
      </w:r>
      <w:r>
        <w:rPr>
          <w:sz w:val="16"/>
          <w:szCs w:val="16"/>
        </w:rPr>
        <w:br/>
        <w:t>1. Расширять представления учащихся о жизни и творчестве А.Н.Майкова, показать красоту поэзии А.Н.Майкова.</w:t>
        <w:br/>
        <w:t>2. Формировать умение анализировать поэтический текст.</w:t>
        <w:br/>
        <w:t>3. Содействовать нравственному и эстетическому воспитанию школьников.</w:t>
        <w:br/>
        <w:t>4. Развивать эмоции и познавательный интерес.</w:t>
        <w:br/>
        <w:t>5. Воспитывать интерес к поэзии и культуре общения.</w:t>
        <w:br/>
      </w:r>
      <w:r>
        <w:rPr>
          <w:b/>
          <w:bCs/>
          <w:sz w:val="16"/>
          <w:szCs w:val="16"/>
          <w:u w:val="single"/>
        </w:rPr>
        <w:t>Тип урока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</w:rPr>
        <w:t xml:space="preserve"> урок ознакомления с новым материалом.</w:t>
        <w:br/>
      </w:r>
      <w:r>
        <w:rPr>
          <w:b/>
          <w:bCs/>
          <w:sz w:val="16"/>
          <w:szCs w:val="16"/>
        </w:rPr>
        <w:t>Оборудование</w:t>
      </w:r>
      <w:r>
        <w:rPr>
          <w:sz w:val="16"/>
          <w:szCs w:val="16"/>
        </w:rPr>
        <w:t>: Портрет А.Н. Майкова, таблицы с названиями поэтических средств,</w:t>
        <w:br/>
        <w:t xml:space="preserve">выставка книг, музыкальные произведения, пейзажные зарисовки, разноуровневые задания для работы со стихотворным произведением. </w:t>
        <w:br/>
      </w:r>
      <w:r>
        <w:rPr>
          <w:b/>
        </w:rPr>
        <w:t>Ход урока:</w:t>
        <w:br/>
        <w:t>1. Организационный момент</w:t>
      </w:r>
      <w:r>
        <w:rPr/>
        <w:t>.</w:t>
        <w:br/>
        <w:t xml:space="preserve">Вхождение в урок: дети продолжают стоять, учитель читает стихотворение и делают упражнения, дети повторяют за ним. </w:t>
        <w:br/>
        <w:t>- Из глубокого колодца (руки «О»)</w:t>
        <w:br/>
        <w:t>- Солнце медленно встает (руки над головой),</w:t>
        <w:br/>
        <w:t>- Свет его на нас прольётся (руки вытянуты перед собой, ладошками вверх.)</w:t>
        <w:br/>
        <w:t>- Луч его нам улыбнется ( руки параллельно вытянуты)</w:t>
        <w:br/>
        <w:t>- Новый день она начнет (руки вниз широко).</w:t>
        <w:br/>
      </w:r>
      <w:r>
        <w:rPr>
          <w:u w:val="single"/>
        </w:rPr>
        <w:t xml:space="preserve">Учитель. </w:t>
      </w:r>
      <w:r>
        <w:rPr/>
        <w:t>С наступлением нового дня, ребята! Улыбнитесь мне, а я вам, пусть Ваш новый день будет таким же солнечным, как Ваши улыбки.</w:t>
        <w:br/>
      </w:r>
      <w:r>
        <w:rPr>
          <w:u w:val="single"/>
        </w:rPr>
        <w:t xml:space="preserve">Учитель </w:t>
      </w:r>
      <w:r>
        <w:rPr/>
        <w:t>Сели девочки, сели мальчики. Повторим правила посадки. Проверьте, как вы сидите. Спина касается спинки стула, ноги стоят ровно. Нам предстоит интересная работа.</w:t>
        <w:br/>
      </w:r>
    </w:p>
    <w:p>
      <w:pPr>
        <w:sectPr>
          <w:type w:val="continuous"/>
          <w:pgSz w:w="11906" w:h="16838"/>
          <w:pgMar w:left="54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 сегодняшнем уроке</w:t>
        <w:br/>
        <w:t xml:space="preserve">Будем думать, размышлять, </w:t>
        <w:br/>
        <w:t>На вопросы отвечать,</w:t>
        <w:br/>
        <w:t>Выразительно читать.</w:t>
        <w:br/>
      </w:r>
    </w:p>
    <w:p>
      <w:pPr>
        <w:sectPr>
          <w:type w:val="continuous"/>
          <w:pgSz w:w="11906" w:h="16838"/>
          <w:pgMar w:left="54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u w:val="single"/>
        </w:rPr>
        <w:t>Целеполагание</w:t>
      </w:r>
      <w:r>
        <w:rPr>
          <w:b/>
          <w:bCs/>
        </w:rPr>
        <w:t>:</w:t>
      </w:r>
      <w:r>
        <w:rPr/>
        <w:t xml:space="preserve"> ребята, как вы понимаете «выразительно читать»?</w:t>
        <w:br/>
        <w:t>Ответы детей (выделять голосом главные слова, выбрать правильный темп чтения, делать паузы).</w:t>
        <w:br/>
      </w:r>
      <w:r>
        <w:rPr>
          <w:u w:val="single"/>
        </w:rPr>
        <w:t>Учитель</w:t>
      </w:r>
      <w:r>
        <w:rPr/>
        <w:t>. Правильно. А почему надо уметь выразительно читать? Для чего вам это нужно?</w:t>
        <w:br/>
      </w:r>
      <w:r>
        <w:rPr>
          <w:u w:val="single"/>
        </w:rPr>
        <w:t xml:space="preserve">Дети. </w:t>
      </w:r>
      <w:r>
        <w:rPr/>
        <w:t>Кто выразительно читает, тот представляет картину, написанную в стихотворении, учится видеть прекрасное вокруг себя. Кто умеет выразительно и красиво говорить - хороший, приятный собеседник, его приятно слушать.</w:t>
        <w:br/>
      </w:r>
      <w:r>
        <w:rPr>
          <w:u w:val="single"/>
        </w:rPr>
        <w:t>Учитель</w:t>
      </w:r>
      <w:r>
        <w:rPr/>
        <w:t xml:space="preserve">. Я бы добавила, что выразительное чтение помогает заглянуть в удивительный мир поэзии. А что значит </w:t>
      </w:r>
      <w:r>
        <w:rPr>
          <w:b/>
          <w:bCs/>
        </w:rPr>
        <w:t>удивляться?</w:t>
      </w:r>
      <w:r>
        <w:rPr/>
        <w:t xml:space="preserve"> Подберите синоним к этому слову: восхищаться, радоваться, восторгаться.</w:t>
        <w:br/>
      </w:r>
      <w:r>
        <w:rPr>
          <w:b/>
          <w:bCs/>
          <w:u w:val="single"/>
        </w:rPr>
        <w:t>Дыхательная гимнастика.</w:t>
      </w:r>
      <w:r>
        <w:rPr/>
        <w:t xml:space="preserve"> Представьте, что на вашей ладони опавший осенний листок. Мы должны на него дуть медленно и равномерно, чтобы он кружился в воздухе над ладонью и не улетал. Вдох через нос, медленный выдох чрез рот. Смотрим во время выдоха на листок. Он должен кружиться над ладонью. Приготовились, начали. Повторяем 3 раза.</w:t>
        <w:br/>
      </w:r>
      <w:r>
        <w:rPr>
          <w:u w:val="single"/>
        </w:rPr>
        <w:t>Учитель.</w:t>
      </w:r>
      <w:r>
        <w:rPr/>
        <w:t xml:space="preserve"> Прочитаем эпиграф нашего урока. Как вы понимаете «душа, язык природы»? </w:t>
      </w:r>
      <w:r>
        <w:rPr>
          <w:u w:val="single"/>
        </w:rPr>
        <w:t>Дети</w:t>
      </w:r>
      <w:r>
        <w:rPr/>
        <w:t>. Если внимательно вглядываться вокруг, природа – наш друг, если мы будем любить ее, она нам вернет сполна своей красотой и добротой.</w:t>
        <w:br/>
      </w:r>
      <w:r>
        <w:rPr>
          <w:b/>
          <w:bCs/>
          <w:u w:val="single"/>
        </w:rPr>
        <w:t>Актуализация опорных знаний</w:t>
      </w:r>
      <w:r>
        <w:rPr/>
        <w:br/>
      </w:r>
      <w:r>
        <w:rPr>
          <w:u w:val="single"/>
        </w:rPr>
        <w:t>Учитель.</w:t>
      </w:r>
      <w:r>
        <w:rPr/>
        <w:br/>
        <w:t>- На какие две большие группы можно разделить все литературные произведения?</w:t>
        <w:br/>
        <w:t>(поэзия и проза)</w:t>
        <w:br/>
        <w:t>- Что такое прозаическое произведение? Нестихотворное литературное произведение.</w:t>
        <w:br/>
        <w:t>- Что такое поэзия? Это стихотворное произведение.</w:t>
        <w:br/>
        <w:t>- Как называют автора стихотворного произведения? Поэт.</w:t>
        <w:br/>
        <w:t>- С творчеством каких поэтов мы уже познакомились на уроках литературного чтения?</w:t>
        <w:br/>
        <w:t>- Дети. А.С. Пушкин, А.Л.Барто, С.Я.Маршак, С.В.Михалков, А.А.Фет, С.А.Есенин, Ф.И.Тютчев идр.</w:t>
        <w:br/>
      </w:r>
      <w:r>
        <w:rPr>
          <w:u w:val="single"/>
        </w:rPr>
        <w:t>Учитель</w:t>
      </w:r>
      <w:r>
        <w:rPr/>
        <w:t>. Назовите фамилии поэтов, которые писали о природе, рисовали картины пейзажа?</w:t>
        <w:br/>
        <w:t xml:space="preserve">- </w:t>
      </w:r>
      <w:r>
        <w:rPr>
          <w:u w:val="single"/>
        </w:rPr>
        <w:t>Дети.</w:t>
      </w:r>
      <w:r>
        <w:rPr/>
        <w:t xml:space="preserve"> А.С. Пушкин, А.А.Фет, С.А.Есенин, Ф.И.Тютчев и др.</w:t>
        <w:br/>
      </w:r>
      <w:r>
        <w:rPr>
          <w:u w:val="single"/>
        </w:rPr>
        <w:t>- Учитель</w:t>
      </w:r>
      <w:r>
        <w:rPr/>
        <w:t xml:space="preserve">. Постепенно осень поселилась в наших садах, парках, дворах, русские поэты очень любили осеннее время года и воспевали ее в своих стихах. Обратите внимание на выставку книг, которая представляет самую маленькую часть из всех книг, посвященных природе. С творчеством какого поэта вы познакомились на прошлом уроке? </w:t>
        <w:br/>
      </w:r>
      <w:r>
        <w:rPr>
          <w:b/>
          <w:bCs/>
          <w:u w:val="single"/>
        </w:rPr>
        <w:t>Проверка домашнего задания. Работа в группах.</w:t>
      </w:r>
      <w:r>
        <w:rPr/>
        <w:br/>
        <w:br/>
        <w:t>Дети читают стихи, остальные оценивают их чтение, им помогает памятка, которая вывешена на доске.</w:t>
        <w:br/>
        <w:br/>
      </w:r>
    </w:p>
    <w:p>
      <w:pPr>
        <w:sectPr>
          <w:type w:val="continuous"/>
          <w:pgSz w:w="11906" w:h="16838"/>
          <w:pgMar w:left="54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Выразительно ли читал?</w:t>
        <w:br/>
        <w:br/>
        <w:t>2. Соблюдал ли нужную интонацию?</w:t>
        <w:br/>
        <w:br/>
        <w:t>3. Правильно ли выдерживал паузы?</w:t>
        <w:br/>
        <w:br/>
        <w:t>4. Выделял ли голосом особые места?</w:t>
        <w:br/>
        <w:br/>
        <w:t>5. Не было ли ошибок в словах?</w:t>
        <w:br/>
        <w:br/>
        <w:t>Идет опрос учащихся, выставление оценок</w:t>
      </w:r>
    </w:p>
    <w:p>
      <w:pPr>
        <w:sectPr>
          <w:type w:val="continuous"/>
          <w:pgSz w:w="11906" w:h="16838"/>
          <w:pgMar w:left="54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u w:val="single"/>
        </w:rPr>
        <w:t>Вступительная беседа перед работой над новым произведением</w:t>
      </w:r>
      <w:r>
        <w:rPr>
          <w:u w:val="single"/>
        </w:rPr>
        <w:t>.</w:t>
      </w:r>
      <w:r>
        <w:rPr/>
        <w:br/>
      </w:r>
      <w:r>
        <w:rPr>
          <w:u w:val="single"/>
        </w:rPr>
        <w:t>Учитель</w:t>
      </w:r>
      <w:r>
        <w:rPr/>
        <w:t xml:space="preserve">. </w:t>
      </w:r>
    </w:p>
    <w:p>
      <w:pPr>
        <w:sectPr>
          <w:type w:val="continuous"/>
          <w:pgSz w:w="11906" w:h="16838"/>
          <w:pgMar w:left="54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очарованье русского пейзажа</w:t>
        <w:br/>
        <w:br/>
        <w:t>Есть подлинная радость, но она</w:t>
        <w:br/>
        <w:br/>
        <w:t>Открыта не для каждого и даже</w:t>
        <w:br/>
        <w:br/>
        <w:t>Не каждому художнику видна.</w:t>
        <w:br/>
      </w:r>
    </w:p>
    <w:p>
      <w:pPr>
        <w:sectPr>
          <w:type w:val="continuous"/>
          <w:pgSz w:w="11906" w:h="16838"/>
          <w:pgMar w:left="54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сень прекрасное время года, она волновала и волнует души людей. О красоте этого времени года хочется писать стихи, петь песни, сочинять прозу.</w:t>
        <w:br/>
        <w:t xml:space="preserve">Мне сегодня хочется отметить ваши замечательные рисунки. Благодаря им в классе создалась осенняя атмосфера. </w:t>
        <w:br/>
      </w:r>
      <w:r>
        <w:rPr>
          <w:u w:val="single"/>
        </w:rPr>
        <w:t>Учитель</w:t>
      </w:r>
      <w:r>
        <w:rPr/>
        <w:t>. Дети, что помогло вам увидеть красоту осенней природы?</w:t>
        <w:br/>
      </w:r>
      <w:r>
        <w:rPr>
          <w:u w:val="single"/>
        </w:rPr>
        <w:t>Дети</w:t>
      </w:r>
      <w:r>
        <w:rPr/>
        <w:t>. Внимательное отношение к окружающей нас действительности.</w:t>
        <w:br/>
      </w:r>
      <w:r>
        <w:rPr>
          <w:b/>
          <w:bCs/>
          <w:u w:val="single"/>
        </w:rPr>
        <w:t xml:space="preserve">Физминутка </w:t>
      </w:r>
      <w:r>
        <w:rPr/>
        <w:br/>
        <w:br/>
      </w:r>
    </w:p>
    <w:p>
      <w:pPr>
        <w:sectPr>
          <w:type w:val="continuous"/>
          <w:pgSz w:w="11906" w:h="16838"/>
          <w:pgMar w:left="54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листочки осенние</w:t>
        <w:br/>
        <w:t>На веточках сидели,</w:t>
        <w:br/>
        <w:t xml:space="preserve">Дунул ветер, полетели, </w:t>
        <w:br/>
        <w:t>Полетели, полетели и…</w:t>
        <w:br/>
        <w:t>На землю тихо сели.</w:t>
        <w:br/>
        <w:t>Ветер снова набежал</w:t>
        <w:br/>
        <w:t>И листочки все поднял</w:t>
        <w:br/>
        <w:t>Повертел их. Покружил</w:t>
        <w:br/>
        <w:t>И на место посадил.</w:t>
        <w:br/>
      </w:r>
    </w:p>
    <w:p>
      <w:pPr>
        <w:sectPr>
          <w:type w:val="continuous"/>
          <w:pgSz w:w="11906" w:h="16838"/>
          <w:pgMar w:left="54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 xml:space="preserve">Изучение нового материала. </w:t>
      </w:r>
      <w:r>
        <w:rPr/>
        <w:br/>
        <w:t xml:space="preserve">Осень наступила, осень золотая </w:t>
        <w:br/>
        <w:t>Листья закружила в листопадных стаях</w:t>
        <w:br/>
        <w:t>Стаи те из листьев разнесла по лесу</w:t>
        <w:br/>
        <w:t>Осень наступила, время лучше нету.</w:t>
        <w:br/>
        <w:t xml:space="preserve">Учитель. Все деревья и даже кусты разукрасила осень. По-своему, по-осеннему: кого в желтый наряд, кого в ярко-красный… Одни только сосны да ели не знала как разукрасить. У них ведь на ветках не листья, а иглы, их не разукрасишь. Пусть, как были летом, так и останутся. Вот и остались ели да сосны по-летнему, темно-зелеными. И от этого еще ярче, еще наряднее сделался лес в своем осеннем уборе. Опустели поля и луга, еще шире, просторнее стали. И потянулись над ними в осеннем небе косяки перелетных птиц: журавлей, гусей, уток… </w:t>
        <w:br/>
        <w:t>Спешит, торопится осень, все новые и новые краски находит она для своей картины, серыми тучами покрывает небо. Смывает холодным дождем пестрый убор листьев. Невеселая картина получилась, но есть в ней что-то замечательное…</w:t>
        <w:br/>
        <w:t>Сегодня мы с вами продолжаем знакомиться с творчеством русских поэтов, а именно с творчеством Аполлона Николаевича Майкова и его стихотворением «Осень». Я просила подготовить небольшое сообщение о биографии Майкова А.Н.</w:t>
        <w:br/>
      </w:r>
      <w:r>
        <w:rPr>
          <w:b/>
          <w:bCs/>
          <w:u w:val="single"/>
        </w:rPr>
        <w:t>Рассказ о поэте</w:t>
      </w:r>
      <w:r>
        <w:rPr>
          <w:b/>
          <w:bCs/>
        </w:rPr>
        <w:t>.</w:t>
      </w:r>
      <w:r>
        <w:rPr/>
        <w:t xml:space="preserve"> </w:t>
      </w:r>
      <w:r>
        <w:rPr>
          <w:rFonts w:cs="Arial" w:ascii="Arial" w:hAnsi="Arial"/>
          <w:b/>
        </w:rPr>
        <w:t>А.Н.Майков русский поэт, родился 23 мая 1821 года, а умер 8 марта 1897 года. Воспитывался в интеллигентной семье, отец дворянин, живописец, мать – писательница. У Майкова было 3 брата, и все они занимались творчеством. А.Н Майков очень любил природу, часто гулял в парке, восхищался красотой русской природы, сочинял свои замечательные произведения. Поэт увлекался живописью, но посвятил свою жизнь поэзии.</w:t>
      </w:r>
      <w:r>
        <w:rPr>
          <w:u w:val="single"/>
        </w:rPr>
        <w:br/>
        <w:t>Учитель.</w:t>
      </w:r>
      <w:r>
        <w:rPr/>
        <w:t xml:space="preserve"> Прежде чем мы познакомимся с текстом стихотворения «Осень», хочу обратить ваше внимание на то, что в нем вам встретятся непонятные слова и выражения.</w:t>
        <w:br/>
      </w:r>
      <w:r>
        <w:rPr>
          <w:b/>
          <w:bCs/>
          <w:u w:val="single"/>
        </w:rPr>
        <w:t>Работа с новыми словами. Запись на доске</w:t>
      </w:r>
      <w:r>
        <w:rPr>
          <w:b/>
          <w:bCs/>
        </w:rPr>
        <w:t>.</w:t>
      </w:r>
    </w:p>
    <w:p>
      <w:pPr>
        <w:sectPr>
          <w:type w:val="continuous"/>
          <w:pgSz w:w="11906" w:h="16838"/>
          <w:pgMar w:left="54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ешняя – весенняя</w:t>
        <w:br/>
      </w:r>
    </w:p>
    <w:p>
      <w:pPr>
        <w:sectPr>
          <w:type w:val="continuous"/>
          <w:pgSz w:w="11906" w:h="16838"/>
          <w:pgMar w:left="54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u w:val="single"/>
        </w:rPr>
        <w:t>Чтение стихотворения учителем.</w:t>
      </w:r>
      <w:r>
        <w:rPr/>
        <w:br/>
      </w:r>
    </w:p>
    <w:p>
      <w:pPr>
        <w:sectPr>
          <w:type w:val="continuous"/>
          <w:pgSz w:w="11906" w:h="16838"/>
          <w:pgMar w:left="54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просы учителя к ученикам.</w:t>
        <w:br/>
        <w:t>1. Назовите стихотворение и его автора.</w:t>
        <w:br/>
        <w:t>2. Прочитайте стихотворение про себя, без речедвижения.</w:t>
        <w:br/>
        <w:t>3. 1 ряд – чтение хором вслух.</w:t>
        <w:br/>
        <w:t>4. 2 ряд – чтение парами по 2 строчки.</w:t>
        <w:br/>
        <w:t>5. 3 ряд – чтение цепочкой по две строчки.</w:t>
        <w:br/>
        <w:t>6. К какому роду литературы относятся эти стихи? Пейзажная лирика.</w:t>
        <w:br/>
        <w:t>7. Что описывает поэт? Уголок природы.</w:t>
        <w:br/>
        <w:t>8. Каким настроением проникнуто стихотворение? Грусти.</w:t>
        <w:br/>
        <w:t>9. Какие чувства овладели поэтом? Печальные, грустные.</w:t>
        <w:br/>
        <w:t>10. Найди признаки осени, описанные в стихотворении: золотой лист, сучья трещат, листья ногой загребать, свянул последний цветок, и др.</w:t>
      </w:r>
    </w:p>
    <w:p>
      <w:pPr>
        <w:pStyle w:val="Normal"/>
        <w:rPr/>
      </w:pPr>
      <w:r>
        <w:rPr/>
        <w:t>11. Каково отношение автора к осени? Любит ли он осень? Докажи строчкой из произведения. (Любо в лесу мне бежать.)</w:t>
        <w:br/>
        <w:t>12.Какие чувства испытывает поэт осенью? Изменяется ли его настроение? Почему? В каких строках? Сначала картина грустная, а потом автор весел и «как безумный поет»</w:t>
        <w:br/>
        <w:t>Почему автор весел? За осенью придет зима, а потом весна, в природе не бывает плохого времени года.</w:t>
        <w:br/>
        <w:t>13. Каково главное ощущение, которое возникает при прочтении? Сказочность, торжественность.</w:t>
        <w:br/>
        <w:br/>
      </w:r>
    </w:p>
    <w:p>
      <w:pPr>
        <w:sectPr>
          <w:type w:val="continuous"/>
          <w:pgSz w:w="11906" w:h="16838"/>
          <w:pgMar w:left="54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u w:val="single"/>
        </w:rPr>
        <w:t>Зарядка для глаз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  <w:u w:val="single"/>
        </w:rPr>
        <w:t>Закрепление нового материала. Работа в тетрадях.</w:t>
      </w:r>
      <w:r>
        <w:rPr/>
        <w:br/>
      </w:r>
      <w:r>
        <w:rPr>
          <w:u w:val="single"/>
        </w:rPr>
        <w:t>Учитель.</w:t>
      </w:r>
      <w:r>
        <w:rPr/>
        <w:t xml:space="preserve"> Какие языковые средства помогают поэту показать свое отношение к тому, что он описывает в произведении?</w:t>
        <w:br/>
      </w:r>
      <w:r>
        <w:rPr>
          <w:u w:val="single"/>
        </w:rPr>
        <w:t>Дети</w:t>
      </w:r>
      <w:r>
        <w:rPr/>
        <w:t>. Поэту помогают эпитеты и олицетворения.</w:t>
        <w:br/>
      </w:r>
      <w:r>
        <w:rPr>
          <w:u w:val="single"/>
        </w:rPr>
        <w:t xml:space="preserve">Учитель </w:t>
      </w:r>
      <w:r>
        <w:rPr/>
        <w:t>открывает на доске таблички с названиями языковых средств. Давайте повторим, что означает каждый из этих названий.</w:t>
        <w:br/>
      </w:r>
      <w:r>
        <w:rPr>
          <w:u w:val="single"/>
        </w:rPr>
        <w:t xml:space="preserve">Дети </w:t>
      </w:r>
      <w:r>
        <w:rPr/>
        <w:t>объясняют, как они понимают каждое из языковых средств. (Ответы детей).</w:t>
        <w:br/>
      </w:r>
      <w:r>
        <w:rPr>
          <w:u w:val="single"/>
        </w:rPr>
        <w:t>Учитель</w:t>
      </w:r>
      <w:r>
        <w:rPr/>
        <w:t>. Осенью природа словно затихает, готовится к зимнему сну, поэтому нам кажется усталой, утомленной. Листья скидывают с себя листву, птицы улетают в теплые края. Становится немного грустно, когда смотришь на это увядание.</w:t>
        <w:br/>
        <w:t>Но вслед за осенью придет зима со своими красотами, а дальше долгожданная весна и лето. Но в природе нет плохого времени. Сейчас мы с вами совершим прогулку в осенний лес.</w:t>
        <w:br/>
      </w:r>
      <w:r>
        <w:rPr>
          <w:b/>
          <w:bCs/>
          <w:u w:val="single"/>
        </w:rPr>
        <w:t>Показ слайдов «Прогулка в осенний лес»</w:t>
      </w:r>
      <w:r>
        <w:rPr/>
        <w:br/>
      </w:r>
      <w:r>
        <w:rPr>
          <w:u w:val="single"/>
        </w:rPr>
        <w:t>Учитель.</w:t>
      </w:r>
      <w:r>
        <w:rPr/>
        <w:t xml:space="preserve"> Что вы чувствовали, когда гуляли по осеннему парку? (ответы детей). Я вижу, что осенний пейзаж тронул ваши души, восхитил ваше воображение. Но он удивлял и заставлял восторгаться не только вас, мои юные читатели. У меня в руках – шкатулка мудрых мыслей: высказывания писателей, пословицы и поговорки. Давайте мы откроем ее и прочитаем. Содержание высказываний.</w:t>
      </w:r>
    </w:p>
    <w:p>
      <w:pPr>
        <w:sectPr>
          <w:type w:val="continuous"/>
          <w:pgSz w:w="11906" w:h="16838"/>
          <w:pgMar w:left="540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ябрь – сентябрю вну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нтябрь – чародей цве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нтябрь – пора золотой осен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ябрь – ворота зим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ябрь без топора мосты наводи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нтябрь холоден да сы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ктябрь землю покрыл где листом, где снежк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пал с дерева один лист – жди осени.</w:t>
      </w:r>
    </w:p>
    <w:p>
      <w:pPr>
        <w:sectPr>
          <w:type w:val="continuous"/>
          <w:pgSz w:w="11906" w:h="16838"/>
          <w:pgMar w:left="54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Любоваться природой – есть следствие любви к ней, а любовь к родной природе – один из вернейших признаков любви к своей стране». (К.Г.Паустовски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Лес учит человека понимать прекрасное». А.П.Чехов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/>
        <w:t>«Нет ничего изобретательнее, чем природа» Цицерон</w:t>
        <w:br/>
      </w:r>
      <w:r>
        <w:rPr>
          <w:b/>
          <w:bCs/>
          <w:u w:val="single"/>
        </w:rPr>
        <w:t>Итог урока</w:t>
      </w:r>
      <w:r>
        <w:rPr/>
        <w:t>. Ребята, а вам хотелось бы еще раз встретиться со стихами А.Н.Майкова (ответы детей). Я искренне желаю вам встречаться с красотой в жизни: в литературе, в живописи и поэзии и оставить красивый и памятный след на земле – пусть это будет любви и доброго отношения в ваших делах.</w:t>
        <w:br/>
      </w:r>
      <w:r>
        <w:rPr>
          <w:b/>
          <w:bCs/>
        </w:rPr>
        <w:t>Домашнее задание</w:t>
      </w:r>
      <w:r>
        <w:rPr/>
        <w:t>. Подготовьте выразительное чтение стихотворения «Осень», сделайте к нему рисунок, передайте свое отношение к этому времени года. На рисунке запишите самые красивые строки этого стихотворения.</w:t>
        <w:br/>
      </w:r>
      <w:r>
        <w:rPr>
          <w:b/>
          <w:bCs/>
          <w:sz w:val="20"/>
          <w:szCs w:val="20"/>
        </w:rPr>
        <w:t>Рефлексия</w:t>
      </w:r>
      <w:r>
        <w:rPr>
          <w:sz w:val="20"/>
          <w:szCs w:val="20"/>
        </w:rPr>
        <w:t>. У вас на партах лежат листочки двух цветов: желтые и коричневые, если вам урок понравился и у вас хорошее настроение в конце урока в, возьмите желтый листок, если что-то не получилось и есть над, чем поработать – коричневый листок. Предлагаю украсить осеннее дерево листь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ет уж лист золотой</w:t>
        <w:br/>
        <w:t>Влажную землю в лесу...</w:t>
        <w:br/>
        <w:t>Смело топчу я ногой</w:t>
        <w:br/>
        <w:t>Вешнюю леса красу.</w:t>
        <w:br/>
        <w:br/>
        <w:t>С холоду щеки горят;</w:t>
        <w:br/>
        <w:t>Любо в лесу мне бежать,</w:t>
        <w:br/>
        <w:t>Слышать, как сучья трещат,</w:t>
        <w:br/>
        <w:t>Листья ногой загребать!</w:t>
        <w:br/>
        <w:br/>
        <w:t>Нет мне здесь прежних утех!</w:t>
        <w:br/>
        <w:t>Лес с себя тайну совлек:</w:t>
        <w:br/>
        <w:t>Сорван последний орех,</w:t>
        <w:br/>
        <w:t>Свянул последний цветок;</w:t>
        <w:br/>
        <w:br/>
        <w:t>Мох не приподнят, не взрыт</w:t>
        <w:br/>
        <w:t>Грудой кудрявых груздей;</w:t>
        <w:br/>
        <w:t>Около пня не висит</w:t>
        <w:br/>
        <w:t>Пурпур брусничных кистей;</w:t>
        <w:br/>
        <w:br/>
        <w:t>Долго на листьях, лежит</w:t>
        <w:br/>
        <w:t>Ночи мороз, и сквозь лес</w:t>
        <w:br/>
        <w:t>Холодно как-то глядит</w:t>
        <w:br/>
        <w:t>Ясность прозрачных небес...</w:t>
        <w:br/>
        <w:br/>
        <w:t>Листья шумят под ногой;</w:t>
        <w:br/>
        <w:t>Смерть стелет жатву свою...</w:t>
        <w:br/>
        <w:t>Только я весел душой</w:t>
        <w:br/>
        <w:t>И, как безумный, пою!</w:t>
        <w:br/>
        <w:br/>
        <w:t>Знаю, недаром средь мхов</w:t>
        <w:br/>
        <w:t>Ранний подснежник я рвал;</w:t>
        <w:br/>
        <w:t>Вплоть до осенних цветов</w:t>
        <w:br/>
        <w:t>Каждый цветок я встречал.</w:t>
        <w:br/>
        <w:br/>
        <w:t>Что им сказала душа,</w:t>
        <w:br/>
        <w:t>Что ей сказали они -</w:t>
        <w:br/>
        <w:t>Вспомню я, счастьем дыша,</w:t>
        <w:br/>
        <w:t>В зимние ночи и дни!</w:t>
        <w:br/>
        <w:br/>
        <w:t>Листья шумят под ногой...</w:t>
        <w:br/>
        <w:t>Смерть стелет жатву свою!</w:t>
        <w:br/>
        <w:t>Только я весел душой -</w:t>
        <w:br/>
        <w:t>И, как безумный, п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с аудиозаписью стихотворения и справкой об авторе.</w:t>
      </w:r>
    </w:p>
    <w:p>
      <w:pPr>
        <w:pStyle w:val="Heading2"/>
        <w:rPr/>
      </w:pPr>
      <w:hyperlink r:id="rId2">
        <w:r>
          <w:rPr>
            <w:rStyle w:val="InternetLink"/>
          </w:rPr>
          <w:t>http://control.audiopedia.su/audio/15096</w:t>
        </w:r>
      </w:hyperlink>
      <w:r>
        <w:rPr/>
        <w:t xml:space="preserve"> </w:t>
      </w:r>
    </w:p>
    <w:p>
      <w:pPr>
        <w:pStyle w:val="Heading2"/>
        <w:rPr/>
      </w:pPr>
      <w:r>
        <w:rPr>
          <w:b w:val="false"/>
          <w:sz w:val="24"/>
          <w:szCs w:val="24"/>
        </w:rPr>
        <w:t>(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</w:rPr>
          <w:t>Майков А - Осень(стих) | Старое Радио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40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rol.audiopedia.su/audio/15096" TargetMode="External"/><Relationship Id="rId3" Type="http://schemas.openxmlformats.org/officeDocument/2006/relationships/hyperlink" Target="http://control.audiopedia.su/audio/150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20:00Z</dcterms:created>
  <dc:creator>Томилова</dc:creator>
  <dc:description/>
  <cp:keywords/>
  <dc:language>en-US</dc:language>
  <cp:lastModifiedBy>USER</cp:lastModifiedBy>
  <dcterms:modified xsi:type="dcterms:W3CDTF">2014-08-07T06:23:00Z</dcterms:modified>
  <cp:revision>8</cp:revision>
  <dc:subject/>
  <dc:title>А</dc:title>
</cp:coreProperties>
</file>