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лан-схема  урока  «Нитраты»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9  класс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</w:rPr>
        <w:t>Цель:</w:t>
      </w:r>
      <w:r>
        <w:rPr>
          <w:rFonts w:cs="Calibri"/>
        </w:rPr>
        <w:t xml:space="preserve">  закрепить знания учащихся об общих свойствах солей, изучить особые свойства нитратов  и  их применени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</w:rPr>
        <w:t>Образовательные задачи</w:t>
      </w:r>
      <w:r>
        <w:rPr>
          <w:rFonts w:cs="Calibri"/>
        </w:rPr>
        <w:t>:  углубить знания о солях-нитратах в свете теории электролитической диссоциации и участия их в окислительно-восстановительных прцессах, научиться определять нитрат-ион.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Оборудование и реактивы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ля демонстрации:  набор нитратов, прибор для испытания электрической проводимости растворов, вата, штатив, концентрированные растворы гидроксида калия, серной кислоты, медная пластинка, мерный цилиндр с песком, уголь, щипцы, спич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ля лабораторных опытов:  кристаллические нитраты меди, натрия, цинка, аммония, цинк, щелочь, соляная кислота, индикаторы, вода, раствор сульфата натрия.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Ход урока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Изучение темы начинается с выполнения учащимися лабораторного опыта по проверке растворимости нитратов в воде. После проведения эксперимента и анализа таблицы растворимости солей учащиеся делают вывод о хорошей растворимости нитратов в воде. Формулы и номенклатуру солей записывают в тетрадях. Сильные учащиеся проверяют правильность этих записей. Под руководством учителя учащиеся изучают общие свойства нитратов-электролитов, выполняют       лабораторные опыты, записывают уравнения реакций.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С целью изучения гидролиза нитратов предлагаем учащимся экспериментальную задачу: определить с помощью индикаторов характер среды растворов нитратов меди, натрия, цинк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собые, окислительные свойства нитратов учитель демонстрирует на примере реакции термического разложения солей. Учащиеся делают выводы  о реакции разложения нитратов и записывают их в тетрадя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С целью развития представления учащихся о нитрат-ионе и его окислительных свойствах учитель использует опорные знания о строении азотной кислоты. Учащиеся зарисовывают его строение. Демонстрируется качественная реакция на нитраты, учащиеся составляют уравнение этой реакции с помощью электронного баланса. Такое написание уравнения реакции сокращает время, позволяет обратить внимание на окислительные свойства нитрат-ион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О применении нитратов можно заслушать сообщения  или презентации учащихся на данном или следующем уроке.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15"/>
        <w:gridCol w:w="476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просы т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е содерж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методические прием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Состав и номенклату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  <w:vertAlign w:val="subscript"/>
                <w:lang w:val="en-US"/>
              </w:rPr>
              <w:t xml:space="preserve">3, </w:t>
            </w:r>
            <w:r>
              <w:rPr>
                <w:rFonts w:cs="Calibri"/>
                <w:lang w:val="en-US"/>
              </w:rPr>
              <w:t xml:space="preserve"> NaNO</w:t>
            </w:r>
            <w:r>
              <w:rPr>
                <w:rFonts w:cs="Calibri"/>
                <w:vertAlign w:val="subscript"/>
                <w:lang w:val="en-US"/>
              </w:rPr>
              <w:t>3,</w:t>
            </w:r>
            <w:r>
              <w:rPr>
                <w:rFonts w:cs="Calibri"/>
                <w:lang w:val="en-US"/>
              </w:rPr>
              <w:t xml:space="preserve"> Pb(NO</w:t>
            </w:r>
            <w:r>
              <w:rPr>
                <w:rFonts w:cs="Calibri"/>
                <w:vertAlign w:val="subscript"/>
                <w:lang w:val="en-US"/>
              </w:rPr>
              <w:t>3,</w:t>
            </w:r>
            <w:r>
              <w:rPr>
                <w:rFonts w:cs="Calibri"/>
                <w:lang w:val="en-US"/>
              </w:rPr>
              <w:t>)</w:t>
            </w:r>
            <w:r>
              <w:rPr>
                <w:rFonts w:cs="Calibri"/>
                <w:vertAlign w:val="subscript"/>
                <w:lang w:val="en-US"/>
              </w:rPr>
              <w:t>2,</w:t>
            </w:r>
            <w:r>
              <w:rPr>
                <w:rFonts w:cs="Calibri"/>
                <w:lang w:val="en-US"/>
              </w:rPr>
              <w:t xml:space="preserve"> AgNO</w:t>
            </w:r>
            <w:r>
              <w:rPr>
                <w:rFonts w:cs="Calibri"/>
                <w:vertAlign w:val="subscript"/>
                <w:lang w:val="en-US"/>
              </w:rPr>
              <w:t>3,</w:t>
            </w:r>
            <w:r>
              <w:rPr>
                <w:rFonts w:cs="Calibri"/>
                <w:lang w:val="en-US"/>
              </w:rPr>
              <w:t xml:space="preserve"> NH4NO</w:t>
            </w:r>
            <w:r>
              <w:rPr>
                <w:rFonts w:cs="Calibri"/>
                <w:vertAlign w:val="subscript"/>
                <w:lang w:val="en-US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Формулы солей учащиеся записывают самостоятельно в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Номенклатура объясняется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Общие свойств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Все соли – кристалличес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Растворимость в в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Физические свойства. Лабораторные опы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 двух пробирках содержатся кристаллические нитраты:</w:t>
            </w:r>
            <w:r>
              <w:rPr>
                <w:rFonts w:cs="Calibri"/>
                <w:lang w:val="en-US"/>
              </w:rPr>
              <w:t>NaNO</w:t>
            </w:r>
            <w:r>
              <w:rPr>
                <w:rFonts w:cs="Calibri"/>
              </w:rPr>
              <w:t>3,</w:t>
            </w:r>
            <w:r>
              <w:rPr>
                <w:rFonts w:cs="Calibri"/>
                <w:lang w:val="en-US"/>
              </w:rPr>
              <w:t>NH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</w:rPr>
              <w:t>3 (1 вариант); К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</w:rPr>
              <w:t xml:space="preserve">3, </w:t>
            </w:r>
            <w:r>
              <w:rPr>
                <w:rFonts w:cs="Calibri"/>
                <w:lang w:val="en-US"/>
              </w:rPr>
              <w:t>Mg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</w:rPr>
              <w:t>3)2 (2 вариант);</w:t>
            </w:r>
            <w:r>
              <w:rPr>
                <w:rFonts w:cs="Calibri"/>
                <w:lang w:val="en-US"/>
              </w:rPr>
              <w:t>Zn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</w:rPr>
              <w:t xml:space="preserve">3)2, </w:t>
            </w:r>
            <w:r>
              <w:rPr>
                <w:rFonts w:cs="Calibri"/>
                <w:lang w:val="en-US"/>
              </w:rPr>
              <w:t>Cu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</w:rPr>
              <w:t>3)2 ( 3 вариант).В каждую пробирку прилить по 2-3 мл воды, наблюдать процесс растворения солей. Раствор сохранить для исследования характера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Характерные свойства нитрат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Ме(</w:t>
            </w:r>
            <w:r>
              <w:rPr>
                <w:rFonts w:cs="Calibri"/>
                <w:lang w:val="en-US"/>
              </w:rPr>
              <w:t>NO</w:t>
            </w:r>
            <w:r>
              <w:rPr>
                <w:rFonts w:cs="Calibri"/>
                <w:vertAlign w:val="sub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  <w:r>
              <w:rPr>
                <w:rFonts w:cs="Calibri"/>
                <w:vertAlign w:val="subscript"/>
                <w:lang w:val="en-US"/>
              </w:rPr>
              <w:t>n</w:t>
            </w:r>
            <w:r>
              <w:rPr>
                <w:rFonts w:cs="Calibri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до  </w:t>
            </w:r>
            <w:r>
              <w:rPr>
                <w:rFonts w:cs="Calibri"/>
                <w:lang w:val="en-US"/>
              </w:rPr>
              <w:t>Mg – MeNO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 xml:space="preserve"> +O</w:t>
            </w:r>
            <w:r>
              <w:rPr>
                <w:rFonts w:cs="Calibri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от </w:t>
            </w:r>
            <w:r>
              <w:rPr>
                <w:rFonts w:cs="Calibri"/>
                <w:lang w:val="en-US"/>
              </w:rPr>
              <w:t xml:space="preserve"> Mg  </w:t>
            </w:r>
            <w:r>
              <w:rPr>
                <w:rFonts w:cs="Calibri"/>
              </w:rPr>
              <w:t>до</w:t>
            </w:r>
            <w:r>
              <w:rPr>
                <w:rFonts w:cs="Calibri"/>
                <w:lang w:val="en-US"/>
              </w:rPr>
              <w:t xml:space="preserve"> Cu  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O + NO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 xml:space="preserve"> + O</w:t>
            </w:r>
            <w:r>
              <w:rPr>
                <w:rFonts w:cs="Calibri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после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 + NO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 xml:space="preserve"> +O</w:t>
            </w:r>
            <w:r>
              <w:rPr>
                <w:rFonts w:cs="Calibri"/>
                <w:vertAlign w:val="subscript"/>
                <w:lang w:val="en-US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Учащиеся под руководством учителя анализируют общие свойства нитратов, пишут уравнения реа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ые опыты: Взаимодействие нитратов с металлами, щелочами, кислотами, солями. Приводятся ионные уравнения соответствующих реа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реакцию среды предложенных раст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Учитель объясняет особые свойства нитр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онстрационные опы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Разложение нитрата ка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пробирку поместить  ( на 1\10 часть пробирки) кристаллический нитрат калия, закрепить пробирку вертикально в штативе, нагреть до расплавления соль. В расплав опустить предварительно нагретый уголек. Наблюдать яркую вспышку и горение уг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Разложение нитрата мед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 большую Пробирку поместить нитрат меди ( объемом с горошину) , пробирку закрыть ватным тампоном, смоченным раствором щелочи. Закрепить пробирку в штативе и нагреть, Наблюдать образование бурого газа оксида азота (</w:t>
            </w:r>
            <w:r>
              <w:rPr>
                <w:rFonts w:cs="Calibri"/>
                <w:lang w:val="en-US"/>
              </w:rPr>
              <w:t>IV</w:t>
            </w:r>
            <w:r>
              <w:rPr>
                <w:rFonts w:cs="Calibri"/>
              </w:rPr>
              <w:t>) и черного оксида м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пишут уравнения реакций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Строение нитрат-ион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Показ разборной модели нитрат-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Зарисовка в тетрадях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Качественная реакция на нитрат-ио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4NaNO</w:t>
            </w:r>
            <w:r>
              <w:rPr>
                <w:rFonts w:cs="Calibri"/>
                <w:vertAlign w:val="sub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 xml:space="preserve"> + 2H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>SO</w:t>
            </w:r>
            <w:r>
              <w:rPr>
                <w:rFonts w:cs="Calibri"/>
                <w:vertAlign w:val="subscript"/>
                <w:lang w:val="en-US"/>
              </w:rPr>
              <w:t>4</w:t>
            </w:r>
            <w:r>
              <w:rPr>
                <w:rFonts w:cs="Calibri"/>
                <w:lang w:val="en-US"/>
              </w:rPr>
              <w:t xml:space="preserve"> +Cu  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Cu(NO</w:t>
            </w:r>
            <w:r>
              <w:rPr>
                <w:rFonts w:cs="Calibri"/>
                <w:vertAlign w:val="sub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 xml:space="preserve"> +2NO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 xml:space="preserve"> +2Na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>SO</w:t>
            </w:r>
            <w:r>
              <w:rPr>
                <w:rFonts w:cs="Calibri"/>
                <w:vertAlign w:val="subscript"/>
                <w:lang w:val="en-US"/>
              </w:rPr>
              <w:t>4</w:t>
            </w:r>
            <w:r>
              <w:rPr>
                <w:rFonts w:cs="Calibri"/>
                <w:lang w:val="en-US"/>
              </w:rPr>
              <w:t xml:space="preserve"> +2H</w:t>
            </w:r>
            <w:r>
              <w:rPr>
                <w:rFonts w:cs="Calibri"/>
                <w:vertAlign w:val="subscript"/>
                <w:lang w:val="en-US"/>
              </w:rPr>
              <w:t>2</w:t>
            </w:r>
            <w:r>
              <w:rPr>
                <w:rFonts w:cs="Calibri"/>
                <w:lang w:val="en-US"/>
              </w:rPr>
              <w:t>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Краткая инструкция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Демонстрация качественной реакции на нитрат-ион ( выполнение учащимися лабораторного опыт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 сухую пробирку поместить зачищенную  медную пластинку, немного кристаллического нитрата калия и несколько капель концентрированной серной кислоты. Реакция может пойти без нагревания. В пробирке появляются бурые пары оксида азота (</w:t>
            </w:r>
            <w:r>
              <w:rPr>
                <w:rFonts w:cs="Calibri"/>
                <w:lang w:val="en-US"/>
              </w:rPr>
              <w:t>IV</w:t>
            </w:r>
            <w:r>
              <w:rPr>
                <w:rFonts w:cs="Calibri"/>
              </w:rPr>
              <w:t>), что лучше наблюдать на белом экране, а на границе медь – реакционная смесь появляются зеленоватые кристаллы нитрата меди. Пробирку быстро опустить в стеклянный цилиндр, на дне которого находится песок. Цилиндр закрыть ватным тампоном, смоченным концентрированным раствором щелочи, и оставить на демонстрационном ст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исать уравнение реакци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Применение нитра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В качестве удоб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В производстве взрывчат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В медиц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В пищевой промышленност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Презентации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2:00Z</dcterms:created>
  <dc:creator>Пользователь Windows</dc:creator>
  <dc:description/>
  <dc:language>en-US</dc:language>
  <cp:lastModifiedBy>Пользователь Windows</cp:lastModifiedBy>
  <dcterms:modified xsi:type="dcterms:W3CDTF">2012-02-06T16:03:00Z</dcterms:modified>
  <cp:revision>1</cp:revision>
  <dc:subject/>
  <dc:title/>
</cp:coreProperties>
</file>