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1-й класс. Урок  чтения. </w:t>
      </w:r>
    </w:p>
    <w:p>
      <w:pPr>
        <w:pStyle w:val="Heading1"/>
        <w:jc w:val="center"/>
        <w:rPr/>
      </w:pPr>
      <w:r>
        <w:rPr/>
        <w:t>Тема "Чтение слов с изученными буквами"</w:t>
      </w:r>
    </w:p>
    <w:p>
      <w:pPr>
        <w:pStyle w:val="Heading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начальных классов: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i/>
          <w:sz w:val="32"/>
          <w:szCs w:val="32"/>
        </w:rPr>
        <w:t>Терехова Т.Б.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Цель</w:t>
      </w:r>
      <w:r>
        <w:rPr>
          <w:sz w:val="32"/>
          <w:szCs w:val="32"/>
        </w:rPr>
        <w:t>: закрепить знания учащихся об изученных буквах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образовательные:</w:t>
      </w:r>
    </w:p>
    <w:p>
      <w:pPr>
        <w:pStyle w:val="Normal"/>
        <w:numPr>
          <w:ilvl w:val="1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крепить знания учащихся об изученных буквах;</w:t>
      </w:r>
    </w:p>
    <w:p>
      <w:pPr>
        <w:pStyle w:val="Normal"/>
        <w:numPr>
          <w:ilvl w:val="1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формировать представления об актерских способностях кошек;</w:t>
      </w:r>
    </w:p>
    <w:p>
      <w:pPr>
        <w:pStyle w:val="Normal"/>
        <w:numPr>
          <w:ilvl w:val="1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креплять умения проводить звуко-буквенный анализ слова;</w:t>
      </w:r>
    </w:p>
    <w:p>
      <w:pPr>
        <w:pStyle w:val="Normal"/>
        <w:numPr>
          <w:ilvl w:val="1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должить формировать умения работать с текстом;</w:t>
      </w:r>
    </w:p>
    <w:p>
      <w:pPr>
        <w:pStyle w:val="Normal"/>
        <w:numPr>
          <w:ilvl w:val="1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должить формировать у учащихся умения организовывать себя и работать в заданном темпе;</w:t>
      </w:r>
    </w:p>
    <w:p>
      <w:pPr>
        <w:pStyle w:val="Normal"/>
        <w:numPr>
          <w:ilvl w:val="1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рмировать творческую активность учащихся;</w:t>
      </w:r>
    </w:p>
    <w:p>
      <w:pPr>
        <w:pStyle w:val="Normal"/>
        <w:numPr>
          <w:ilvl w:val="1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рмировать фонематический слух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итательные:</w:t>
      </w:r>
    </w:p>
    <w:p>
      <w:pPr>
        <w:pStyle w:val="Normal"/>
        <w:numPr>
          <w:ilvl w:val="1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итывать любовь к животным;</w:t>
      </w:r>
    </w:p>
    <w:p>
      <w:pPr>
        <w:pStyle w:val="Normal"/>
        <w:numPr>
          <w:ilvl w:val="1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действовать эстетическому и нравственному воспитанию учащихся;</w:t>
      </w:r>
    </w:p>
    <w:p>
      <w:pPr>
        <w:pStyle w:val="Normal"/>
        <w:numPr>
          <w:ilvl w:val="1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действовать профилактике утомляемости учащихся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numPr>
          <w:ilvl w:val="1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вать наблюдательность;</w:t>
      </w:r>
    </w:p>
    <w:p>
      <w:pPr>
        <w:pStyle w:val="Normal"/>
        <w:numPr>
          <w:ilvl w:val="1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вать и обогащать речь учащихся;</w:t>
      </w:r>
    </w:p>
    <w:p>
      <w:pPr>
        <w:pStyle w:val="Normal"/>
        <w:numPr>
          <w:ilvl w:val="1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вать логическое мышление;</w:t>
      </w:r>
    </w:p>
    <w:p>
      <w:pPr>
        <w:pStyle w:val="Normal"/>
        <w:numPr>
          <w:ilvl w:val="1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вать познавательный интерес к чтению;</w:t>
      </w:r>
    </w:p>
    <w:p>
      <w:pPr>
        <w:pStyle w:val="Normal"/>
        <w:numPr>
          <w:ilvl w:val="1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пособствовать развитию эмоциональной сферы 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/>
      </w:pPr>
      <w:r>
        <w:rPr/>
        <w:t xml:space="preserve">                    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ллюстрации кошек, иллюстрации, посвященные театру кошек Ю. Куклачева;</w:t>
      </w:r>
    </w:p>
    <w:p>
      <w:pPr>
        <w:pStyle w:val="Normal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хемы слов для звуко-буквенного анализа;</w:t>
      </w:r>
    </w:p>
    <w:p>
      <w:pPr>
        <w:pStyle w:val="Normal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хемы предложения;</w:t>
      </w:r>
    </w:p>
    <w:p>
      <w:pPr>
        <w:pStyle w:val="Normal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сыпанная загадка;</w:t>
      </w:r>
    </w:p>
    <w:p>
      <w:pPr>
        <w:pStyle w:val="Normal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ндивидуальные карточки с рассказом Ю. Куклачева «Чарлик»;</w:t>
      </w:r>
    </w:p>
    <w:p>
      <w:pPr>
        <w:pStyle w:val="Normal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.Я. Маршак «Сказка о глупом мышонке»;</w:t>
      </w:r>
    </w:p>
    <w:p>
      <w:pPr>
        <w:pStyle w:val="Normal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ловица с пропущенными буквами «Доброе слово и кошке приятно»;</w:t>
      </w:r>
    </w:p>
    <w:p>
      <w:pPr>
        <w:pStyle w:val="Normal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резанные буквы пословицы;</w:t>
      </w:r>
    </w:p>
    <w:p>
      <w:pPr>
        <w:pStyle w:val="Normal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ниги Ю. Куклачева;</w:t>
      </w:r>
    </w:p>
    <w:p>
      <w:pPr>
        <w:pStyle w:val="Normal"/>
        <w:numPr>
          <w:ilvl w:val="0"/>
          <w:numId w:val="1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омп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я уча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пришли сюда учиться, </w:t>
        <w:br/>
        <w:t>Не лениться, а трудиться.</w:t>
        <w:br/>
        <w:t>Работаем старательно,</w:t>
        <w:br/>
        <w:t>Слушаем внимательно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ообщение темы урока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к обучения чтения  у нас сегодня необычный. Мы непросто будем повторять изученные буквы, а отправимся в театр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имите руку, кто уже когда-нибудь был в театре?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атры бывают разные. И актеры в театре тоже могут быть разные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является актерами нашего театра, вы узнаете, отгадав загадку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смотрите, случилась беда и загадка рассыпалась.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читаем ее по частям: (чтение по цепочке)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доске карточки с рассыпанной загадко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рдочка усата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сто умывает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убка поло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водой не з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ы думаете, загадка о животном или человеке? (о животном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вы так думаете? (мордочка усатая, шубка полосатая)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обуйте составить загадку. (ученик составляет устно, учитель на доске)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читаем загадку еще раз: (учени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рдочка усатая,</w:t>
        <w:br/>
        <w:t>Шубка полосатая,</w:t>
        <w:br/>
        <w:t>Часто умывается,</w:t>
        <w:br/>
        <w:t>А с водой не знается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гадайте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то кош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3. Закрепление полученных знаний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в слове кошка слогов? (2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первый слог. (кош-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второй слог. (-ка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й слог ударный? (кош-)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 на схемы слов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ерите верную схем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ечатайте у себя в альбоме слово « кошка».( один  ребенок у доски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зделим слово на слоги. Проверим -  сколько гласных, столько и слог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авим ударение. – Ударение падает на 1 сло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значим зву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слове кошка 5б., 5 зв, 2 слога. 2 гласных, 3 соглас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доске плакат)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85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Ученики объясняют)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слов в предложении? (4 слова)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ставьте предложение про кошку по схем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же является актерами нашего театра? (кошки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такой театр в Москве, актерами в котором являются кошки. Художественный руководитель театра – Юрий Куклачев. (иллюстрации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, кто-то уже был в этом театре?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нет, то мы с вами еще там побываем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еатре у Куклачева 120 кошек. Каждая имеет свой неповторимый характер. Кошки не поддаются дрессировке, но, наблюдая за ними, их можно научить быть актерами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театре у Юрия Куклачева животные проходят обучение, а люди, которые смотрят на животных и общаются с ними, тоже многому учатся у них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вы думаете, чему можно научиться у кош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шек можно научиться терпению, преданности, любви, вежливости, воспитать волю. Общаясь с ними, проходишь, так называемую, «школу доброт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4. Физминут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торожно, словно кошка,</w:t>
        <w:br/>
        <w:t>До дивана от окошка</w:t>
        <w:br/>
        <w:t>На носочках я пройдусь,</w:t>
        <w:br/>
        <w:t>Лягу и в кольцо свернусь.</w:t>
        <w:br/>
        <w:t>А теперь пора проснуться,</w:t>
        <w:br/>
        <w:t>Распрямиться, потянуться.</w:t>
        <w:br/>
        <w:t>Я легко с дивана спрыгну.</w:t>
        <w:br/>
        <w:t>Спинку я дугою выгну.</w:t>
        <w:br/>
        <w:t>А теперь крадусь, как кошка,</w:t>
        <w:br/>
        <w:t>Спинку я прогну немножко.</w:t>
        <w:br/>
        <w:t>Я из блюдца молочко</w:t>
        <w:br/>
        <w:t>Полакаю язычком.</w:t>
        <w:br/>
        <w:t>Лапкой грудку и животик</w:t>
        <w:br/>
        <w:t>Я помою, словно котик.</w:t>
        <w:br/>
        <w:t>И опять свернусь колечком,</w:t>
        <w:br/>
        <w:t>Словно кот у теплой печк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5. Закрепление изученного материала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Юрий Куклачев не только дрессировщик, но и писатель. Он написал книги про своих животных (показ книг)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мотрите на доску. Здесь слова, которые помогут нам прочитать рассказ Куклачева. (чтение по 1, затем хором, слова на доске с дополнительными пометками – слоги, ударение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арлик </w:t>
        <w:br/>
        <w:t>впереди</w:t>
        <w:br/>
        <w:t>маленький</w:t>
        <w:br/>
        <w:t>использую</w:t>
        <w:br/>
        <w:t>не боятся</w:t>
        <w:br/>
        <w:t>заблудиться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ьмите листочки с текстом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читаем рассказ Юрия Куклачева «Чарлик» (первичное чтение хорошо читающим учеником, вторичное по цепочке)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</w:t>
      </w:r>
      <w:r>
        <w:rPr>
          <w:rStyle w:val="Emphasis"/>
          <w:sz w:val="28"/>
          <w:szCs w:val="28"/>
        </w:rPr>
        <w:t>Чарли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меня есть кот. Зовут его Чарлик. Он маленький и ловкий. На даче я использую Чарлика как компас. Когда дети идут в лес за грибами, то берут кота с собой. Ходят дети по лесу и не боятся заблудиться. Чарлик сам бежит впереди и приводит домой.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Кто живет у автора? (У автора живет кот.)</w:t>
        <w:br/>
        <w:t>- Как его зовут? ( Его зовут Чарли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Чарлик? Прочитайте.</w:t>
        <w:br/>
        <w:t>- Куда ходят дети? Найдите в тексте и прочитайте.</w:t>
        <w:br/>
        <w:t>- Кто приводит ребят домой? Прочитайте.</w:t>
        <w:br/>
        <w:t>- С чем сравнивают кота? (Кота сравнивают с компасом.)</w:t>
        <w:br/>
        <w:t>- Что такое компас? (Это прибор для определения сторон горизонта.) Показ компаса.</w:t>
        <w:br/>
        <w:t>- Для чего его используют? (Определяют стороны горизонта.)</w:t>
        <w:br/>
        <w:t>- О компасе мы поговорим на уроках окружающего мира.</w:t>
        <w:br/>
        <w:t>- Чем помогает Чарлик? (Он как компас может находить путь домой.)</w:t>
        <w:br/>
        <w:t>- Чем еще могут помочь кошки? (лечат, спасают от пожара, поднимают настро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ошки обладают разными качествами. Об одном из них узнаем из произведения Самуила Яковлевича Маршака «Сказка о глупом мышонке». Для этого мы окажемся в театр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сценировка С.Я. Маршак «Сказка о глупом мышонке»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ы можете сказать о мышонке из этой сказки? (Он маленький и глупый.)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 о кошке? (Кошка умная и хитрая.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чему вы так думаете? (Она перехитрила мышонка и его маму.)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бобщение и подведение итогов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егодня много говорили про кош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8:00Z</dcterms:created>
  <dc:creator>Customer</dc:creator>
  <dc:description/>
  <cp:keywords/>
  <dc:language>en-US</dc:language>
  <cp:lastModifiedBy>Customer</cp:lastModifiedBy>
  <dcterms:modified xsi:type="dcterms:W3CDTF">2014-01-16T17:18:00Z</dcterms:modified>
  <cp:revision>3</cp:revision>
  <dc:subject/>
  <dc:title>1-й класс</dc:title>
</cp:coreProperties>
</file>