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дина Елена Георги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русского языка и литера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МОУ СОШ № 48 г. Белгор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Урок  в 5 классе по теме: «Обобщение изученного. Синтаксис и пунктуация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– работа в группах (путешествие по станциям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 по проведению урока: класс делится произвольно (по желанию обучающихся или по усмотрению учителя) на 4-6 групп (в зависимости от количественного состава); из числа  учеников, лучше других усвоивших данную тему, назначаются эксперты (у каждой группы свой эксперт), которые садятся за отдельный стол  и в течение урока проверяют выполненные задания, занося баллы в проездные билеты. В конце урока баллы, полученные за правильные ответы, суммируются и каждая группа получает оценку. Работу экспертов оценивает учитель (оценка не должна быть ниже «4»). Задания нужно распечатать на листах разного цвета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652"/>
      </w:tblGrid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ая реч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Ч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b/>
          <w:sz w:val="28"/>
          <w:szCs w:val="28"/>
        </w:rPr>
        <w:t>Станция «Главные члены предложения »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дчеркните грамматическую основу в предложениях. Расставьте знаки препин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Всё видит и слышит рысь в глухом лесу.  Вальдшнеп хрипит и ухает фил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тер нёс охапки листьев и устилал ими аллеи.  Миша оделся и выскользнул и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.   Далеко в разрывы туч светило солнце и степь блесте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Станция «Прямая речь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ставь П по схема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!» - 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: «П?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», - 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Станция «ВЧП 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дчеркните  ВЧП  в предложениях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алёком юге уже расцветают сады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жданная весна наряжает землю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 лесом плыл убывающий меся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«Обращения » </w:t>
      </w:r>
      <w:r>
        <w:rPr>
          <w:rFonts w:cs="Times New Roman" w:ascii="Times New Roman" w:hAnsi="Times New Roman"/>
          <w:b/>
          <w:sz w:val="28"/>
        </w:rPr>
        <w:t>Выпишите П с обращением  и выдели обращение запятыми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сделай это задание к вечеру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 внимательно наблюдали за спортсменам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 велела Андрюше убрать в комнате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вы гости торг ведёте?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Схемы »</w:t>
      </w:r>
      <w:r>
        <w:rPr>
          <w:i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ставь П по схемам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158115</wp:posOffset>
                </wp:positionV>
                <wp:extent cx="40005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35pt;margin-top:12.45pt;width:31.45pt;height:1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7870</wp:posOffset>
                </wp:positionH>
                <wp:positionV relativeFrom="paragraph">
                  <wp:posOffset>158115</wp:posOffset>
                </wp:positionV>
                <wp:extent cx="400050" cy="20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2.45pt;width:31.45pt;height:1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5695</wp:posOffset>
                </wp:positionH>
                <wp:positionV relativeFrom="paragraph">
                  <wp:posOffset>158115</wp:posOffset>
                </wp:positionV>
                <wp:extent cx="400050" cy="200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12.45pt;width:31.45pt;height:1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1970</wp:posOffset>
                </wp:positionH>
                <wp:positionV relativeFrom="paragraph">
                  <wp:posOffset>158115</wp:posOffset>
                </wp:positionV>
                <wp:extent cx="295275" cy="247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1pt;margin-top:12.45pt;width:23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045</wp:posOffset>
                </wp:positionH>
                <wp:positionV relativeFrom="paragraph">
                  <wp:posOffset>158115</wp:posOffset>
                </wp:positionV>
                <wp:extent cx="29527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5pt;margin-top:12.45pt;width:23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1270</wp:posOffset>
                </wp:positionV>
                <wp:extent cx="40005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0.1pt;width:31.45pt;height:1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270</wp:posOffset>
                </wp:positionV>
                <wp:extent cx="400050" cy="200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0.1pt;width:31.45pt;height:1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, и            .                 , но           .                   .            , 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Термины »  Напишите толкование терминов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аксис, пунктуация, ПП, СП, однородные члены предложения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sectPr>
      <w:type w:val="nextPage"/>
      <w:pgSz w:w="11906" w:h="16838"/>
      <w:pgMar w:left="99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6:00Z</dcterms:created>
  <dc:creator>k234</dc:creator>
  <dc:description/>
  <cp:keywords/>
  <dc:language>en-US</dc:language>
  <cp:lastModifiedBy>Admin</cp:lastModifiedBy>
  <cp:lastPrinted>2009-12-03T22:01:00Z</cp:lastPrinted>
  <dcterms:modified xsi:type="dcterms:W3CDTF">2012-01-08T13:34:00Z</dcterms:modified>
  <cp:revision>14</cp:revision>
  <dc:subject/>
  <dc:title/>
</cp:coreProperties>
</file>