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МЕРОПРИЯТИЕ В 7 КЛАССЕ</w:t>
      </w:r>
    </w:p>
    <w:p>
      <w:pPr>
        <w:pStyle w:val="Normal"/>
        <w:jc w:val="center"/>
        <w:rPr/>
      </w:pPr>
      <w:r>
        <w:rPr/>
        <w:t>ИГРА «МАТЕМАТИК-БИЗНЕСМЕН»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реса к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амяти, лог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ние воспитания упорства, чувства товарище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аствуют две команды по 6 человек и болельщ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упление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ab/>
        <w:t>Сегодня вы – финансово-кредитные учреждения, которые увеличивают свой капитал. Ваша задача увеличить свой первоначальный капитал.</w:t>
      </w:r>
    </w:p>
    <w:p>
      <w:pPr>
        <w:pStyle w:val="Normal"/>
        <w:jc w:val="both"/>
        <w:rPr/>
      </w:pPr>
      <w:r>
        <w:rPr/>
        <w:tab/>
        <w:t>У вас есть акционеры (болельщики), которые, отвечая на мои вопросы, так де будут приносить вам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ила иг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управляющих банками, которые имеют право принимать окончательное решение по данному вопрос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ходе игры каждый представитель (участник) банка должен ответить на определенный вопр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товый капитал каждого банка вы сможете заработать на первом этапе иг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тором этапе игры каждому банку будет предложено по очереди выбрать себе задание стоимостью от 50 до 200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команда дает правильный ответ, то ее капитал увеличивается на стоимость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ответ неправильный, то капитал уменьшается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0% стоимости, если другой банк так же не сможет ответить вер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100% стоимости, если другой банк дает правильный ответ, а команда, представляющая этот банк, получает прибавку к своему капиталу, равную 100% стоимости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на обдумывание задания предоставляется в зависимости от его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имость и время будут указаны на доске напротив номера вопро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акционер (болельщик) может помочь своему банку правильным ответом на вопросы акционерам (стоимость всех вопросов 50 рубле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еждает тот, у кого к концу игры будет больше «денег»</w:t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«Зарабатывание начального капитала»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ab/>
        <w:t>Я читаю вопрос: «Вы на листочках записываете ответ. Каждый правильный ответ – 100 рублей.</w:t>
      </w:r>
    </w:p>
    <w:p>
      <w:pPr>
        <w:pStyle w:val="Normal"/>
        <w:jc w:val="both"/>
        <w:rPr/>
      </w:pPr>
      <w:r>
        <w:rPr/>
        <w:tab/>
        <w:t>Листочки с ответами вы отдаете мне и во время двухминутной музыкальной паузы. Я подсчитываю и сообщаю вашу прибыль.</w:t>
      </w:r>
    </w:p>
    <w:p>
      <w:pPr>
        <w:pStyle w:val="Normal"/>
        <w:ind w:firstLine="708"/>
        <w:jc w:val="both"/>
        <w:rPr/>
      </w:pPr>
      <w:r>
        <w:rPr/>
        <w:t>Вопросы для первого этапа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юм стоит 110$. Сколько франков нужно заплатить за костюм, если курс франка по отношению к доллару составляет 5,5, т.е. 1 доллар = 5,5 фран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5 фра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друга решили заработать. Они купили в киоске 100 газет по 3 рубля за каждую и стали продавать из по 5 рублей за штуку. Какой доход получат ребята, когда продадут все газ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три минуты бревно распилили на полуметровые бревна, причем каждая распилка заняла 1 минуту. Найдите длину бр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з трех спичек, не ломая их, сделать четыре? (Ответ нарисуйт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ь ворохов сена и семь ворохов связали вместе. Сколько получилось ворохов сен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тылка с пробкой стоит 11 рублей. Бутылка по 10 рублей дороже пробки. Сколько стоит пробк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,5 руб. </w:t>
            </w:r>
          </w:p>
          <w:p>
            <w:pPr>
              <w:pStyle w:val="Normal"/>
              <w:spacing w:before="0" w:after="0"/>
              <w:rPr/>
            </w:pPr>
            <w:r>
              <w:rPr/>
              <w:t>(50 ко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течения реки 1 км/ч. Пароход идет против течения. На сколько км/ч его скорость против течения будет меньше скорости по течению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3 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Подводим итоги первого этапа игры. Каждому банку объявляется количество денег на его сче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II  </w:t>
      </w:r>
      <w:r>
        <w:rPr>
          <w:u w:val="single"/>
        </w:rPr>
        <w:t>этап «Игра»</w:t>
      </w:r>
    </w:p>
    <w:p>
      <w:pPr>
        <w:pStyle w:val="Normal"/>
        <w:jc w:val="both"/>
        <w:rPr/>
      </w:pPr>
      <w:r>
        <w:rPr/>
        <w:tab/>
        <w:t>На экране появл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 (в рубл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 обдумы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опросы и отве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знесмен положил в банк 100000 рублей. Через год он забрал из банка 150000 рублей. Сколько процентов составила прибыль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шахматном турнире, в котором принимали участие 3 игрока, всего было сыграно 6 партий. Сколько партий сыграл каждый, если все сыграли поровну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партии</w:t>
            </w:r>
          </w:p>
        </w:tc>
      </w:tr>
      <w:tr>
        <w:trPr>
          <w:trHeight w:val="3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пишите недостающее число</w:t>
            </w:r>
          </w:p>
          <w:tbl>
            <w:tblPr>
              <w:tblW w:w="1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мея два сосуда емкостью 5 л и 9 л набрать из водоема ровно 3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к двухзначному числу приписать справа и слева по 1, то оно увеличится в 21 раз. Найдите это чис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нкт А отстоит от города на 8 км дальше, чем пункт В. Пешеход, шедший в город из А со скоростью 5 км/ч, пробыл в пути на 1 час дольше, чем пешеход, шедший из пункта В со скоростью 4,5 км/ч. Найдите расстояние от пунктов А и В до гор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км и 35 км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ушка печет блины. К приходу внука из школы на тарелке лежат 17 блинов. Придя, внук тот час же начинает их есть. Пока он ест 4 блина, бабушка подкладывает на тарелку 3 новых. Маленький обжора уходит, съев 24 блина. Сколько блинов осталось на тарелке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блинов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яин нашел работника с таким условием: за каждый рабочий день будет платить ему 20 рублей, а за каждый не рабочий день – вычитать 30 рублей. По истечении 60 дней работник ничего не заработал. Сколько было рабочих дней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акционерам (можно задавать во время того, когда команды готовят ответ на очередной свой вопрос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из четырех углов, образованных при пересечении двух прямых в два раза больше другой. Найдите все четыре уг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старшего брата две конфеты, а у младшего 12 конфет. Сколько конфет должен отдать младший брат старшему, чтобы справедливость восторжествовала и между братьями наступило равен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нигу заплатили 40 рублей и еще половину стоимости книги. Сколько стоит книг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ое число надо разделить 2, чтобы получить 4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етрова спросили: «Кто изображен на портрете, висящем на стене?» Петров ответил: «Отец «висящего» есть единственный сын отца «говорящего». Чей это был портр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асы показывают верное время только два раза в сут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</w:t>
      </w:r>
      <w:r>
        <w:rPr>
          <w:vertAlign w:val="superscript"/>
        </w:rPr>
        <w:t>0</w:t>
      </w:r>
      <w:r>
        <w:rPr/>
        <w:t>; 120</w:t>
      </w:r>
      <w:r>
        <w:rPr>
          <w:vertAlign w:val="superscript"/>
        </w:rPr>
        <w:t>0</w:t>
      </w:r>
      <w:r>
        <w:rPr/>
        <w:t>; 60</w:t>
      </w:r>
      <w:r>
        <w:rPr>
          <w:vertAlign w:val="superscript"/>
        </w:rPr>
        <w:t>0</w:t>
      </w:r>
      <w:r>
        <w:rPr/>
        <w:t>; 12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конф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1</w:t>
      </w:r>
      <w:r>
        <w:rPr>
          <w:lang w:val="en-US"/>
        </w:rPr>
        <w:t>/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ын Пет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ы, которые стоя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врилова Т.Д. «Занимательная математика», 2005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нчарова Л.В. «Предметные недели в школе», 2003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рова Б.Е., Шкиль С.Я. «Смекай, разгадывай, решай», 2001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ганов Э.Д. «Занимательные головоломки», 2002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злова Е.Г. «Сказки и подсказки», 2006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рков А.В. «Математические олимпиады в школе», 2008 год</w:t>
      </w:r>
    </w:p>
    <w:p>
      <w:pPr>
        <w:pStyle w:val="Normal"/>
        <w:jc w:val="both"/>
        <w:rPr/>
      </w:pPr>
      <w:r>
        <w:rPr/>
        <w:t>Тарасова Ирина Александровна</w:t>
      </w:r>
    </w:p>
    <w:p>
      <w:pPr>
        <w:pStyle w:val="Normal"/>
        <w:jc w:val="both"/>
        <w:rPr/>
      </w:pPr>
      <w:r>
        <w:rPr/>
        <w:t>Учитель математики ГБОУ СОШ № 623</w:t>
      </w:r>
    </w:p>
    <w:p>
      <w:pPr>
        <w:pStyle w:val="Normal"/>
        <w:spacing w:before="0" w:after="200"/>
        <w:jc w:val="both"/>
        <w:rPr/>
      </w:pPr>
      <w:r>
        <w:rPr/>
        <w:t>Квалификационная категория - высш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1:00Z</dcterms:created>
  <dc:creator>Стожарова</dc:creator>
  <dc:description/>
  <dc:language>en-US</dc:language>
  <cp:lastModifiedBy>user</cp:lastModifiedBy>
  <dcterms:modified xsi:type="dcterms:W3CDTF">2012-01-13T08:21:00Z</dcterms:modified>
  <cp:revision>2</cp:revision>
  <dc:subject/>
  <dc:title/>
</cp:coreProperties>
</file>