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 xml:space="preserve">Разработка </w:t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внеклассного мероприятия</w:t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Trebuchet MS" w:ascii="Trebuchet MS" w:hAnsi="Trebuchet MS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9.05pt;width:458.05pt;height:128.95pt;mso-wrap-style:none;v-text-anchor:middle;mso-position-vertical:top" type="_x0000_t136">
            <v:path textpathok="t"/>
            <v:textpath on="t" fitshape="t" string="Час-открытие&#10;&quot;Неизвестное о птицах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Князева Валентина Ивановна,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У «Средняя общеобразовательная школа №6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углублённым изучением отдельных предметов», г. Нады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  Воспитание  заботливого  отношения  к  пернатым  друзьям.</w:t>
      </w:r>
    </w:p>
    <w:p>
      <w:pPr>
        <w:pStyle w:val="Normal"/>
        <w:jc w:val="both"/>
        <w:rPr/>
      </w:pPr>
      <w:r>
        <w:rPr/>
        <w:t>2. Формирование  умения  вступать в  дискуссию, развитие  монологической  речи.</w:t>
      </w:r>
    </w:p>
    <w:p>
      <w:pPr>
        <w:pStyle w:val="Normal"/>
        <w:jc w:val="both"/>
        <w:rPr/>
      </w:pPr>
      <w:r>
        <w:rPr/>
        <w:t>3.  Ознакомление  с  новой информацией о птиц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Наблюдать  за  окружающей  жизнью, природой, подмечать  её  разнообразие.</w:t>
      </w:r>
    </w:p>
    <w:p>
      <w:pPr>
        <w:pStyle w:val="Normal"/>
        <w:jc w:val="both"/>
        <w:rPr/>
      </w:pPr>
      <w:r>
        <w:rPr/>
        <w:t>2.  Развивать  у  обучающихся  навыки  сотрудничества.</w:t>
      </w:r>
    </w:p>
    <w:p>
      <w:pPr>
        <w:pStyle w:val="Normal"/>
        <w:jc w:val="both"/>
        <w:rPr/>
      </w:pPr>
      <w:r>
        <w:rPr/>
        <w:t>3. Способствовать  развитию  кругозора, внимания, памяти, мышления  детей.</w:t>
      </w:r>
    </w:p>
    <w:p>
      <w:pPr>
        <w:pStyle w:val="Normal"/>
        <w:jc w:val="both"/>
        <w:rPr/>
      </w:pPr>
      <w:r>
        <w:rPr/>
        <w:t>4. Активизировать  творческую  и  познавательную  деятельность  обучающихся.</w:t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классный  час- открыти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«Всё  о  птицах» слайды, фотографии, выставка  книг, заготовки</w:t>
      </w:r>
    </w:p>
    <w:p>
      <w:pPr>
        <w:pStyle w:val="Normal"/>
        <w:jc w:val="both"/>
        <w:rPr>
          <w:b/>
          <w:b/>
        </w:rPr>
      </w:pPr>
      <w:r>
        <w:rPr/>
        <w:t>поделок, кормушки, скворечники.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классного  часа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Ребята, мы начинаем час открытий. Как  вы  понимаете слово» открытие»? </w:t>
        <w:br/>
        <w:t>( Заслушиваются ответы детей.)</w:t>
      </w:r>
    </w:p>
    <w:p>
      <w:pPr>
        <w:pStyle w:val="Normal"/>
        <w:jc w:val="both"/>
        <w:rPr/>
      </w:pPr>
      <w:r>
        <w:rPr/>
        <w:t>А в словаре  С.И Ожегова  и Н.Ю. Шведовой (Москва 2002 г.) одно  из  значений слова» открыть» поясняет: обнаружить, преподнести  как  новое  то, что  всем  давно  известно. Мы с вами готовились к этому часу, делали свои маленькие открытия. Что же мы не узнали ещё?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еник.</w:t>
      </w:r>
      <w:r>
        <w:rPr/>
        <w:t xml:space="preserve">    Что  ни  шаг, то для вас новое чудо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гда ты идёшь по тропинке лесно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просы тебя обгоняют гурьбо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дно «почему» меж деревьями мчитс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етит по пятам за неведомой птице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ругое – пчелой забралось на цветок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третье – лягушкою скок в ручеёк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йдём-ка , дружок, по тропинке вдвоё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веты  искать за зелёным  ша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то  же будет героем наших «почемучек»? Для  этого  отгадайте загадку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нится  ночью пауку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удо-юдо на суку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линный клюв и два  крыл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летит – плохи дел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 кого паук  боится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гадали? Это – птица.</w:t>
      </w:r>
    </w:p>
    <w:p>
      <w:pPr>
        <w:pStyle w:val="Normal"/>
        <w:jc w:val="both"/>
        <w:rPr/>
      </w:pPr>
      <w:r>
        <w:rPr/>
        <w:t>Наука, изучающая птиц ,называется  орнитологией.</w:t>
      </w:r>
    </w:p>
    <w:p>
      <w:pPr>
        <w:pStyle w:val="Normal"/>
        <w:jc w:val="both"/>
        <w:rPr/>
      </w:pPr>
      <w:r>
        <w:rPr/>
        <w:t>Наши ребята разделились на 3 творческие  группы и отправились разгадывать  «почемучки»</w:t>
      </w:r>
    </w:p>
    <w:p>
      <w:pPr>
        <w:pStyle w:val="Normal"/>
        <w:jc w:val="both"/>
        <w:rPr/>
      </w:pPr>
      <w:r>
        <w:rPr/>
        <w:t>Первая  группа отправилась в библиотеку»Семейного чтения» и узнала там много интересного. Послушаем  их. Ребята 2  и 3 творческой группы внимательно слушайте, делайте свои открытия. Его вы запишите на своей подел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ник. </w:t>
      </w:r>
      <w:r>
        <w:rPr/>
        <w:t>В библиотеке Семейного чтения мы частые гости.Здесь нам рассказали много интересного о птицах, предложили книги.Из них мы вот что узна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тицы – это песнь и полёт ! Птицы везде – над нами, вокруг нас, вдали, рядом.  Встретить их можно и в лесу ,и в поле , и на реке, и в горах. Птиц в природе очень много. Только в России их насчитывается 760 видов. Чтобы посмотреть на всех птиц, целой жизни не хватит. Но тех, которые живут неподалёку от нас, надо знать.</w:t>
      </w:r>
    </w:p>
    <w:p>
      <w:pPr>
        <w:pStyle w:val="Normal"/>
        <w:jc w:val="both"/>
        <w:rPr/>
      </w:pPr>
      <w:r>
        <w:rPr/>
        <w:t>Вот так устроено тело птицы. (Показываются слайды)</w:t>
      </w:r>
    </w:p>
    <w:p>
      <w:pPr>
        <w:pStyle w:val="Normal"/>
        <w:jc w:val="both"/>
        <w:rPr/>
      </w:pPr>
      <w:r>
        <w:rPr/>
        <w:t>А так развивается и появляется на свет птенец. От всех других животных птицы отличаются тем, что их тело покрыто перьями. Ни у кого перьев больше нет.</w:t>
      </w:r>
    </w:p>
    <w:p>
      <w:pPr>
        <w:pStyle w:val="Normal"/>
        <w:jc w:val="both"/>
        <w:rPr/>
      </w:pPr>
      <w:r>
        <w:rPr/>
        <w:t>Перья – сложнейшие роговые образования кожи птиц. Они защищают их от всевозможных вредных воздействий окружающей среды – перегрева, холода, сырости и ветра, и препятсвуют потере тепла, делают поверхность тела птицы глад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Бывает ли птичье молоко? </w:t>
      </w:r>
    </w:p>
    <w:p>
      <w:pPr>
        <w:pStyle w:val="Normal"/>
        <w:jc w:val="both"/>
        <w:rPr/>
      </w:pPr>
      <w:r>
        <w:rPr/>
        <w:t>Птицы не относятся к числу млекопитающих ,они вскармливают своих новорождённых птенцов различными насекомыми , червячками, личинками, семенами. Поэтому выражение «птичье молоко» чаще всего означает какой-то невиданный продукт, которого нет в ре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Форма перьев, их расцветка и узоры придают птицам совершенно разный облик. У зелёной птицы турако пигмент такой неустойчивый, что вода при купании становится зеленоватой – перья линяют. Неволя не красит птиц. В клетке яркие птицы тускнеют: розовые фламинго становятся белыми, красные снегири – серыми.</w:t>
      </w:r>
    </w:p>
    <w:p>
      <w:pPr>
        <w:pStyle w:val="Normal"/>
        <w:jc w:val="both"/>
        <w:rPr/>
      </w:pPr>
      <w:r>
        <w:rPr/>
        <w:t>Одёжку большинство птиц «меняют» постепенно: одни перья выпадают, другие растут. А вот пингвины сбрасывают все перья разом и стоят «голышом»,покрытые одним только пухом. Не едят, не пьют, не двигаются.- ждут, когда вырастут н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>. Гнездо – птичий дом. А вернее, люлька, в которой они выращивают птенцов. Каких только не бывает гнёзд ! Гнёзда лепят, плетут, складывают. В гнёзда птицы откладывают яйца и насиживают их, согревая своим теплом. Чашечка с яичками – как шкатулка с драгоценными камнями. У певчего дрозда гнездо внутри оштукатурено землёй, замешенной на слюне. У ремеза гнездо похоже на пуховую рукавичку. Гнездо одного орлана было в два с половиной метра и шириной в два В него человек помещался свободно. Гнездо чомги – плавучее. Чомга на нём, как на лодочке плавает по озеру. Но самые удивительные гнёзда, наверное, у пингвинов, сорных куриц. Пингвины держат яйцо на перепончатых лапках. Могут даже передвигаться с ним, гнездо у них ходячее. Сорные курицы сгребают огромную кучу лесного мусора и в неё зарывают яйца. Мусор преет, нагревается, и гнездо само «высиживает» птен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И вот из яичек вылупились птенцы. Кукушонок как вылупится, так первым делом выбросит другие яички, а то и птенцов. Чтобы ему больше еды досталось: ведь он быстро становится крупнее приёмных родителей. Ест кукушонок за пятерых и на пятый день тяжелеет впятеро. И скоро в гнезде уже не помещается. Чтобы покормить, птички иногда на голову садятся. И всё равно не замечают, что это чужой птенец.</w:t>
      </w:r>
    </w:p>
    <w:p>
      <w:pPr>
        <w:pStyle w:val="Normal"/>
        <w:jc w:val="both"/>
        <w:rPr/>
      </w:pPr>
      <w:r>
        <w:rPr/>
        <w:t>Посредине зимы вылупляются птенчики у клестов. Снег и мороз, а хоть бы что. Клестиха их греет, а клёст кормит еловыми семенами и песни поёт.</w:t>
      </w:r>
    </w:p>
    <w:p>
      <w:pPr>
        <w:pStyle w:val="Normal"/>
        <w:jc w:val="both"/>
        <w:rPr/>
      </w:pPr>
      <w:r>
        <w:rPr/>
        <w:t>Птенцы растут и под землёй у щурок, ласточек, топорков, зимородков. У всех тех птиц, что гнездятся в глубоких норах.</w:t>
      </w:r>
    </w:p>
    <w:p>
      <w:pPr>
        <w:pStyle w:val="Normal"/>
        <w:jc w:val="both"/>
        <w:rPr/>
      </w:pPr>
      <w:r>
        <w:rPr/>
        <w:t>Самые большие яйца несут страусы – до полутора килограммов,</w:t>
      </w:r>
    </w:p>
    <w:p>
      <w:pPr>
        <w:pStyle w:val="Normal"/>
        <w:jc w:val="both"/>
        <w:rPr/>
      </w:pPr>
      <w:r>
        <w:rPr/>
        <w:t>а самые маленькие несут колибри – до одного 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Птенцы растут, крепнут. Умнеют и становятся на крыло. Выводки собираются в стаи, набираются сил для осеннего перелёта. Длинен, опасен и труден их перелётный путь. Понятно, когда они спешат на юг – зима на хвост наступает. А к чему спешить на север, когда на юге лето: солнце, теплынь, живая вода?</w:t>
      </w:r>
    </w:p>
    <w:p>
      <w:pPr>
        <w:pStyle w:val="Normal"/>
        <w:jc w:val="both"/>
        <w:rPr/>
      </w:pPr>
      <w:r>
        <w:rPr/>
        <w:t>Спешат потому, что скоро на благодатном юге станет тесно и голодновато. Ведь местные птицы выведут потомство, корма на всех не хватит. А на севере открываются от снегов неоглядные степи, леса и тундры. Прилетай, заселяй, выводи птенцов.</w:t>
      </w:r>
    </w:p>
    <w:p>
      <w:pPr>
        <w:pStyle w:val="Normal"/>
        <w:jc w:val="both"/>
        <w:rPr/>
      </w:pPr>
      <w:r>
        <w:rPr/>
        <w:t>Волны птиц перекатываются по земле: то прилив, то отлив. С грустью мы провожаем их осенью и радостью встречаем весной. Встречаем весенним праздником пт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ы узнали много интересного. Запишите своё открытие на крыльях птицы. 2 творческая группа побывала в Доме природы.</w:t>
      </w:r>
    </w:p>
    <w:p>
      <w:pPr>
        <w:pStyle w:val="Normal"/>
        <w:jc w:val="both"/>
        <w:rPr/>
      </w:pPr>
      <w:r>
        <w:rPr/>
        <w:t>(показываются  фотограф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. </w:t>
      </w:r>
      <w:r>
        <w:rPr/>
        <w:t>На этой экскурсии экскурсовод нам рассказал, что</w:t>
      </w:r>
    </w:p>
    <w:p>
      <w:pPr>
        <w:pStyle w:val="Normal"/>
        <w:jc w:val="both"/>
        <w:rPr/>
      </w:pPr>
      <w:r>
        <w:rPr/>
        <w:t>Международный день птиц отмечается с 1906 года. В этом году 1 апреля была подписана Международная конвенция по охране птиц, к которой Россия присоединилась в 1927 году. Впервые День птиц, как детский праздник, стал проводиться в США.</w:t>
      </w:r>
    </w:p>
    <w:p>
      <w:pPr>
        <w:pStyle w:val="Normal"/>
        <w:jc w:val="both"/>
        <w:rPr/>
      </w:pPr>
      <w:r>
        <w:rPr/>
        <w:t>День птиц проник в Россию. Его подхватили различные школьные союзы. В середине 20-х годов московскими юннатами было развешено несколько десятков дуплянок. А через год  скворечники установили на Воробьёвых горах. Есть сведения, что в этом празднике принял участие поэт Владимир Маяковский. Он помогал ребятам делать шуточные плакаты, а также сочинил известное: «Мы ждём вас, товарищ птица, отчего вам не летится?»</w:t>
      </w:r>
    </w:p>
    <w:p>
      <w:pPr>
        <w:pStyle w:val="Normal"/>
        <w:jc w:val="both"/>
        <w:rPr/>
      </w:pPr>
      <w:r>
        <w:rPr/>
        <w:t>С 1928 года праздник зашагал по всей стране Было развешено 15 тысяч скворечников в том году.</w:t>
      </w:r>
    </w:p>
    <w:p>
      <w:pPr>
        <w:pStyle w:val="Normal"/>
        <w:jc w:val="both"/>
        <w:rPr/>
      </w:pPr>
      <w:r>
        <w:rPr/>
        <w:t>Мы тоже готовимся к этому празднику: сделали кормушки и скворечники.</w:t>
      </w:r>
    </w:p>
    <w:p>
      <w:pPr>
        <w:pStyle w:val="Normal"/>
        <w:jc w:val="both"/>
        <w:rPr/>
      </w:pPr>
      <w:r>
        <w:rPr/>
        <w:t>В этой работе нам помогали родители (слово родителям: они показывают кормушки, скворечники, рассказывают о своих открытиях в изготовлении подело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3 творческая группа получила задание подготовить сообщение о празднике северных народов: Вороньем дне и для этого тоже побывала в Доме природы. 1и 2 группа внимательно слушайте и вновь делайте открытия.</w:t>
      </w:r>
    </w:p>
    <w:p>
      <w:pPr>
        <w:pStyle w:val="Normal"/>
        <w:jc w:val="both"/>
        <w:rPr/>
      </w:pPr>
      <w:r>
        <w:rPr/>
        <w:t>(показываются  фотограф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Мы живём  на Приполярном Урале. Издавна северные народы с прилётом вороны встречали весну, ворона – вестник хороших новостей.</w:t>
      </w:r>
    </w:p>
    <w:p>
      <w:pPr>
        <w:pStyle w:val="Normal"/>
        <w:jc w:val="both"/>
        <w:rPr/>
      </w:pPr>
      <w:r>
        <w:rPr/>
        <w:t>Вороний день считается праздником северных народов и отмечается  7 апреля. В этот  день обычно приносят в жертву оленя и просят у Всевышнего  здоровья для своих оленей, благополучия для своей семьи, близких Они угощают своих богов, ездят к друг другу в гости в соседние стойбища, дарят подарки.</w:t>
      </w:r>
    </w:p>
    <w:p>
      <w:pPr>
        <w:pStyle w:val="Normal"/>
        <w:jc w:val="both"/>
        <w:rPr/>
      </w:pPr>
      <w:r>
        <w:rPr/>
        <w:t>Народы ханты и манси почитают ворону. В этот день угощают ворону сушками. Сушками угощают всех гостей.</w:t>
      </w:r>
    </w:p>
    <w:p>
      <w:pPr>
        <w:pStyle w:val="Normal"/>
        <w:jc w:val="both"/>
        <w:rPr/>
      </w:pPr>
      <w:r>
        <w:rPr/>
        <w:t>На праздник обычно выезжают в лес. Там варится обязательно оленина, уха, готовят национальные блюда. Все гости одеты в национальную нарядную одежду. Вся одежда красочна оформлена: у девушек и женщин она расшита бисером. Блестит, как у вороны, потому что ворона любит всё блестящее.</w:t>
      </w:r>
    </w:p>
    <w:p>
      <w:pPr>
        <w:pStyle w:val="Normal"/>
        <w:jc w:val="both"/>
        <w:rPr/>
      </w:pPr>
      <w:r>
        <w:rPr/>
        <w:t>В этот день обязательно проводится обряд поклонения Священной берёзе. Берёза тянется к Верховному богу.</w:t>
      </w:r>
    </w:p>
    <w:p>
      <w:pPr>
        <w:pStyle w:val="Normal"/>
        <w:jc w:val="both"/>
        <w:rPr/>
      </w:pPr>
      <w:r>
        <w:rPr/>
        <w:t>Завязывая ленточку на дереве, каждый для себя просит у Всевышнего здоровья, счастья, благополучия себе и близким, чтобы олени были здоровы и их желание обязательно сбуд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Узнав о священной птице северных народов, давайте и мы с вами изменим к ней наше негативное отношение. Ведь ворона является городским санитаром.</w:t>
      </w:r>
    </w:p>
    <w:p>
      <w:pPr>
        <w:pStyle w:val="Normal"/>
        <w:jc w:val="both"/>
        <w:rPr/>
      </w:pPr>
      <w:r>
        <w:rPr/>
        <w:t>Подошёл к концу наш классный час - открытие. Ребята 1 и 2 творческой группы вновь сделали открытия, запишите их. Зачитаем несколько открытий. Теперь отпустим наших птиц в полёт и пусть эта стайка отдохнёт на этой  берёзе.</w:t>
      </w:r>
    </w:p>
    <w:p>
      <w:pPr>
        <w:pStyle w:val="Normal"/>
        <w:jc w:val="both"/>
        <w:rPr/>
      </w:pPr>
      <w:r>
        <w:rPr/>
        <w:t>А в некоторых областях России  22 марта, в день весеннего равноденствия, пекут жаворонков, встречая их прилёт, закличками:</w:t>
      </w:r>
    </w:p>
    <w:p>
      <w:pPr>
        <w:pStyle w:val="Normal"/>
        <w:jc w:val="both"/>
        <w:rPr/>
      </w:pPr>
      <w:r>
        <w:rPr/>
        <w:t>Жаворонки, жаворонки, прилетите, холодную зиму унесите, тёплое лето принесите!</w:t>
      </w:r>
    </w:p>
    <w:p>
      <w:pPr>
        <w:pStyle w:val="Normal"/>
        <w:jc w:val="both"/>
        <w:rPr/>
      </w:pPr>
      <w:r>
        <w:rPr/>
        <w:t>(ученики, повернувшись к гостям, произносят закличку, дарят им печенье-жаворон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                Не трогай ласточку! Он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здалека летит сюд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 нас растят своих птенцов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Не разоряй её гнезда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удь другом птиц 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усть под окном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ёт весною соловей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над просторами Земл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етают стаи голубей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я сделала своё открытие: вы очень дружные, заботливые, любознательные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нформационных источ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егов С.И. Шведова Н.Ю. Толковый словарь. Москва, Изд. «Азбуковник», 200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 Сладков «Птицы». Москва «Детская литература», 198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В. Персидская Г.А. Фонова «Классные часы в 1-4 классах». Волгоград Изд. «Учитель»,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В.И. Князе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right" w:pos="8335" w:leader="none"/>
      </w:tabs>
      <w:autoSpaceDE w:val="false"/>
      <w:spacing w:lineRule="exact" w:line="298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7:00Z</dcterms:created>
  <dc:creator>Customer</dc:creator>
  <dc:description/>
  <cp:keywords/>
  <dc:language>en-US</dc:language>
  <cp:lastModifiedBy>Преподаватель</cp:lastModifiedBy>
  <cp:lastPrinted>2011-10-14T13:01:00Z</cp:lastPrinted>
  <dcterms:modified xsi:type="dcterms:W3CDTF">2011-12-10T07:43:00Z</dcterms:modified>
  <cp:revision>20</cp:revision>
  <dc:subject/>
  <dc:title>Легенда ДО 8028/029 по работе с юридическими лицами</dc:title>
</cp:coreProperties>
</file>