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Открытый урок</w:t>
      </w:r>
    </w:p>
    <w:p>
      <w:pPr>
        <w:pStyle w:val="Normal"/>
        <w:spacing w:lineRule="auto" w:line="360"/>
        <w:jc w:val="center"/>
        <w:rPr/>
      </w:pPr>
      <w:r>
        <w:rPr>
          <w:sz w:val="56"/>
          <w:szCs w:val="56"/>
        </w:rPr>
        <w:t>по математике в 1-в классе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 xml:space="preserve">на тему: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sz w:val="48"/>
          <w:szCs w:val="48"/>
        </w:rPr>
        <w:t>«</w:t>
      </w:r>
      <w:r>
        <w:rPr>
          <w:b/>
          <w:i/>
          <w:sz w:val="48"/>
          <w:szCs w:val="48"/>
        </w:rPr>
        <w:t>Прибавление и вычитание числа 3. Закрепление»</w:t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ОУ сош №1 г. Наро – Фоминска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2 категории: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ванова Татьяна Владимировн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кабрь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Прибавление и вычитание числа 3. Закреп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Закрепить умение выполнять сложение и вычитание вида +3, -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основные вопросы из пройденн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слительных опер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урокам математ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научатся пользоваться приемами прибавления и вычитания числа 3; планировать, контролировать и оценивать учебные действия в соответствии с поставленной задачей и условиями ее выполнения; оценивать себя, границы своего знания и незнания; работать в паре и оценивать товар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Style15"/>
        <w:rPr/>
      </w:pPr>
      <w:r>
        <w:rPr>
          <w:sz w:val="28"/>
          <w:szCs w:val="28"/>
        </w:rPr>
        <w:t>Есть у нас минутка к сроку.</w:t>
        <w:br/>
        <w:t>Все готовы вы к уроку?</w:t>
        <w:br/>
        <w:t>А девиз у нас какой?</w:t>
        <w:br/>
        <w:t>-Все, что надо под рукой,</w:t>
        <w:br/>
        <w:t>Быть должны у нас в порядке</w:t>
        <w:br/>
        <w:t>Парта, книжки и тетрад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Открываем тетради, записываем дату: </w:t>
      </w:r>
      <w:r>
        <w:rPr>
          <w:i/>
          <w:sz w:val="28"/>
          <w:szCs w:val="28"/>
        </w:rPr>
        <w:t>12 декабря.</w:t>
      </w:r>
      <w:r>
        <w:rPr>
          <w:sz w:val="28"/>
          <w:szCs w:val="28"/>
        </w:rPr>
        <w:t xml:space="preserve"> Отложили тетради в стор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ктуализация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 Устный сч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числовым ряд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доске записаны числа: 2,1,4 ,5,6,8,9,7,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становите ряд чисел (к доске выходит 1 ученик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жно ли данную запись назвать рядом цифр? (нет). Почему? (10 – это число, оно состоит из 2-х знаков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в этом ряду лишнее? (10). Почему? Оно двузнач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е число пропущено? (число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зовите соседей этого числа. (2 и 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зовите следующее число по отношению к 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зовите предыдущее число по отношению к 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е число на 3 больше, чем 3? (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число 5 по отношению к числу 6? (предыдуще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называется число 7 по отношению к 6? (следующее за ним числ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называются числа 5 и 7 по отношению к числу 6? (сосед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Игра «Веселый мяч» (Учитель кидает мяч и говорит вопрос или задание. Отвечает тот, кто поймал мяч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читай от 1 до 10 через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это 3 и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читай до 10 через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это 4 и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фигура, имеющая 3 угл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5 прибавьте 1. Увеличьте результат на 2 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Игра «Ромаш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й знак действия вы видите? (знак вычитания). По сколько будем вычитать?  (по 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ейчас я вам буду показывать на число, а вы называете только от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лепестках  записаны числа 4,5,6,7). – отве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нак меняется на +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изменилось? (знак изменился на сложение). По сколько будем прибавлять?  (по 3). (ответы детей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Самоопределение к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машка нам помогала считать. Как мы прибавляли? (по 3). Как вычитали? (по 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вайте вспомним, а как мы прибавляем по 3? (присчитать по 1;, можно сначала прибавить 2, потом еще 1; можно прибавить 1, потом еще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теме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Самостоятельная работа в тетрад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доске записаны пример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+3            8-3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-3           10-3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какие 2 группы можно разделить все примеры? (примеры на сложение и примеры на вычита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по-разному можно прибавить к числу 3? Вычесть из числа 3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пишите эти примеры в тетрадь самостоятель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тупаем вниз 1 клетку, записываем примеры в 2 столбика. Не забываем пропускать вправо между столбиками 3 клет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Проверка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нимите вверх обе руки те ребята, кто все примеры решил правильно – погладьте себя по головке. Молод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зкультминут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торение и закрепление изученного материал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6..1. Работа по учебнику. Решение зада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ткройте учебник по закладке на странице 112. Найдите № 4. Прочитайте задание. (читает хорошо читающий учен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сейчас прочитали? (задачу). Докажите, что это задача. (Это рассказ с цифрами, в котором есть вопро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 ком идет речь в задаче? (о воробьях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 что про них спрашивают? (сколько их осталос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если спрашивается, сколько осталось, что мы должны для этого знать? (надо знать, сколько их было и сколько их улетел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Еще раз читаем задачу. (читаем хором: « На ветке сидело 8 воробьев.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обозначает число 8? (Это воробьи, которые сидели на ветке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Читаем дальше: «2 воробья улетело». Что обозначает число 2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итель показывает рисунок воробь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какую геометрическую фигуру похож воробей? (на кру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рисуем в тетради схему, обозначив воробьев кружочками. Сколько кружочков нарисуем? (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случилось с воробьями? (они улетел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ак на схеме показать, что 2 воробья улетели? (зачеркнуть 2 кружоч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робьев было 8, 2 улетело. Если они улетели, какой математический знак возьмем? (минус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Запишем решение:             8-2=6 (в.) – остало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ез чего не может быть задача? (без отве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еще раз вопрос задачи. (хоровое чтение). Ответьте на вопрос, начиная с чис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отв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8 воробье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6.2. Расстановка знаков в выражен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тематика – это наука знаков. В русском языке мы пишем слово «сколько», а в математике заменяем его на знак «?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какие еще математические знаки вы знаете? (+,-,&lt;, &gt;, =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какие из этих знаков являются знаками сравнения? (&lt;, &gt;, =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внимательно на доску. Незнайка случайно вытер некоторые записи. Кто догадался, какое задание будем выполнять? (будем сравнивать результат левой части и правой ча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- 2 * 7         7+2   *  9           9-2  *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+1  * 6         6 - 3 *   5           5+2  *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жно сразу поставить знак? (нет, потому что слева числовое выражение, а справа число). Разбираем 1 запи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а какая часть не поменяется: левая, или правая? (правая). Значит,  перенесем запись на 1 клетку вни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можно сказать о 6 относительно 7? 6 &lt; 7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3. Индивидуальная самостоятельная рабо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-На снежинках</w:t>
      </w:r>
      <w:r>
        <w:rPr>
          <w:sz w:val="28"/>
          <w:szCs w:val="28"/>
        </w:rPr>
        <w:t xml:space="preserve"> примеры разной сложности. На синих – самые сложные, на белых – средней сложности, на голубых снежинках записаны примеры для тех детей, которые считают, что они не сильно хорошо справятся с примерами. Выберете для себя соответствующую снежинку. Запишите только отв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вайте проверим, как вы справились с заданием. На синих снежинках ответ должен равняться 5, на голубых – 6, на белых –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нимите руки вверх, у кого правильный ответ. Похлопайте в ладош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Итог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, чем мы сегодня занимались на уроке? Что понравилось больше все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 все хорошо поработали. Урок оконч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08:00Z</dcterms:created>
  <dc:creator>Татьяна</dc:creator>
  <dc:description/>
  <cp:keywords/>
  <dc:language>en-US</dc:language>
  <cp:lastModifiedBy>Седова </cp:lastModifiedBy>
  <cp:lastPrinted>2011-12-10T20:01:00Z</cp:lastPrinted>
  <dcterms:modified xsi:type="dcterms:W3CDTF">2012-02-06T20:39:00Z</dcterms:modified>
  <cp:revision>17</cp:revision>
  <dc:subject/>
  <dc:title/>
</cp:coreProperties>
</file>