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обучения грамоте в 1 классе</w:t>
      </w:r>
    </w:p>
    <w:p>
      <w:pPr>
        <w:pStyle w:val="Normal"/>
        <w:jc w:val="center"/>
        <w:rPr/>
      </w:pPr>
      <w:r>
        <w:rPr>
          <w:b/>
        </w:rPr>
        <w:t>УМК «Перспективная начальная школа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7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/>
              <w:t>Илюшкина Нэля Юрьевн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/>
              <w:t>1 класс</w:t>
            </w:r>
          </w:p>
        </w:tc>
      </w:tr>
      <w:tr>
        <w:trPr>
          <w:trHeight w:val="7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тор УМК (программы учебного курса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/>
              <w:t xml:space="preserve">Азбука.  </w:t>
            </w:r>
            <w:r>
              <w:rPr>
                <w:rStyle w:val="Emphasis"/>
              </w:rPr>
              <w:t>Авторы:</w:t>
            </w:r>
            <w:r>
              <w:rPr/>
              <w:t xml:space="preserve"> Агаркова Н.Г., Агарков Ю.А. 1 класс. Под редакцией М.Л.Каленчук. М., Академкнига/учебник, 2011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глухие звуки /х/, /х,/, отличающиеся по признаку твёрдости – мягкост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/>
              <w:t>Открытие нового зна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и информационно-методические условия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чебник «Азбука», фишки-звуки, конверты для конструирования буквы, бабочки красного, зелёного, жёлтого цветов, проектор, доска </w:t>
            </w:r>
            <w:r>
              <w:rPr>
                <w:lang w:val="en-US"/>
              </w:rPr>
              <w:t>Smart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и сценарий урока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5"/>
        <w:gridCol w:w="62"/>
        <w:gridCol w:w="337"/>
        <w:gridCol w:w="400"/>
        <w:gridCol w:w="399"/>
        <w:gridCol w:w="400"/>
        <w:gridCol w:w="399"/>
        <w:gridCol w:w="400"/>
        <w:gridCol w:w="74"/>
        <w:gridCol w:w="2323"/>
        <w:gridCol w:w="87"/>
        <w:gridCol w:w="2310"/>
        <w:gridCol w:w="23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Формируемые способы познавательной деятельност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Формируемые способы коммуникативной деятельност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Формируемые способы регулятивной деятель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Формируемые способы личностн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пределение к деятельности. Организационный момен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Включение класса в деловой ритм посредством бес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 верите в чудес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 я верю. И если в жизни чудеса встречаются не так часто, то мы создадим чудо в своём воображении.</w:t>
            </w:r>
          </w:p>
          <w:p>
            <w:pPr>
              <w:pStyle w:val="Normal"/>
              <w:rPr/>
            </w:pPr>
            <w:r>
              <w:rPr/>
              <w:t>Представьте, что вам на ладошку опустилось чудо, а какое, вы отгадаете 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велились у цветка все четыре лепест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сорвать его хотел, он вспорхнул и улетел.(БАБОЧ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, действительно к нам на урок прилетели бабоч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почему это чудо? (потому что красивая, и сейчас зима, а зимой бабочки не летаю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 вас у каждого на столе по три бабочки: красная, жёлтая, зелёная. В конце урока одна из них опустится на классную доску.</w:t>
            </w:r>
          </w:p>
          <w:p>
            <w:pPr>
              <w:pStyle w:val="Normal"/>
              <w:rPr/>
            </w:pPr>
            <w:r>
              <w:rPr/>
              <w:t>Итак, вы готовы узнавать новое и поверить в чудо?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Подготовка класса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беседы отвечают на вопросы учителя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Планирование учебного сотрудничества с учителем и сверстникам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 xml:space="preserve">Целеполагание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 xml:space="preserve">Самоопределение </w:t>
            </w:r>
          </w:p>
        </w:tc>
      </w:tr>
      <w:tr>
        <w:trPr/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 и постановка учебной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рганизует обсуждение стихотворения. Предлагает сформулировать главную проблему урок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 Полина расскажет стихотворение, а вы внимательно послушайте и скажите, какой одинаковый звук встречается во многих словах этого стихотворения?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 </w:t>
            </w:r>
            <w:r>
              <w:rPr/>
              <w:t>- Как вы думаете, почему именно это стихотворение прочитала Полина?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 </w:t>
            </w:r>
            <w:r>
              <w:rPr/>
              <w:t>- Как будет звучать тема сегодняшнего урока?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-Давайте вместе определим цели нашего урок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Познакомиться с … (новой буквой и звуками.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Охарактеризовать … (звуки [х] и [х’] и отличать их от других звуков.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Учиться читать … (слоги, слова и предложения с новой буквой.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- Зачем нам нужно, ребята, знать буквы и звуки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  <w:t>Слушают стихотворение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i/>
              </w:rPr>
              <w:t>В ходе фронтального обсуждения формулируют цель, тему урока, выделяют шаги (составляют план) по достижению цели и разрешению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урый, хилый хнычет Хорь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Хоря напала хво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хнуть стал и сохну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вздохнуть, ни охну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ети выделяют часто повторяющийся звук [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],[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,</w:t>
            </w:r>
            <w:r>
              <w:rPr>
                <w:i/>
              </w:rPr>
              <w:t>].</w:t>
            </w:r>
          </w:p>
          <w:p>
            <w:pPr>
              <w:pStyle w:val="Normal"/>
              <w:rPr/>
            </w:pPr>
            <w:r>
              <w:rPr/>
              <w:t>- В нём часто встречаются звуки [x],[x,] и мы их сегодня будем изуч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вуки [x],[x</w:t>
            </w:r>
            <w:r>
              <w:rPr>
                <w:vertAlign w:val="superscript"/>
              </w:rPr>
              <w:t>,</w:t>
            </w:r>
            <w:r>
              <w:rPr/>
              <w:t>] и буква, которая их обозначает.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Анализ объектов с целью выделения признаков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Самостоятельное выделение – формулирование познавательной цели, формулирование проблемы,  самостоятельное создание алгоритмов деятельности при решении задач поискового характер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Осознанное и произвольное построение речевого высказывания в устной фор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: владение монологической и диалогической формами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Целеполагание, как постановка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Планирование, прогнозирование. Составление плана и последовательности действ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Целеполагани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Жизненное самоопределение</w:t>
            </w:r>
          </w:p>
        </w:tc>
      </w:tr>
      <w:tr>
        <w:trPr/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нового зн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  <w:t>Организует работу в парах по учебнику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- Вспомните и обсудите в парах правило чтения звуковых моделей и способ определения отдельного звука. Повторите способ проверки, правильно ли найден звук.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- Послушаем результаты ваших обсуждений в парах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А кто может доказать правильность этих суждений?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- Прочитайте 1 слово под первым рисунком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- Где слышится новый звук? (В середине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- Какой он? (Согл.,глух.,тв.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- Прочитайте 2 слово.</w:t>
            </w:r>
          </w:p>
          <w:p>
            <w:pPr>
              <w:pStyle w:val="Normal"/>
              <w:rPr/>
            </w:pPr>
            <w:r>
              <w:rPr/>
              <w:t>- В чём отличие двух звуков в двух словах? (Один мягкий, другой твёрд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вывешивает на доску букву, которая обозначает эти звуки.</w:t>
            </w:r>
          </w:p>
          <w:p>
            <w:pPr>
              <w:pStyle w:val="Normal"/>
              <w:rPr/>
            </w:pPr>
            <w:r>
              <w:rPr/>
              <w:t>- Звуки [х] и [х’] обозначаются на письме буквами «ха» - строчной                                   (маленькой). ПОКАЖИТЕ в учебнике.</w:t>
            </w:r>
          </w:p>
          <w:p>
            <w:pPr>
              <w:pStyle w:val="Normal"/>
              <w:rPr/>
            </w:pPr>
            <w:r>
              <w:rPr/>
              <w:t>«Ха» - большой (заглавной).</w:t>
            </w:r>
          </w:p>
          <w:p>
            <w:pPr>
              <w:pStyle w:val="Normal"/>
              <w:rPr/>
            </w:pPr>
            <w:r>
              <w:rPr/>
              <w:t>- Зачем нужна заглавная букв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лее учитель просит сконструировать букву «ха»</w:t>
            </w:r>
          </w:p>
          <w:p>
            <w:pPr>
              <w:pStyle w:val="Normal"/>
              <w:rPr/>
            </w:pPr>
            <w:r>
              <w:rPr/>
              <w:t>- На что похожа буква Ха?(Даша В.., картин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струируйте в парах (1в. – большую, 2в. – маленьку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осит учеников свериться с образцом бук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места буквы «ха» в алфавите.</w:t>
            </w:r>
          </w:p>
          <w:p>
            <w:pPr>
              <w:pStyle w:val="Normal"/>
              <w:rPr/>
            </w:pPr>
            <w:r>
              <w:rPr/>
              <w:t>- Перед какой знакомой буквой находится буква «ха»? (перед «эф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называют человека, который занимается опытами?</w:t>
            </w:r>
          </w:p>
          <w:p>
            <w:pPr>
              <w:pStyle w:val="Normal"/>
              <w:rPr/>
            </w:pPr>
            <w:r>
              <w:rPr/>
              <w:t>- Прочитайте.</w:t>
            </w:r>
          </w:p>
          <w:p>
            <w:pPr>
              <w:pStyle w:val="Normal"/>
              <w:rPr/>
            </w:pPr>
            <w:r>
              <w:rPr/>
              <w:t>(Химик)</w:t>
            </w:r>
          </w:p>
          <w:p>
            <w:pPr>
              <w:pStyle w:val="Normal"/>
              <w:rPr/>
            </w:pPr>
            <w:r>
              <w:rPr/>
              <w:t>- Сколько в слове слогов?</w:t>
            </w:r>
          </w:p>
          <w:p>
            <w:pPr>
              <w:pStyle w:val="Normal"/>
              <w:rPr/>
            </w:pPr>
            <w:r>
              <w:rPr/>
              <w:t>-какой слог ударный?</w:t>
            </w:r>
          </w:p>
          <w:p>
            <w:pPr>
              <w:pStyle w:val="Normal"/>
              <w:rPr/>
            </w:pPr>
            <w:r>
              <w:rPr/>
              <w:t>- Где слышится новый звук?</w:t>
            </w:r>
          </w:p>
          <w:p>
            <w:pPr>
              <w:pStyle w:val="Normal"/>
              <w:rPr/>
            </w:pPr>
            <w:r>
              <w:rPr/>
              <w:t>( В начале)</w:t>
            </w:r>
          </w:p>
          <w:p>
            <w:pPr>
              <w:pStyle w:val="Normal"/>
              <w:rPr/>
            </w:pPr>
            <w:r>
              <w:rPr/>
              <w:t>-Дайте ему характеристику.</w:t>
            </w:r>
          </w:p>
          <w:p>
            <w:pPr>
              <w:pStyle w:val="Normal"/>
              <w:rPr/>
            </w:pPr>
            <w:r>
              <w:rPr/>
              <w:t>- Назовите зверька на второй картинке. Его ещё называют хорьком.</w:t>
            </w:r>
          </w:p>
          <w:p>
            <w:pPr>
              <w:pStyle w:val="Normal"/>
              <w:rPr/>
            </w:pPr>
            <w:r>
              <w:rPr/>
              <w:t>-сколько слогов в этом слове?</w:t>
            </w:r>
          </w:p>
          <w:p>
            <w:pPr>
              <w:pStyle w:val="Normal"/>
              <w:rPr/>
            </w:pPr>
            <w:r>
              <w:rPr/>
              <w:t>- Где слышится новый звук?</w:t>
            </w:r>
          </w:p>
          <w:p>
            <w:pPr>
              <w:pStyle w:val="Normal"/>
              <w:rPr/>
            </w:pPr>
            <w:r>
              <w:rPr/>
              <w:t>-Дайте ему характеристику.</w:t>
            </w:r>
          </w:p>
          <w:p>
            <w:pPr>
              <w:pStyle w:val="Normal"/>
              <w:rPr/>
            </w:pPr>
            <w:r>
              <w:rPr/>
              <w:t>- В чём отличие звуков? (Один мягкий, другой твёрдый)</w:t>
            </w:r>
          </w:p>
          <w:p>
            <w:pPr>
              <w:pStyle w:val="Normal"/>
              <w:rPr/>
            </w:pPr>
            <w:r>
              <w:rPr/>
              <w:t>- Давайте докажем и сделаем вывод, какие по характеристике новые звуки.</w:t>
            </w:r>
          </w:p>
          <w:p>
            <w:pPr>
              <w:pStyle w:val="Normal"/>
              <w:rPr/>
            </w:pPr>
            <w:r>
              <w:rPr/>
              <w:t>1 ряд – доказывает, что они согласные.</w:t>
            </w:r>
          </w:p>
          <w:p>
            <w:pPr>
              <w:pStyle w:val="Normal"/>
              <w:rPr/>
            </w:pPr>
            <w:r>
              <w:rPr/>
              <w:t>2 ряд – глухие звуки.</w:t>
            </w:r>
          </w:p>
          <w:p>
            <w:pPr>
              <w:pStyle w:val="Normal"/>
              <w:rPr/>
            </w:pPr>
            <w:r>
              <w:rPr/>
              <w:t>3 ряд – тв., мягк.</w:t>
            </w:r>
          </w:p>
          <w:p>
            <w:pPr>
              <w:pStyle w:val="Normal"/>
              <w:rPr/>
            </w:pPr>
            <w:r>
              <w:rPr/>
              <w:t>ВЫВОД. Звуки [х], [х’] – согласные, всегда глухие, могут быть тв., мяг., непарны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  <w:t>Рассматривают иллюстрации в учебнике на стр. 92, выделяют звуки на основе «чтения» слов-названий предметов по моделям под рисунками и дают им характеристику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- Надо произнести всё слово, выделяя нужный звук и послушать его,  затем произнести отдельно и дать характеристику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i/>
              </w:rPr>
              <w:t>Дети рассказывают, к какому выводу они пришли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i/>
              </w:rPr>
              <w:t>Учащиеся выделяют звук и дают ему характеристику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Ха – забавная игрушка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Деревянная вертушка –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Ветру вольному подружк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i/>
              </w:rPr>
              <w:t>Дети конструируют в парах печатные буквы Х х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  <w:t>Двое учеников конструируют под камерой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ют по учебнику с 92.</w:t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: поиск нужной информации, работа со схемами, моделями, ориентироваться в книге, работать по н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ческие: анализ объекта с целью выделения существенных при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: владение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ое сотрудничество в поиске и выборе информации. Управление поведением партнёра – контроль, коррекция, оценка действий партнёр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Планирование, прогнозирование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Осуществление контроля в форме сличения своей работы  с эталоном, вносить необходимые дополнения, исправления в свою работу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  <w:t>Организует физкультминутку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- Потрудились, теперь отдохнё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Хомка, хомка, хомячок,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Полосатенький бочок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Хомка раненько встаёт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Щёчки моет, шейку трёт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Подметает Хомка хатку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И выходит на зарядку.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  <w:t>Устанавливает осознанность восприятия. Первичное общение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- Какие слова с новым звуком услышали в стихотворении про Хомку?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рнёмся к задачам урока.</w:t>
            </w:r>
          </w:p>
          <w:p>
            <w:pPr>
              <w:pStyle w:val="Normal"/>
              <w:rPr/>
            </w:pPr>
            <w:r>
              <w:rPr/>
              <w:t>- Решили мы первую задачу?</w:t>
            </w:r>
          </w:p>
          <w:p>
            <w:pPr>
              <w:pStyle w:val="Normal"/>
              <w:rPr/>
            </w:pPr>
            <w:r>
              <w:rPr/>
              <w:t>- Вторую задачу?</w:t>
            </w:r>
          </w:p>
          <w:p>
            <w:pPr>
              <w:pStyle w:val="Normal"/>
              <w:rPr/>
            </w:pPr>
            <w:r>
              <w:rPr/>
              <w:t>Переходим к решению 3 зада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просит прочитать слоги с буквой «ха» под моделями на с 9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ёт задание для групповой работы: сравнить столбики слогов и обсудить свои наблюдения.</w:t>
            </w:r>
          </w:p>
          <w:p>
            <w:pPr>
              <w:pStyle w:val="Normal"/>
              <w:rPr/>
            </w:pPr>
            <w:r>
              <w:rPr/>
              <w:t>-Что объединяет все слоги? (есть буква х)</w:t>
            </w:r>
          </w:p>
          <w:p>
            <w:pPr>
              <w:pStyle w:val="Normal"/>
              <w:rPr/>
            </w:pPr>
            <w:r>
              <w:rPr/>
              <w:t>- На какие две группы можно разделить слоги? (слоги, которые начинаются с гласной, слоги, которые начинаются с согласной)</w:t>
            </w:r>
          </w:p>
          <w:p>
            <w:pPr>
              <w:pStyle w:val="Normal"/>
              <w:rPr/>
            </w:pPr>
            <w:r>
              <w:rPr/>
              <w:t>- Чем похожи 1 и 2 столбик? (там слоги с твёрдым согласным [х])</w:t>
            </w:r>
          </w:p>
          <w:p>
            <w:pPr>
              <w:pStyle w:val="Normal"/>
              <w:rPr/>
            </w:pPr>
            <w:r>
              <w:rPr/>
              <w:t>- Чем различаются 2 и 3 столбик? (во 2 – твёрдый [х], А в третьем – мягкий  [х’])</w:t>
            </w:r>
          </w:p>
          <w:p>
            <w:pPr>
              <w:pStyle w:val="Normal"/>
              <w:rPr/>
            </w:pPr>
            <w:r>
              <w:rPr/>
              <w:t>- А почему в 3 столбике звук  [х’] читается мягко? (после него стоят гласные, которых показывают мягкость согласног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  <w:t>Решают типовые зад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отвечают на поставленный в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 читает хором по сигналу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уждение всем классом результатов сравнения.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Поиск и выделение необходимой информации, сравнение, построение логической цепочки рассуждений, доказательство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: владение монологической и диалогической формами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Умения высказывать свои предположения, осуществлять познавательную и личностную рефлесию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Формирование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ючение нового знания в систему знаний и повтор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Чтение столбиков слов и слогов с новыми звуками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i/>
              </w:rPr>
              <w:t>На стр. 93 просит прочитать слоги и слова по цепочке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- Прочитаем слова в столбиках. Те слова, в которых голубыми дугами выделены слоги, читаем отчётливо, по слогам. Слова, в которых гласные отмечены знаком ударения, читаем со звательной интонацией. Составляем схемы-модели к прочитанным словам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u w:val="single"/>
              </w:rPr>
            </w:pPr>
            <w:r>
              <w:rPr>
                <w:u w:val="single"/>
              </w:rPr>
              <w:t>Составление предложен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-Составьте предложение с прочитанными словами  по картинке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  <w:t>Учитель предлагает детям сыграть в игру «Хоккей»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- Сейчас мы с вами поиграем в игру «Хоккей»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Поставьте на парту согнутые в локтях руки. Это хоккейные ворота. Проверим, кто из вас лучший вратарь. Я буду называть слова, все они начинаются со звуков [х], [х’]. Эти слова вы должны пропустить через ворота, но я, конечно, постараюсь забросить «шайбу», т.е. слово, которое начинается с другого звука. Как только я попытаюсь забросить «шайбу» захлопывайте воро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чащиеся читают слова по цепочке, составляют схемы-модели к прочитанным словам.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  <w:t>Составляют предложение, наиболее удачное моделируется на партах и на камере.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Контролируют правильность ответов товарищей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учебн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  <w:t>Организует рефлексию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- Какие задачи ставили?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- Удалось ли нам решить поставленные задачи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  <w:t>Соотносят цель и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  <w:t>результаты, степень их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  <w:t>соответств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Рефлексия способов и условий действ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: владение монологической и диалогической формами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Выделение и осознание обучающимся того, что уже усвоено и что еще нужно усвои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Смолообразование, т.е. установление связи между целью учебной деятельности и ее мотивом.</w:t>
            </w:r>
          </w:p>
        </w:tc>
      </w:tr>
      <w:tr>
        <w:trPr/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  <w:t>Учитель предлагает обучающимся самостоятельно оценить свою деятельность на урок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-Создадим в конце урока чудо, с которого начинали: бабочки разного цвета.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красная- если ты собой очень доволен, работал весь урок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зелёная- работал хорошо, но мог бы лучше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/>
              <w:t>жёлтая- не доволен своей работой на урок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  <w:t>Осуществляют самооценку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  <w:t>собственной учебной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</w:rPr>
            </w:pPr>
            <w:r>
              <w:rPr>
                <w:i/>
              </w:rPr>
              <w:t>деятельности.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Умение с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достаточной полнотой и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точностью выражать свои мыс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На стр. 93 прочитать скороговорку и научится её быстро говорить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Желающие могут прочитать загадки на этой стр. и отгадать и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426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03:00Z</dcterms:created>
  <dc:creator>Пользователь</dc:creator>
  <dc:description/>
  <dc:language>en-US</dc:language>
  <cp:lastModifiedBy>нелли</cp:lastModifiedBy>
  <dcterms:modified xsi:type="dcterms:W3CDTF">2013-01-20T13:03:00Z</dcterms:modified>
  <cp:revision>2</cp:revision>
  <dc:subject/>
  <dc:title>Урок обучения грамоте в 1 классе</dc:title>
</cp:coreProperties>
</file>