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Надежда Григо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9 ст. Староминская Краснода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ый курс «Читаем газеты по-английски» 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«Читаем газеты по-английски» составлен для учащихся, выбравших гуманитарный, естественно-математический или социально-экономический профили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формирует у учащихся навыки перевода и интерпретации современного нехудожественного текста, способствует развитию устной речи. Он ориентирован на улучшение рече-коммуникативных и мнемонических способностей и опирается на логическое, понятийное мышление учащихся. Курс также учит сознательно овладевать языковыми средствами, адекватно интерпретировать материал и передавать содержание прочитанного в логической последова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данного курса заключается в том, что он знакомит учащихся со многими реалиями жизни и быта англоязычных ст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курса – углубить знания учащихся, развить интерес к изучению английского языка, а также показать практическое применение знаний английского языка в производственной деятельности и в бы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рассчитана на 17 час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научиться понимать и интерпретировать современные нехудожественные тексты, передавать содержание прочитанного в логической последова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научиться сознательно овладевать языковыми средствами, применять их в устной и письменной речи, познакомиться с правилами написания эсс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должны познакомиться со многими реалиями жизни и быта англоязычных стран, улучшить рече-коммуникативные и мнемонические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«Читаем газеты по-английс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улакова Н.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сего 17 часов, в неделю 2 ча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 в реальной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 в реальной жизни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ой лексикой, чтение газетной стать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газетной статьи, работа над употреблением новой лексик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читанной стать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писанию эссе по теме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ой лексикой, чтение газетной стать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пражнений по употреблению новой лексик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ой стать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эссе по тем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накомство с новой лексикой, чтение газетной стать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бота над словарём учащих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суждение прочитанной стать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Написание эссе по те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накомство с новой лексикой, чтение газетной стать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ыполнение упражнений на употребление изученной лекси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бсуждение прочитанной статьи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эссе по тем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ный у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ка  практических  навык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читанным газетным стать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написание эссе по изученным тем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ексических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Е. Опаленко.  Практикум по интерпретации современного нехудожественного текста. Москва – Санкт-Петербург Центрополиграф МиМ-Дельта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Уайзер, А. Д. Климентенко. Развитие устной речи на английском языке. Просвещение, Москва 197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. Иванов, Дж. Поуви. Английские разговорные формулы. Просвещение, Москва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. Деева. Пятьдесят английских пословиц и их употребление. Просвещение, Ленинград 197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02:00Z</dcterms:created>
  <dc:creator>Admin</dc:creator>
  <dc:description/>
  <cp:keywords/>
  <dc:language>en-US</dc:language>
  <cp:lastModifiedBy>Admin</cp:lastModifiedBy>
  <dcterms:modified xsi:type="dcterms:W3CDTF">2012-03-03T18:10:00Z</dcterms:modified>
  <cp:revision>1</cp:revision>
  <dc:subject/>
  <dc:title/>
</cp:coreProperties>
</file>