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нспект урока по баскетболу для учащихся 5 и 7 клас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1790"/>
      </w:tblGrid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«Совместные действия различных возрастных групп.</w:t>
            </w:r>
          </w:p>
          <w:p>
            <w:pPr>
              <w:pStyle w:val="Normal"/>
              <w:spacing w:before="12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витие координационных способностей»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ип урока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вивающий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проведения: 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22 декабря 2013 года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портзал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ност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5 минут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ентарь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аскетбольные мячи, секундомер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одящий</w:t>
            </w:r>
            <w:r>
              <w:rPr>
                <w:b/>
                <w:i/>
                <w:sz w:val="32"/>
                <w:szCs w:val="32"/>
              </w:rPr>
              <w:t>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i/>
                <w:sz w:val="32"/>
                <w:szCs w:val="32"/>
              </w:rPr>
              <w:t>учитель физической культуры школы № 303</w:t>
            </w:r>
          </w:p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унзенского района Санкт-Петербурга Яковлева Л.Н.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ые задачи:</w:t>
            </w:r>
          </w:p>
        </w:tc>
        <w:tc>
          <w:tcPr>
            <w:tcW w:w="11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вершенствовать технику выполнения передач, ведения на месте и в движении, бросков баскетбольного мяч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звивать координацию, ловкость, глазомер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ывать добросовестное отношение к выполнению двигательного действ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спитывать умение действовать в команде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0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-18 мин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Организовать учащихся к проведению урока. Нацелить их внимание на решение поставленных задач урока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Построение в одну шеренгу. Сообщение задач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Метод рассказа.. «В одну шеренгу стано-вись!». Проверить спортивную фор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Проверить умение правильно выполнять команд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Строевые упражн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1 мин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«Напра-во!», «Нале-во!», «Кру-гом!». Следить за точностью выполне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Способствовать формированию правильной осанки. Подготовить мышцы рук и ног к предстоящей работе. Активизировать функциональное состояние организма для обеспечения высокой работоспособ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Ходьба</w:t>
            </w:r>
          </w:p>
          <w:p>
            <w:pPr>
              <w:pStyle w:val="Normal"/>
              <w:rPr/>
            </w:pPr>
            <w:r>
              <w:rPr/>
              <w:t>- на носках с круговыми движениями рук в лучезапястном суставе вперед; назад.</w:t>
            </w:r>
          </w:p>
          <w:p>
            <w:pPr>
              <w:pStyle w:val="Normal"/>
              <w:rPr/>
            </w:pPr>
            <w:r>
              <w:rPr/>
              <w:t>- на пятках руки на поясе.</w:t>
            </w:r>
          </w:p>
          <w:p>
            <w:pPr>
              <w:pStyle w:val="Normal"/>
              <w:rPr/>
            </w:pPr>
            <w:r>
              <w:rPr/>
              <w:t>- на носках с круговыми движениями рук в плечевом суставе вперед; наза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0,5 к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 «За направляющим в обход налево в колонну по одному шагом марш!». Дистанция два шага.. Темп средни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роизвольно. По команде учителя. Соблюдать правильную осанку. Не изменять и.п. рук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Темп быстры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Восстановить дых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Хо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0,5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Темп сред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Способствовать увеличению эластичности мышц ног и подвижности в тазобедренном, коленном, голеностопном суставах Развивать быстроту и внимани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биваться оптимального функционирования  сердечно-сосудистой и дыхательной систем организма для обеспечения двигательной деятельности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Бег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с выносом прямых ног впере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с высоким подниманием бед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с захлестом голен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- с подскоком на каждый шаг с круговыми движениями рук наза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5 к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 Темп средний. Дистанция один шаг. «Бегом марш!».</w:t>
            </w:r>
          </w:p>
          <w:p>
            <w:pPr>
              <w:pStyle w:val="Normal"/>
              <w:rPr/>
            </w:pPr>
            <w:r>
              <w:rPr/>
              <w:t>По команде учителя. Соблюдать дистанцию. С мах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мп медленны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0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Восстановить АД, ЧСС, ДС. Сосредоточить внимание на выполнении упраж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6. Ходьба </w:t>
            </w:r>
          </w:p>
          <w:p>
            <w:pPr>
              <w:pStyle w:val="Normal"/>
              <w:rPr/>
            </w:pPr>
            <w:r>
              <w:rPr/>
              <w:t>1-2-3- вдох руки через стороны вверх</w:t>
            </w:r>
          </w:p>
          <w:p>
            <w:pPr>
              <w:pStyle w:val="Normal"/>
              <w:rPr/>
            </w:pPr>
            <w:r>
              <w:rPr/>
              <w:t>4- выдох руки через стороны вни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1 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 «Шагом марш!». Подсчет учителя. Темп медленны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Подготовиться к проведению ОР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Перестроение из колонны по одному в колонну по два; в две шере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30 с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 Старшие строятся на боковой линии, младшие через середину. Дистанция и интервал два шага. По команде учите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. Повысить функциональные возможности энергообеспечения организм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ОР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10 мин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Метод показа и рассказа. Контроль учителя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вивать способность выполнять движения с повышенн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Добиваться увеличения эластичности связок, проходящих через позвоночный столб, коленный и тазобедренный сустав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.п.- стойка ноги врозь руки    за головой.</w:t>
            </w:r>
          </w:p>
          <w:p>
            <w:pPr>
              <w:pStyle w:val="Normal"/>
              <w:rPr/>
            </w:pPr>
            <w:r>
              <w:rPr/>
              <w:t>1, 2- поворот туловища в правую сторону</w:t>
            </w:r>
          </w:p>
          <w:p>
            <w:pPr>
              <w:pStyle w:val="Normal"/>
              <w:rPr/>
            </w:pPr>
            <w:r>
              <w:rPr/>
              <w:t>3, 4- поворот туловища в левую сторону</w:t>
            </w:r>
          </w:p>
          <w:p>
            <w:pPr>
              <w:pStyle w:val="Normal"/>
              <w:rPr/>
            </w:pPr>
            <w:r>
              <w:rPr/>
              <w:t>б) и.п.- о. с.</w:t>
            </w:r>
          </w:p>
          <w:p>
            <w:pPr>
              <w:pStyle w:val="Normal"/>
              <w:rPr/>
            </w:pPr>
            <w:r>
              <w:rPr/>
              <w:t>1,2,…10- пружинистые наклон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ледить за правильной осанкой. Не изменять и.п. рук. Ноги в коленных суставах не сгибать.</w:t>
            </w:r>
          </w:p>
          <w:p>
            <w:pPr>
              <w:pStyle w:val="Normal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альцами рук стараться коснуться пола. Ноги в коленных суставах не сгибать. Интенсивно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Способствовать формированию </w:t>
            </w:r>
          </w:p>
          <w:p>
            <w:pPr>
              <w:pStyle w:val="Normal"/>
              <w:rPr/>
            </w:pPr>
            <w:r>
              <w:rPr/>
              <w:t>правильной осанки. Развивать эластичность мышц голени. Увеличить мобильность суставов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.п.- стойка ноги врозь руки на поясе</w:t>
            </w:r>
          </w:p>
          <w:p>
            <w:pPr>
              <w:pStyle w:val="Normal"/>
              <w:rPr/>
            </w:pPr>
            <w:r>
              <w:rPr/>
              <w:t>1- присед руки вперед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Глубокий присед, пятки от пола не отрывать. Соблюдать правильную осанку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Способствовать развитию взрывной силы мышц ног. Развивать подвижность в суставах ног; эластичность мышц бедра и голени. Развивать координацию сокращений и расслабления в мышц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.п.-упор присев</w:t>
            </w:r>
          </w:p>
          <w:p>
            <w:pPr>
              <w:pStyle w:val="Normal"/>
              <w:rPr/>
            </w:pPr>
            <w:r>
              <w:rPr/>
              <w:t>1- упор лежа прыжком</w:t>
            </w:r>
          </w:p>
          <w:p>
            <w:pPr>
              <w:pStyle w:val="Normal"/>
              <w:rPr/>
            </w:pPr>
            <w:r>
              <w:rPr/>
              <w:t>2- и.п. прыжк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з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Темп быстрый. Не прогибаться. Максимальной амплитудой движ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80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Развивать прыгучесть и ловкость. Способствовать увеличению подвижности в суставах ног. Развивать способность чередовать режимы напряжения мышц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.п.- упор присев выпад правой</w:t>
            </w:r>
          </w:p>
          <w:p>
            <w:pPr>
              <w:pStyle w:val="Normal"/>
              <w:rPr/>
            </w:pPr>
            <w:r>
              <w:rPr/>
              <w:t>Смена положения ног прыжк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а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Темп быстрый. Сзади стоящую ногу не сгибать в коленном суставе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) Способствовать развитию </w:t>
            </w:r>
          </w:p>
          <w:p>
            <w:pPr>
              <w:pStyle w:val="Normal"/>
              <w:rPr/>
            </w:pPr>
            <w:r>
              <w:rPr/>
              <w:t>силы мышц ног, рук и туловища.</w:t>
            </w:r>
          </w:p>
          <w:p>
            <w:pPr>
              <w:pStyle w:val="Normal"/>
              <w:rPr/>
            </w:pPr>
            <w:r>
              <w:rPr/>
              <w:t>Добиваться быстрого увеличения рабочего усилия в мышцах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и.п.-упор лежа</w:t>
            </w:r>
          </w:p>
          <w:p>
            <w:pPr>
              <w:pStyle w:val="Normal"/>
              <w:rPr/>
            </w:pPr>
            <w:r>
              <w:rPr/>
              <w:t>Сгибание разгибание рук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- 15 раз</w:t>
            </w:r>
          </w:p>
          <w:p>
            <w:pPr>
              <w:pStyle w:val="Normal"/>
              <w:rPr/>
            </w:pPr>
            <w:r>
              <w:rPr/>
              <w:t>д.- 10 раз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Темп индивидуальный. Соблюдать правильную осанку. Угол сгибания в локтевом суставе не менее 90 градусов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Развивать концентрацию внимания на поставленную задачу. Развивать координационные способности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и.п.- о.с. руки на поясе.</w:t>
            </w:r>
          </w:p>
          <w:p>
            <w:pPr>
              <w:pStyle w:val="Normal"/>
              <w:rPr/>
            </w:pPr>
            <w:r>
              <w:rPr/>
              <w:t>1- прыжок в стойку ноги врозь руки в стороны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раз 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Темп от медленного к быстрому. Подсчет учителя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Восстановить дыхание, ЧСС, АД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Ходьб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«На месте шагом марш!».</w:t>
            </w:r>
          </w:p>
          <w:p>
            <w:pPr>
              <w:pStyle w:val="Normal"/>
              <w:rPr/>
            </w:pPr>
            <w:r>
              <w:rPr/>
              <w:t>Темп от среднего к медленном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Подготовить учащихся к проведению основной части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Построение в две шеренг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10 сек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 Старшие на боковой линии, младшие через середину. Дистанция и интервал два шага. По команде учителя. Старшим взять баскетбольные мяч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-26 мин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вивать способность определять степень мышечного напряжения. Развивать координацию и ловкость. Совершенствовать умение правильно выполнять двигательное действ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.п.- стойка баскетболиста.</w:t>
            </w:r>
          </w:p>
          <w:p>
            <w:pPr>
              <w:pStyle w:val="Normal"/>
              <w:rPr/>
            </w:pPr>
            <w:r>
              <w:rPr/>
              <w:t>Передача баскетбольного мяча в пара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умя руками от груд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й от плеч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вой от плеч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умя от груди с отскоком от пол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 головы двумя с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 20 раз</w:t>
            </w:r>
          </w:p>
          <w:p>
            <w:pPr>
              <w:pStyle w:val="Normal"/>
              <w:rPr/>
            </w:pPr>
            <w:r>
              <w:rPr/>
              <w:t>на па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тод показа и рассказа. Соблюдать дистанцию и интервал. Точно в руки партнера. Локтевой сустав не отводить в сторону. Старшие помогают младшим исправлять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ностью отск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уге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) любым способо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у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екундомеру. Считать количество передач (учащиеся) на пар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ны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овершенствовать умение владеть мяч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едение мяча на месте с последующей передачей партне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 5 ра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едача любым способом точно в руки партнера. Высота отскока мяча от пола – уровень пояса. Темп индивидуальны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вершенствовать умение владеть мячом в коллективных действ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едение с обводкой в колонну по одному с защито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старш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 кру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емп средний. Использовать защитную стойку. При обводке менять положение мяча в руках. По команд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Организовать учащихся для выполнения зад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Перестроение в колонны по дв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10 сек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 Младшие встают за старшими партнер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вершенствовать координацию, ловк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Ведение мяч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ев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ыми шагами левым б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ставными шагами правым бок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иной впере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очередно правой и л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 по 1 прям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 1 сер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мп индивидуальный. От боковой до боковой линии. При смене способа ведения, мяч в руки не брать. Выполнять без остановки. Передача партнеру из рук в ру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Развивать точность, глазомер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Броски мяча в баскетбольное кольц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2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 В парах поочередно, расстояние от кольца три шага. Задача - наибольшее количество попаданий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– 4 мин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овать учащихся для проведения заключительной части ур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бор мячей. Построение в одну шерен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 команде учителя мячи положить на исходное место.</w:t>
            </w:r>
          </w:p>
          <w:p>
            <w:pPr>
              <w:pStyle w:val="Normal"/>
              <w:rPr/>
            </w:pPr>
            <w:r>
              <w:rPr/>
              <w:t>«В одну шеренгу стано-вись!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Снизить уровень функционального состояния для оптимального ведения дальнейшей учебной деятель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Упражнение на внимание: повороты на месте с закрытыми глаз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. По команде учителя в произвольной фор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 Активизировать внимание занимающихся на результатах их учебного тру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 Подвести итоги у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 1 ми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. Отметить лучших. Домашнее задание: игра в снежки; метание снежков в цель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0:57:00Z</dcterms:created>
  <dc:creator>Мы</dc:creator>
  <dc:description/>
  <cp:keywords/>
  <dc:language>en-US</dc:language>
  <cp:lastModifiedBy>tos_10</cp:lastModifiedBy>
  <cp:lastPrinted>2011-05-21T13:41:00Z</cp:lastPrinted>
  <dcterms:modified xsi:type="dcterms:W3CDTF">2014-04-16T13:23:00Z</dcterms:modified>
  <cp:revision>22</cp:revision>
  <dc:subject/>
  <dc:title>Основные задачи, решаемые в 1 классе по программе:</dc:title>
</cp:coreProperties>
</file>