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е по подготовке  к обучению грамоте и пись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му «Согласные звуки (В)- (В/), Буквы В, в. 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лассе предшкольной подготов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рмак Светлана Геннад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юбимовская НС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    Согласные звуки (В)- (В/), Буквы В,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ип занятия : Повторение пройденного  материала.</w:t>
      </w:r>
    </w:p>
    <w:p>
      <w:pPr>
        <w:pStyle w:val="Normal"/>
        <w:rPr/>
      </w:pPr>
      <w:r>
        <w:rPr>
          <w:sz w:val="28"/>
          <w:szCs w:val="28"/>
        </w:rPr>
        <w:t xml:space="preserve">Вид занятия: Интегрированное занятие . «Путешествие в страну Здоровье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накомство  детей со звуками (В)- (В\) и буквами В,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1.Упражнять в звуковом анализе слов, умении составлять мод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Учить читать слоги, слова, предложения с изученными буквами;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Развивать внимание, память, мелкую моторику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Карточки на доске « Согласные  буквы В,в.». Магнитофон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гра : «Доскажи словечко». Сказка Г Юдин. «Мыша-водолаз». «На что похожа буква» стр 37 В В Волина «занимательное азбуковедение», Приключение буквы «Наш друг Пишичитай». Е. Агронович</w:t>
      </w:r>
    </w:p>
    <w:p>
      <w:pPr>
        <w:pStyle w:val="Normal"/>
        <w:rPr/>
      </w:pPr>
      <w:r>
        <w:rPr>
          <w:sz w:val="28"/>
          <w:szCs w:val="28"/>
        </w:rPr>
        <w:t>Индивидуальные карточки со словами. Слова на доске: Вдох- вход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я- яолк-яол-волк-вол; Задание веселого карандаша: Образцы букв, элементы букв, рисунки. Карточки «Солнышки». Карточки с рисунками воробья и вороны, модели слов, цветные карандаши. Картинка: поезд, Картинка: верто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: Индивидуальная,  коллективная, групп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: Словесный, нагля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лан занят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   Путешествие в страну Здоровье 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улизация раннее изученного материала. Станция№1 «На что похожа буква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теме занятия.Станция№2 «Сказочная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минутки.Станция№3 «Приключение буквы. Наш друг Пишичитай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Самостоятельная работа. Станция №4 «Сделай сам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Звукобуквенный анализ слов « Воробей», «Ворона» станция№5 «Доскажи словеч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Рефлекси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Итог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у нас необычное занятие- «Занятие путешествие».</w:t>
      </w:r>
    </w:p>
    <w:p>
      <w:pPr>
        <w:pStyle w:val="Normal"/>
        <w:rPr/>
      </w:pPr>
      <w:r>
        <w:rPr>
          <w:sz w:val="28"/>
          <w:szCs w:val="28"/>
        </w:rPr>
        <w:t>Мы с вами отправимся в страну «Здоровья» . для путешествия нам понадобятся знания и умения, приобретенные на занятии по подготовке к грамоте и письму.</w:t>
      </w:r>
    </w:p>
    <w:p>
      <w:pPr>
        <w:pStyle w:val="Normal"/>
        <w:rPr/>
      </w:pPr>
      <w:r>
        <w:rPr>
          <w:sz w:val="28"/>
          <w:szCs w:val="28"/>
        </w:rPr>
        <w:t>Путешествуя по стране, вы  сможете  показать  чему  мы    научились, как умеете  читать слоги, слова . Путешествовать мы будем с доктором Айболитом .</w:t>
      </w:r>
    </w:p>
    <w:p>
      <w:pPr>
        <w:pStyle w:val="Normal"/>
        <w:rPr/>
      </w:pPr>
      <w:r>
        <w:rPr>
          <w:sz w:val="28"/>
          <w:szCs w:val="28"/>
        </w:rPr>
        <w:t>Айболит : Здравствуйте, ребята! Все хотите быть здоровыми и грамот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: 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олит : Сегодня путешествуя , мы научимся играя, выполнять режим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 покажете,  как читаете слоги , слова,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занятии прошу быть внимательными и активно мне помог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аше активное участие на занятии сегодня необходимо, работайте дружно и 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ктулизация  ранне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Оценивать ваши ответы мне поможет Доктор Айбо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 будут карточки. Если ответ правильный, то солнце на картинке  будет улыб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ошиблись, но сами исправились, то солнышко ваше спрячется за ту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сли  ответ будет неверным, на картинке появится грозная ту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я надеюсь, что это не слу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 готовы? В путь дорогу собирайтесь, за здоровьем отправляй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изом нашего путешествия будут такие сло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здоровье сберегу- сам себе я помог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 «Голубой Вагон» 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станция №1 «На что похожа бук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оказывает картинку с изображением буквы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ет: 1.Словно букву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ж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бку телефона.  (В. Степан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т ведь горе у стару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чках сломались дужки!  (Г. Вие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от буква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на вдал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ая, ви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будто кренд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ек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зжих поджид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. Маршак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 : Молодцы, все узнали букву В.в.</w:t>
      </w:r>
    </w:p>
    <w:p>
      <w:pPr>
        <w:pStyle w:val="Normal"/>
        <w:rPr/>
      </w:pPr>
      <w:r>
        <w:rPr>
          <w:sz w:val="28"/>
          <w:szCs w:val="28"/>
        </w:rPr>
        <w:t>С) Фонетическая зарядка: Назовите  имена мальчиков, которые начинаются на В (Витя, Ваня, Вася, Вова, Владислав, Вадим, Ва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йболит раздает    карточки «Солнышки»)</w:t>
      </w:r>
    </w:p>
    <w:p>
      <w:pPr>
        <w:pStyle w:val="Normal"/>
        <w:rPr/>
      </w:pPr>
      <w:r>
        <w:rPr>
          <w:sz w:val="28"/>
          <w:szCs w:val="28"/>
        </w:rPr>
        <w:t>Д) Воспитатель:  на остановке № «Сказочной»  сейчас вы услышите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й сказке  нужно будет запомнить слова со звуками (В)-(В/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ша- водолаз. Г. Юдин.</w:t>
      </w:r>
    </w:p>
    <w:p>
      <w:pPr>
        <w:pStyle w:val="Normal"/>
        <w:rPr/>
      </w:pPr>
      <w:r>
        <w:rPr>
          <w:sz w:val="28"/>
          <w:szCs w:val="28"/>
        </w:rPr>
        <w:t>Как только мама с папой ушли, мышонок Мыша решил, что настало время стать водолазом. Он налил полную ванну воды, заткнул ноздри и уши, привязал к поясу утюг, чтобы не всплывать, взял длинную макаронину, чтобы через нее дышать, сделал глубокий вдох и нырнул. Выставив из воды макаронину, чтобы через нее дышать,  Мыша свободно разгуливал по дну, восхищаясь своей выдумкой. « Ну пора всплывать,»- наконец решил  мышонок и попытался оттолкнуться от дна, но утюг был так тяжел, что выплыть не удалось. Он попробовал  отвязать его, но веревка разбухла и не развязыв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у что делать?»  - в отчаянии думал «Водолаз» и вдруг увидел в дне ванны про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е-как выдернул ее  Мыша, и вода с шумом устремилась вон из ванны, подхвати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воротом бедного «Водолаза» и мгновенно засосав его в дырк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ак, выставив макаронину , наполовину всосанный в дырку, просидел Мыша  под водой до самого вечера, пока не пришли папа с мамой. Они быстро вылили ведрами всю воду , вынули «Водолаза», а потом сидели на кухне и пили из чайника валерьянку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называют слова: Водолаз, валерьянка, ванна, время, вода, выдумка, веревка ит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йболит раздает  карточки «солнышки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большую часть дня вы проводите в школе, за сто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го мы должны остерег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арушения осанки, искривление  позвоноч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абота  в азбуке-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Сейчас мы посмотрим , как вы умеете держать свою осанку при пись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ечатают букву В ,в по образ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шут  элементы буквы в, выполняют задание веселого карандаша.  (Штрихуют рисунки, копируют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 объясняет воспитанникам  как следует сидеть, работать с тетрадью.</w:t>
      </w:r>
    </w:p>
    <w:p>
      <w:pPr>
        <w:pStyle w:val="Normal"/>
        <w:rPr/>
      </w:pPr>
      <w:r>
        <w:rPr>
          <w:sz w:val="28"/>
          <w:szCs w:val="28"/>
        </w:rPr>
        <w:t xml:space="preserve">-Ребята, чтобы хорошо работать на занятии, необходимо соблюдать правильно режим дня. Во время вставать, делать зарядку, завтракать, обедать, ужинать, заниматься спортом, гулять на свежем воздухе и готовиться ко сну. Девиз занятия: « Я здоровье сберегу, сам себе я помогу!» Давайте подвигаемся, чтобы немного  отдохнуть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минутки  (Проводит воспитатель и доктор Айбол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екст  стихотворения сопровождается движениями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день по утр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ем зарядку (Ходьба на мес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нравится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ть по поря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 шагать (ходьб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поднимать (Руки вверх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едать и вставать ( приседание 4-6 раз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ть  и  скакать. (10 прыж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ш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пражнение для ру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мощники мо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как хочешь повер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ге белой, глад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ут пальцы как лош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ок- чок-чок,   чок- чок-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ет резвый табунок.</w:t>
      </w:r>
    </w:p>
    <w:p>
      <w:pPr>
        <w:pStyle w:val="Normal"/>
        <w:rPr/>
      </w:pPr>
      <w:r>
        <w:rPr>
          <w:sz w:val="28"/>
          <w:szCs w:val="28"/>
        </w:rPr>
        <w:t>(Дети  сидят  за партой, руки на парте  ладонями вниз. Поочередное  продвижение  вперед то левой, то правой  рукой с одновременным сгибанием и разгибанием пальце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А сейчас ребята отправляемся в путешествие дальше, мы отправляемся на станцию №3к нашему друг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друг Пишичитай очень любит приклю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. Агронови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ш друг Пишичитай».</w:t>
      </w:r>
    </w:p>
    <w:p>
      <w:pPr>
        <w:pStyle w:val="Normal"/>
        <w:rPr/>
      </w:pPr>
      <w:r>
        <w:rPr>
          <w:sz w:val="28"/>
          <w:szCs w:val="28"/>
        </w:rPr>
        <w:t>Однажды мальчик Коля сидел и от нечего делать выдумывал новые слова, переставляя в них буквы, как ему вздумается. Вместо Коля сделал Яо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появилась Опечатка – королева всех испорченных букв, которая обожала уродливые, корявые, дырявые слова лучше любых слад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обрадовалась слову- уродине и приставила к слову Яол рога из буквы К и поторопилась забрать понравившееся ей словечко к себе в за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ут подоспел  волшебник Пишичитай , и они помчались вместе с Колей в погоню, прихватив с собой вместо ружья и сабли букву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встретила  их на крыше своего удивительного дома- книжки- песн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владенья Опеча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свои поря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- моему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при встре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ло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читают вверх но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задом на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владений Опеч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райте без огля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никто вас не спас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вы начнете 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ать- прыгать вверх но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задом на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заборе замка надпись: Вд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давайте поможем друзьям войти, но для этого надо переставить буквы так, чтобы получилось нужное слово. Правильно- В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Застежка « открылась , друзья вошли в дом- книгу. Тут были странички из разных книг, где попадались опечатки. На картинке Пишичитай заметил  одного из Колиных слов- уродцев с рогами (помните? 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го-то нам и нужно!»</w:t>
      </w:r>
    </w:p>
    <w:p>
      <w:pPr>
        <w:pStyle w:val="Normal"/>
        <w:rPr/>
      </w:pPr>
      <w:r>
        <w:rPr>
          <w:sz w:val="28"/>
          <w:szCs w:val="28"/>
        </w:rPr>
        <w:t>И вдруг, свирепо рыча , Яолк  бросился на Колю. «Бей его новой буквой В , она разбила Я и сама встала на ее ме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лучилось..( Что получилось, ребята, какое слово? Правильно Волк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даже испугаться не успел, как пред ним предстал волк и отдал ему  честь, как верный солдат, и они все  вместе пошли искать еще одного уродца. И вдруг оно само, ревущее чудовище, опустив могучие рога, появилось перед ними.</w:t>
      </w:r>
    </w:p>
    <w:p>
      <w:pPr>
        <w:pStyle w:val="Normal"/>
        <w:rPr/>
      </w:pPr>
      <w:r>
        <w:rPr>
          <w:sz w:val="28"/>
          <w:szCs w:val="28"/>
        </w:rPr>
        <w:t>Волшебник был прижат этим словом ЯОЛ  к стволу пальмы, он едва прохрипел:  «Новой буквой его» Страшно было , но Коля подбежал  к рогатой голове и ударил по ней буквой В Буквы К (Рога) и Я  отлетели и на их место встала буква В , получилось слов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акое слово получилось,  ребята?  Правильно Вол.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е слово без ошибки, хотя и с рогами, но добр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всегда так,- сказал Пишичитай, - слово с ошибкой враг, а без  ошибки-друг.  И от нечего делать нельзя коверкать слова, надо говорить их правильно и много читать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доске записаны слоги :Вы,во,ва, ву, ве, ев,ов,у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лова: волк,  воля, вода, валик, вилка, ведро , дети чит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ция  № 4«Сделай с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амостоятельная работа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ндивидуальных карточках ребята самостоятельно читают слова и рядом их печа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 слова и напечат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ью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ш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осип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г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блю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е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Айболит контролирует работу воспитанников и вручает «Солнышки» за проделанн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ция №5 «Доскажи словеч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оспитатель проводит игру : «Доскажи словеч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есь день ловлю жуч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летаю червя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плый край не улет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под крышей обит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к-чирик! Не робей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ывалый (вороб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аска серова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адка –ворова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кунья хрипловата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ая перс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(Вор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Воспитатель  с детьми проводит звуковой анализ слов «Ворона «, «Вороб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 первый звук в слове (Ворона)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карточках с картинками и моделями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ртикуляция звука. Характеристика звука (звук согласный, звонкий , произносится с голосом, может быть твердым и мягки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е  места звука  в словах, выделение его в схемах  под картин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йболит вручает «Солнышки» детям и читает стихотво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разгона ввысь взле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козу напоми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ляется в по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хстанский (верто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Мы садимся в вертолет и полетим до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нсценировка под музыку дети «летают по классу и приземляются на стульч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и дома ,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Рефлексия.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 детей ответит на вопрос, почему девизом нашего занятия были взяты слова : « Я здоровье сберегу,  сам себе я помог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человек обязан заботиться о своем здоровье, чтобы принести пользу своей стране,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 детей укажет на факторы, разрушающие здоровье? ( Не соблюдение режима дня, невнимательность на занятии, плохое настро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группа детей расскажет при каких условиях улучшается здоровье ( Дружба с о спортом, прогулки на свежем воздухе, зарядка, физминут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Итог занятия.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равилось ли вам занятие путешествие в страну «Здоров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. На занятиях  нужно сидеть правильно, нам нужно остерегаться  нарушения осанки, искривление позвоноч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нятии мы двигались и играли, проводили физминутки, чтобы быть здоровыми и выносли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ового для себя вы узнали на заня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узнали много слов на звук (В)-(В/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тали с другом Пишичитаем слова, узнали что нельзя коверкать слова, надо говорить правильно и много писать и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запомнили  имена мальчиков, которые начинаются на В ( Витя, Вова, Валя, Ва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печатали буквы В, в , учились работать по карточке, печатали слова по образ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ришел к нам на занят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тор Айбо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Поднимите все свои солнышки, которые вы получили на занятии за правильные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как светло стало в нашем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е было очень интересно с вами рабо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ое спасиб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ная литература: </w:t>
      </w:r>
    </w:p>
    <w:p>
      <w:pPr>
        <w:pStyle w:val="Normal"/>
        <w:rPr/>
      </w:pPr>
      <w:r>
        <w:rPr>
          <w:sz w:val="28"/>
          <w:szCs w:val="28"/>
        </w:rPr>
        <w:t>1. Методическое пособие Т.С. Идилова. О.Б. Петрова;</w:t>
      </w:r>
    </w:p>
    <w:p>
      <w:pPr>
        <w:pStyle w:val="Normal"/>
        <w:rPr/>
      </w:pPr>
      <w:r>
        <w:rPr>
          <w:sz w:val="28"/>
          <w:szCs w:val="28"/>
        </w:rPr>
        <w:t>2.  В.В. Волин  «Занимательное Азбуковедение»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0:15:00Z</dcterms:created>
  <dc:creator>www.PHILka.RU</dc:creator>
  <dc:description/>
  <cp:keywords/>
  <dc:language>en-US</dc:language>
  <cp:lastModifiedBy>www.PHILka.RU</cp:lastModifiedBy>
  <cp:lastPrinted>2011-11-13T23:03:00Z</cp:lastPrinted>
  <dcterms:modified xsi:type="dcterms:W3CDTF">2012-03-04T09:16:00Z</dcterms:modified>
  <cp:revision>6</cp:revision>
  <dc:subject/>
  <dc:title>Казахстан </dc:title>
</cp:coreProperties>
</file>