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онспект </w:t>
      </w:r>
      <w:r>
        <w:rPr>
          <w:rFonts w:cs="Times New Roman" w:ascii="Times New Roman" w:hAnsi="Times New Roman"/>
          <w:sz w:val="24"/>
          <w:szCs w:val="24"/>
        </w:rPr>
        <w:t xml:space="preserve">  у</w:t>
      </w:r>
      <w:r>
        <w:rPr>
          <w:sz w:val="24"/>
          <w:szCs w:val="24"/>
        </w:rPr>
        <w:t>рока по физической культуре в 9-х класса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:  Круговая тренировка – как метод развития скоростно- силовых каче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и и задачи:       Организация и планирование тренировочных  процессов, упражнения с учетом                                             личных возможностей учащихся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Научить распределять нагрузку  и отдых в процессе выполнения упражнений.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рганизовать самостоятельную деятельность с учетом требований её безопасности.               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нвентарь:            Беговые барьеры (40 см), набивные мячи (1кг), скакалки, гимнастические маты,  эстафетные палочки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итель физической культуры:         Осинский Е.А. 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13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уро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, 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строение. Объяснение задач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разминка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- ходьба (на носках, на пятках; руки на пояс)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- легкий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- ОРУ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И.П.- п.рука в верху, л. рука внизу -рывки руками на два счета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И.П.- о.с. вращение прямых рук вперед, вращение прямых рук на 4-е счета назад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И.П. – стойка руки за головой, ноги врозь. Наклоны вправо, влево на два счета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И.П. – стойка руки в замок перед грудью, ноги врозь, повороты вправо, влево на два счета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И.П. – стойка руки на пояс, ноги на шир. плеч, наклоны на три счета, на 4-е - выпрямиться , прогнуться назад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И.П.- стойка руки на пояс, ноги вместе. На 1- выпад справой, руки за головой, 2 –И.П., 3-4- тоже самое с левой ноги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И.П. – стойка руки вперед в сторону, ноги на ширине плеч. На 1-2 – мах правой ногой к левой руке, на 3-4 – тоже самой с левой ногой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И.П. – стойка руки на пояс, ноги вместе. На 1-2-3 –прыжки на месте, 4-с поворотом на 360 градусов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Упражнение на восстановление дыхания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3. беговые упражнения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-бег с высоким подниманием бедра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-захлест голени назад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-прыжки в шаге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-бег в ускоренном темп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 диаго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«челнок»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изменением направления движения, скор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прямые, сжаты в кул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ги в коленях пря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на пря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 прямой но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дро поднимается до прямого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ется с передней части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людая дистанцию, догнать впереди бег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нуться отметку рукой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81"/>
        <w:gridCol w:w="825"/>
        <w:gridCol w:w="5461"/>
      </w:tblGrid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рыжки ч/з барь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отжимание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пражнение на»пресс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приседание с набивным мяч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мин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овая тренировка делиться на три этапа.                            1 этап –уч-ся работают на каждом упражнении по 30 с.                                                                                                      2 этап – 20 сек.                                                                                    3 этап- 15 сек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мп выполнения упражнений каждый выбирает себе сам. После каждого этапа измеряется пульс и учитывается процесс восстановл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 делится на пять групп. Каждая группа начинает  выполнять задание с определенного вида упражнений, используя сигнал учител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  <w:r>
              <w:rPr/>
              <w:t xml:space="preserve">Высота барьера 40 см. юноши прыгают на одной ноге, «чередуя», девушки на двух.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ки сгибаются до прямого угла                                                                                                         Ноги зафиксированы, руки за головой</w:t>
            </w:r>
          </w:p>
          <w:p>
            <w:pPr>
              <w:pStyle w:val="Normal"/>
              <w:rPr/>
            </w:pPr>
            <w:r>
              <w:rPr/>
              <w:t xml:space="preserve">Девушки один мяч, юноши два мяча. Мяч за головой- на плечах, спина прямая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овые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ч/з барь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о кругу</w:t>
            </w:r>
          </w:p>
          <w:p>
            <w:pPr>
              <w:pStyle w:val="Normal"/>
              <w:rPr/>
            </w:pPr>
            <w:r>
              <w:rPr/>
              <w:t>2.Упражнение на восстановление дых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Построение, подведение итогов уро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ми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стафетной палочки выполняется правой рукой, принимается левой в движении.</w:t>
            </w:r>
          </w:p>
          <w:p>
            <w:pPr>
              <w:pStyle w:val="Normal"/>
              <w:rPr/>
            </w:pPr>
            <w:r>
              <w:rPr/>
              <w:t xml:space="preserve">Высота барьера 40 см, барьеры ставятся перед поворотом по кругу. </w:t>
            </w:r>
          </w:p>
          <w:p>
            <w:pPr>
              <w:pStyle w:val="Normal"/>
              <w:rPr/>
            </w:pPr>
            <w:r>
              <w:rPr/>
              <w:t>Юноши два круга                                                                            девушки один круг</w:t>
            </w:r>
          </w:p>
          <w:p>
            <w:pPr>
              <w:pStyle w:val="Normal"/>
              <w:rPr/>
            </w:pPr>
            <w:r>
              <w:rPr/>
              <w:t>Обратить внимание на восстановление дых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опрос о проведенном уроке, выяснить трудности выполненных упраж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9:00Z</dcterms:created>
  <dc:creator>Мария</dc:creator>
  <dc:description/>
  <cp:keywords/>
  <dc:language>en-US</dc:language>
  <cp:lastModifiedBy>Home PC</cp:lastModifiedBy>
  <dcterms:modified xsi:type="dcterms:W3CDTF">2014-05-05T13:32:00Z</dcterms:modified>
  <cp:revision>6</cp:revision>
  <dc:subject/>
  <dc:title/>
</cp:coreProperties>
</file>