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урока: «Что такое луг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1) обучающая: сформировать представление учащихся о луге как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родном сообществе и показать влияние деятельности человека на 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) воспитывающая: формирование личностных УУД (внутренню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тивацию учащихся по поводу бережного отношения к природ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желательного отношения к одноклассникам)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развивающая: формирование метапредметных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* регулятивных УУД, направленных на  ориентацию своей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ятельности на уроке (принятие и сохранение учебной цели и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роль и оценка своих действий и знани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* познавательных УУД (развитие умения воспринимать и анал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кст, развивать логическое мышление через установление причи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ледственных связей, развитие умения наблюдать, сравнив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общ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* коммуникативных УУД (развитие коммуникативных навыков в 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рупповой и парной работы: умение учитывать позицию партнё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рганизовывать и осуществлять сотрудничество, строить внешню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чь для други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индивидуальные карточки для учащихся, карточка для работы в группе, кроссворд, иллюстрац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98"/>
        <w:gridCol w:w="3407"/>
      </w:tblGrid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Долгожданный дан звонок – 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ё на парте? Всё в порядке? Ручки? Книжки? И тетр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инаем наш урок: всем пойдёт он точно вп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сихологический настрой.</w:t>
            </w:r>
          </w:p>
          <w:p>
            <w:pPr>
              <w:pStyle w:val="Normal"/>
              <w:ind w:lef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         У меня хорошее настроение, а у ва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ыбнитесь друг другу. Сядьте удобно. (</w:t>
            </w:r>
            <w:r>
              <w:rPr>
                <w:i/>
                <w:sz w:val="28"/>
                <w:szCs w:val="28"/>
              </w:rPr>
              <w:t>Звучит запись пения пти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едставим, что мы  на цветущей поляне, ярко светит солнце. Весело щебечут птицы. Лёгкий ветерок развевает ваши волосы, задевает щёки, касается г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ас прекрасное настроение. Вы можете выполнить любое труд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д какой темой мы работа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 из вас бывал в лесу? Значит при подготовке домашнего задания, я надеюсь, вы не испытывали трудности. Давайте проверим, ваши 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Графический диктант (если верное утверждение ставите +, если нет, то -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ерхний ярус леса образован деревьями. (+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ярус – это мхи и лишайники. (-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е обитают кроты и землеройки. (-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необходимы лесу, потому что ими питаются многие животные. (+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и-короеды приносят вред лесному сообществу. (-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дстилка долгие годы сохраняется в лесу. (-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вотные леса делятся на 4 группы по типу питания. (+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 – хищник. (-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всех кустарников человек употребляет в пищу. (-)</w:t>
            </w:r>
          </w:p>
          <w:p>
            <w:pPr>
              <w:pStyle w:val="Normal"/>
              <w:spacing w:before="280" w:after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) Проверка (работают при помощи карандаша)                                  Поменяйтесь в парах листами и проверьте ответы при помощи слайда. </w:t>
            </w:r>
          </w:p>
          <w:p>
            <w:pPr>
              <w:pStyle w:val="Normal"/>
              <w:spacing w:before="280" w:after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таньте те, кто без ошибок справился с данным заданием.</w:t>
            </w:r>
          </w:p>
          <w:p>
            <w:pPr>
              <w:pStyle w:val="Normal"/>
              <w:spacing w:before="280" w:after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before="280" w:after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Актуализация знаний</w:t>
            </w:r>
          </w:p>
          <w:p>
            <w:pPr>
              <w:pStyle w:val="Normal"/>
              <w:spacing w:before="280" w:after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годня мы с вами должны познакомится с новым природным сообществом. А вот с каким – на этот вопрос ответите мне вы, если разгадаете небольшой кроссворд. (Каждый получает лист с кроссвордом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ую богатую и разнообразную природную зону России. (Лес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структура леса. (Ярус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б отношениях живых организмов и их сообществ между собой и с окружающей средой. (Экология)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7575" cy="438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рка при помощи слай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формулируйте тему нашего сегодняшнего уро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ая цель нашего урок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годня на уроке мы должны узна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определить что такое лу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ыяснить виды луг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знакомиться с растениями лу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знакомиться с животными лу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пределить влияние человека на луг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Домашнее зад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тот материал поможет вам при выполнении домашнего зад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вариант – готовит пересказ по данной тем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вариант готовит презентации либо о растении луга, либо о животно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Изучение нового материал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 сравнение луга и лес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в вашем представлении луг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Посмотрите на слйд и скажите мне на какой картине вы видите изображение луга? Чем луг отличается от леса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Лугами называют безлесные площади, занятые травянистыми растениям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жит тропинка через луг,</w:t>
              <w:br/>
              <w:t>Ныряем влево, вправо.</w:t>
              <w:br/>
              <w:t>Куда ни глянь - цветы вокруг,</w:t>
              <w:br/>
              <w:t>Да по колено травы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виды лугов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вы думаете все луга одинаковы или бывают разным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вариант -  работает с текстом о заливных лугах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Часто луга расположены по берегам рек, озер. Эти луга - одни из самых лучших. Во время весеннего </w:t>
            </w:r>
            <w:r>
              <w:rPr>
                <w:sz w:val="28"/>
                <w:szCs w:val="28"/>
                <w:u w:val="single"/>
              </w:rPr>
              <w:t xml:space="preserve">половодья </w:t>
            </w:r>
            <w:r>
              <w:rPr>
                <w:sz w:val="28"/>
                <w:szCs w:val="28"/>
              </w:rPr>
              <w:t xml:space="preserve">вода заливает прибрежные территории и выносит на них много ила. Ил обогащает почву перегноем. Поэтому травы здесь особенно быстро разрастаются. Эти луга так и называются - </w:t>
            </w:r>
            <w:r>
              <w:rPr>
                <w:sz w:val="28"/>
                <w:szCs w:val="28"/>
                <w:u w:val="single"/>
              </w:rPr>
              <w:t>заливны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вариант работает с текстом о цветочных луга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 У каждого учащегося есть карточка опросник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Луга можно встретить как на равнинах, так и в горах. Называют такие луга - </w:t>
            </w:r>
            <w:r>
              <w:rPr>
                <w:sz w:val="28"/>
                <w:szCs w:val="28"/>
                <w:u w:val="single"/>
              </w:rPr>
              <w:t>цветочные</w:t>
            </w:r>
            <w:r>
              <w:rPr>
                <w:sz w:val="28"/>
                <w:szCs w:val="28"/>
              </w:rPr>
              <w:t>. Красивы луга в летнюю пору, высоко стоят травы. Росистым, сверкающим всеми цветами радуги бывает луг ранним утром. Жарким днем наполнен он густым ароматом и яркой пестротой цветущих трав, над которыми порхают бабочки, жужжат пчёлы, гудят шм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О каком луге ты прочитал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Где располагаются эти луг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Почему их так назва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Вывод: </w:t>
            </w:r>
            <w:r>
              <w:rPr>
                <w:sz w:val="28"/>
                <w:szCs w:val="28"/>
                <w:lang w:val="en-US" w:eastAsia="en-US"/>
              </w:rPr>
              <w:t xml:space="preserve"> есть луга заливные, есть цветочн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) растения луг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 вы думаете, какие растения растут на лугу? Почему именно они растут на луг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которыми растениями я вам предлагаю познакомиться подробнее. Для работы пересядьте по групп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</w:t>
              <w:br/>
              <w:t>Там во ржи цветок найдёшь.</w:t>
              <w:br/>
              <w:t>Хоть не красный он, а синий</w:t>
              <w:br/>
              <w:t>Всё ж на звёздочку похож. (Василёк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фиолетовый, то голубой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опушке встречался с тоб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ье ему слишком звонкое да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звенеть он сумеет едва ли. (Колокольчик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сестрички стоя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 глазки на солнце глядят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 каждой сестрички – белые реснички. (Ромаш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мы любим эти цветы? (они красиво цветут) Их называют цветущими. Есть ещё ядовитые , кормовые и лекарственны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ас остались ещё растения. Мы должны определить что это за растения и как их используют. У каждой группы текст с описанием растения. Узнайте растение по описанию и распределите по групп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Эти травы неярки, почти не цветут, похожи на злаковые растения. Именно их животные употребляют в пищ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тлик, тимофеевка, ежа сборная,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* Эти травы достаточно ярки, но их обходят стороной все животны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н-трава, лютик,  дурман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Эти растения человек издавна собирает, чтобы с их помощью лечить различные заболе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еробой, мята, тысячелистник 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ие группы растений встречаются на лугу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растения луга бывают цветущие, лекарственные, кормовые и ядовиты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) животные луг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есть названия животных. Я буду показывать картинку этих животных, а вы должны показать назва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чела, бабочка, кузнечик, муха, стрекоза, лягушка, коростель, крот, мыш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размере этих животны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много особенно на луг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о книге какие ещё животные обитают на лугу. Назовите и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ёт луг животным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луг даёт пищу для животных, убежище, место обитания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ивотные как- нибудь  влияют на растения? Как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астения и животные зависят друг от друга, поэтому луг называют природным сообществ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) влияние человека на луг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лияет ли человек на данное сообщество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в каждом городе существуют телефон доверия, куда можно позвонить и попросить   помощ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ашем лугу тоже есть такой телефон и тревожные сигналы уже поступили. (слайды с изображением звонящих животных и раст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: Алло! Вы меня слышите? Я - луговой шмель. Распахивают мой любимый луг, а ведь в земле наши домики. Помог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ёлка: К вам обращается перепёлка. Люди насыпали на луг удобрение .Апчхи! Нам негде спрятаться! Апчхи! Я не могу дышать! Ой! Я умир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шка: Скорее! На помощь! Пришли дети и собирают нас большими охапками! Боюсь нас совсем не остан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 </w:t>
            </w:r>
            <w:r>
              <w:rPr>
                <w:sz w:val="28"/>
                <w:szCs w:val="28"/>
              </w:rPr>
              <w:t>. Мы любим гулять на лугу. Но нужно помнить определённые правила, чтобы сохранить красоту луга и всех его ж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Закрепление материал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каким природным сообществом мы познакомились на урок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авайте проверим, как вы запомнили материал сегоднешнего урок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 w:eastAsia="en-US"/>
              </w:rPr>
              <w:t>1 задание. Подчеркнуть растения луг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Роза, колокольчик,  мятлик, гладиолус, лилия, тимофеевка, дурман, орхидея, ромашка, василё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 w:eastAsia="en-US"/>
              </w:rPr>
              <w:t>2 задание. Подписать названия животных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Бабочка , крот, трясогуска, кузнечи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 w:eastAsia="en-US"/>
              </w:rPr>
              <w:t>3 задание. Написать правила поведения на лугу по картинкам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Не ловите бабаочек и других насекомых!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Не жгите костры!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Не рвите цветы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лодцы! Хорошо поработали!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Рефлекс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мотрите на свой маршрутный лист. Как много мы сегодня узнали. Покажите с каким настроением вы заканчиваете уро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Спасибо за плодотворную работу на уроке!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трой психологически на урок под звуки пения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природное со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работают по индивидуальным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фронтально совместно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 само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что такое 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чащимися цели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маршрутный лист с планом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аршрутный лист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пределить что такое луг.  ____________________                          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ыяснить виды луга. ________________________                                       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знакомиться с растениями луга.     ____________         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знакомиться с животными луга.    _____________          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 Определить влияние человека 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луг.    __________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 деревьев, ку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вная поверх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в маршрут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читае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в парах (подчеркнуть  главные слова, которые облегчат вам перес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амостоятельное чтение и пересказ по вопрос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рассказ по вопроснику друг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в маршрут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 ( у каждой группы набор картинок с цветами) + герб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ют ответы и от каждой группы выступающий о данном цв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читают описание и раскладывают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 помощи слайдов (кормовые растения, ядовитые растения, лекарственные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в маршрут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прятаться от врагов в т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ни находят пи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ёркивают названия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опыляют раст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ничтожают вредителей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в маршрут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ят проблемы (уже напечатаны, учащиеся выбирают и прикрепляют на до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пахивание л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ьзование  удобрений в больших количест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уничтожение растений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в маршрут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м звучит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5:00Z</dcterms:created>
  <dc:creator>home</dc:creator>
  <dc:description/>
  <cp:keywords/>
  <dc:language>en-US</dc:language>
  <cp:lastModifiedBy>хХх</cp:lastModifiedBy>
  <cp:lastPrinted>2007-01-01T00:54:00Z</cp:lastPrinted>
  <dcterms:modified xsi:type="dcterms:W3CDTF">2006-12-31T22:27:00Z</dcterms:modified>
  <cp:revision>29</cp:revision>
  <dc:subject/>
  <dc:title>                          Тема урока: «Жизнь луга</dc:title>
</cp:coreProperties>
</file>