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крытого урока по физической культуре для учащихся 4 «Б» класса.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Спортивные игры – мини-волейбол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урока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Совершенствовать прямой нападающий удар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. Развивать силу, ловкость, прыгучесть, внимание, меткость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3. Добиться знаний по технике безопасности на уроках сп/игр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4. Воспитывать целеустремленность, коллективизм, взаимовыручку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4.03.2014 год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Балхаш, КГУ ОСШ № 1 им. М.Горького, спортивный зал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3.50 – 14.35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висток, сетка, волейбольные мячи, набивные мяч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ФК:</w:t>
      </w:r>
      <w:r>
        <w:rPr>
          <w:rFonts w:cs="Times New Roman" w:ascii="Times New Roman" w:hAnsi="Times New Roman"/>
          <w:sz w:val="28"/>
          <w:szCs w:val="28"/>
        </w:rPr>
        <w:t xml:space="preserve"> Панченко Жанна Владимировна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27"/>
        <w:gridCol w:w="1571"/>
        <w:gridCol w:w="38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и урока и его содержани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зировка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ие  указ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о- подготовительная часть: </w:t>
            </w:r>
          </w:p>
          <w:p>
            <w:pPr>
              <w:pStyle w:val="Style16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Построение, рапорт, приветствие, сообщение задач урока. Строевые приёмы. Инструктаж по технике безопасности.  </w:t>
            </w:r>
          </w:p>
          <w:p>
            <w:pPr>
              <w:pStyle w:val="Style16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Ходьба на носках, пятках, перекат с пятки на носок.</w:t>
            </w:r>
          </w:p>
          <w:p>
            <w:pPr>
              <w:pStyle w:val="Style16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Медленный бег.</w:t>
            </w:r>
          </w:p>
          <w:p>
            <w:pPr>
              <w:pStyle w:val="Style16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Восстановление дыхания. </w:t>
            </w:r>
          </w:p>
          <w:p>
            <w:pPr>
              <w:pStyle w:val="Style16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Перестроение на ОРУ </w:t>
            </w:r>
          </w:p>
          <w:p>
            <w:pPr>
              <w:pStyle w:val="Style16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Обще развивающие упр-ия: 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ы и повороты головы в стороны;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дение прямых и согнутых рук назад;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овые движения прямыми руками вперед, назад;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ы туловища вперед, в стороны;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ороты туловища в стороны, руки к плечам;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ады вперед, в стороны с движениями рук как при ловле мяча;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2 на правой, 2 на левой и 4 на двух ногах;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дыха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троение на ОЧ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бросков набивного мяча в парах двумя руками из-за голов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шагов и прыжка перед нападающим ударом (без мяча)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броска в/б мяча 2 руками с места ч/з сетк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рямого нападающего удара в парах ч/з сетк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игра «Мини-волейбол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троение на ЗЧ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лючительная част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урока. Оценива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из за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 мин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ин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ин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м. 30 с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сек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сек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м. 30 с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ин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 мин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мин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ин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мин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мин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ин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мин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ин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ин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 шеренгу становись! Направо, налево, кругом.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 колонне. Класс, направо, налево в обход по залу шагом марш!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лонне по 1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шим медленно, глубоко, ч/з нос.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3 шеренг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я на мест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ем счет, следим за осанко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че движения, руки выпрямляем полностью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прямые, в локтях не сгибае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бже наклоны, ноги не сгибае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и не двигаем, от пола не отрываем, голову прямо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ады глубже, наклоняемся вперед, локти держим вмест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на пояс, прыгаем высоко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ч/з стороны вверх – вдох, ч/з стороны вниз – выдо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 шеренг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вперед не опускаем, работаем кистями, резко бросае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аем шаги, прыжок вверх, а не вперед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не опускаем вперед, работаем кистью вниз.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вверх, считаем шаги, дорабатываем кистью. Ловим мяч после брос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правила игр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 шеренг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по уроку. Выставление оценок в журна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оммунальное Государственное Учреждение  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ще образовательная средняя школа № 1 им. М. Горького 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арагандинская область, город Балхаш 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/>
      </w:pPr>
      <w:r>
        <w:rPr>
          <w:rFonts w:cs="Calibri"/>
          <w:sz w:val="48"/>
          <w:szCs w:val="48"/>
        </w:rPr>
        <w:t xml:space="preserve">    </w:t>
      </w:r>
      <w:r>
        <w:rPr>
          <w:sz w:val="48"/>
          <w:szCs w:val="48"/>
        </w:rPr>
        <w:t xml:space="preserve">Открытый урок для 4-ого класса на тему:                                «Спортивные игры».   </w:t>
      </w:r>
    </w:p>
    <w:p>
      <w:pPr>
        <w:pStyle w:val="Normal"/>
        <w:spacing w:before="0" w:after="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  <w:t xml:space="preserve">Подготовила: учитель физкультуры  КГ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СШ №1  Панченко Жанна Владимировна 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арт 2014 год.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993" w:right="850" w:gutter="0" w:header="0" w:top="851" w:footer="0" w:bottom="1134"/>
      <w:pgBorders w:display="allPages" w:offsetFrom="text">
        <w:top w:val="double" w:sz="4" w:space="17" w:color="000000"/>
        <w:left w:val="double" w:sz="4" w:space="24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35:00Z</dcterms:created>
  <dc:creator>Ученик</dc:creator>
  <dc:description/>
  <dc:language>en-US</dc:language>
  <cp:lastModifiedBy>Ученик</cp:lastModifiedBy>
  <dcterms:modified xsi:type="dcterms:W3CDTF">2014-06-09T05:35:00Z</dcterms:modified>
  <cp:revision>2</cp:revision>
  <dc:subject/>
  <dc:title/>
</cp:coreProperties>
</file>