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стана </w:t>
      </w:r>
      <w:r>
        <w:rPr>
          <w:b/>
          <w:lang w:val="kk-KZ"/>
        </w:rPr>
        <w:t>қаласы Білім басқар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алалар үй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г. Аст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урок </w:t>
      </w:r>
    </w:p>
    <w:p>
      <w:pPr>
        <w:pStyle w:val="Normal"/>
        <w:jc w:val="center"/>
        <w:rPr/>
      </w:pPr>
      <w:r>
        <w:rPr>
          <w:sz w:val="48"/>
          <w:szCs w:val="48"/>
        </w:rPr>
        <w:t>Тема:</w:t>
      </w:r>
      <w:r>
        <w:rPr>
          <w:b/>
          <w:sz w:val="48"/>
          <w:szCs w:val="48"/>
        </w:rPr>
        <w:t xml:space="preserve"> «Втачивание застежки «молния» в шов изделия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kk-KZ"/>
        </w:rPr>
        <w:t xml:space="preserve">                                                                                                            </w:t>
      </w:r>
      <w:r>
        <w:rPr>
          <w:b/>
          <w:lang w:val="kk-KZ"/>
        </w:rPr>
        <w:t>Өтқізді</w:t>
      </w:r>
      <w:r>
        <w:rPr>
          <w:b/>
        </w:rPr>
        <w:t>: Айтхожина А.С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ла: Айтхожина А.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kk-KZ"/>
        </w:rPr>
        <w:t xml:space="preserve">Астана </w:t>
      </w:r>
      <w:r>
        <w:rPr>
          <w:b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Тема урока:</w:t>
      </w:r>
      <w:r>
        <w:rPr>
          <w:b/>
          <w:sz w:val="28"/>
          <w:szCs w:val="28"/>
        </w:rPr>
        <w:t xml:space="preserve"> Втачивание застежки «молния» в шов издел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учащих с видами застежки «мол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м и принципами е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втачивать тесьму застежки «молния» в шов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у учащихся умения и навыки о необходимости характера отделки изделия при выполнении притачивания застежки «мол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эстетический вкус, чувство прекрас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я укладываться в отведенное время для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 (беседа, инструктаж, демонстр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-поисковая (сравнительная характеристика; практическая работа-связь теории и прак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учета и контроля: контроль со стороны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с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ый опрос, беседа, повторение, парная работа, индивиду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 труда: изделие юбка и застежка-мол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вейные машинки 2А П.М.З. 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 (с изображением обработки застежки-молни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посещае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рабочей одежды и готовность к занят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 изуч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поясное изделие вы изготавлив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етали на юбке вы уже обработ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виды стежков,  которые выполняются вруч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, какие виды стежков, которые выполняются на маши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метать, заметать, наметать, приш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тачивание, настрачивание, обтачивание, застрачи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В.Т.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риутюжить, заутюжить, разутюжить, декатировать, отутю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застежек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ждую парту раскладывается рисунок и образец, и название ш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ие и название швам на рисунке и образц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ление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сканворд и найдем те предметы, которые мы применяем при изготовлении 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6"/>
        <w:gridCol w:w="928"/>
        <w:gridCol w:w="1027"/>
        <w:gridCol w:w="835"/>
        <w:gridCol w:w="1027"/>
        <w:gridCol w:w="1027"/>
        <w:gridCol w:w="777"/>
        <w:gridCol w:w="777"/>
        <w:gridCol w:w="928"/>
        <w:gridCol w:w="1027"/>
      </w:tblGrid>
      <w:tr>
        <w:trPr>
          <w:trHeight w:val="8109" w:hRule="atLeast"/>
        </w:trPr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Ш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5745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35pt" to="206.9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Ч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2230</wp:posOffset>
                      </wp:positionV>
                      <wp:extent cx="0" cy="2857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4.9pt" to="16.15pt,2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2.9pt" to="295.1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М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Ж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13690</wp:posOffset>
                      </wp:positionV>
                      <wp:extent cx="308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4.7pt" to="245.9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К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Ш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7970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.1pt" to="335.9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П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4300</wp:posOffset>
                      </wp:positionV>
                      <wp:extent cx="114300" cy="44577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4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9pt" to="23.05pt,35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Ф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7970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1.1pt" to="153.1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У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Ц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Ч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225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7.5pt" to="147.2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1465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2.95pt" to="147.2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9370</wp:posOffset>
                      </wp:positionV>
                      <wp:extent cx="114300" cy="35433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3.1pt" to="17.55pt,28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Ж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Ц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Ы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Ы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sz w:val="28"/>
          <w:szCs w:val="28"/>
        </w:rPr>
        <w:t>Ключевое слово ФУРНИ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ого материала изготавливают фурнитур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знакомились с новым словом фурнитура-это крючки, пуговицы, кнопки, липучки, и замок-мол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 изделие вы будите обрабатывать застежкой замок-мол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</w:t>
      </w:r>
      <w:r>
        <w:rPr>
          <w:b/>
          <w:sz w:val="28"/>
          <w:szCs w:val="28"/>
        </w:rPr>
        <w:t>ОБРАБОТКА ЗАСТЕЖКИ ЮБКИ С ИСПОЛЬЗОВАНИЕМ ЗАСТЕЖКИ-МОЛ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бразцы фурнитуры пуговицы, кнопки, липучки, крючки, замок-мол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разцы застежки молнии застежка-молния с предохранительной планкой, потайная застежка-молния, декоративная застежка-молния, застежка-молния без предохранительной пл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-поисковая (сравнительная характеристика; практическая работа-связь теории и прак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учета и контроля: контроль со стороны учи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обход проверка учащихся правильность выполнения ручных работ. Второй обход правильности выполнения машинных работ настрачивания замка-мол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амоконтроль; </w:t>
      </w:r>
      <w:r>
        <w:rPr>
          <w:sz w:val="28"/>
          <w:szCs w:val="28"/>
        </w:rPr>
        <w:t>учащиеся самостоятельно проверяют свою работу и устраняют недостатки своих раб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заимоконтроль; </w:t>
      </w:r>
      <w:r>
        <w:rPr>
          <w:sz w:val="28"/>
          <w:szCs w:val="28"/>
        </w:rPr>
        <w:t>учащиеся проверяют и помогают друг другу в выполнении издел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тывание боковых срезов юб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огнуть нестачанные боковые срезы юбки на изнаночную сторону по копировальным строчкам, и приутюж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застежку молнию. Наложить одну ее сторону на изнаночную сторону юбки, совмещая край звеньев с подогнутым краем бокового среза, приколоть и примет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ь молнию и приметать ее вторую сторону так, чтобы сгибы ткани, сходясь, целиком закрывали звенья мол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ложить машинную строчку (с лицевой стороны) на 0,1…0,2см от звеньев молнии. Строчка в конце застежки должна проходить перпендикулярно боковому шву или под углом на расстоянии 0,2…0,5см от последних звеньев мол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ить кромку и нижние концы тесьмы застежки-молнии к припуску шва юб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чание. Можно сначала проложить машинную строчку на расстоянии 0,5 см от сгиба ткани, а зачем пришить застежку-молнию, прикрепив ее ручными стежками к машинной строчке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Самоконтроль.</w:t>
      </w:r>
      <w:r>
        <w:rPr>
          <w:sz w:val="28"/>
          <w:szCs w:val="28"/>
        </w:rPr>
        <w:t xml:space="preserve"> Проверьте: равномерность ширины шва притачивания застежки-молнии; закрыты ли звенья молнии подогнутым краем ткани; аккуратность выполнения работ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Выставление оцено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шнее задание. Удалить нитку наметки, проутюжить. Заметать низ изделия. Принести ткань на поя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зные советы; если плохо работает замок-молния нужно смазать его машинным маслом или парафиновой свеч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9:00Z</dcterms:created>
  <dc:creator>FuckYouBill</dc:creator>
  <dc:description/>
  <cp:keywords/>
  <dc:language>en-US</dc:language>
  <cp:lastModifiedBy>Гусева</cp:lastModifiedBy>
  <dcterms:modified xsi:type="dcterms:W3CDTF">2011-12-09T17:27:00Z</dcterms:modified>
  <cp:revision>5</cp:revision>
  <dc:subject/>
  <dc:title/>
</cp:coreProperties>
</file>