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к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Направление:</w:t>
      </w:r>
    </w:p>
    <w:p>
      <w:pPr>
        <w:pStyle w:val="Normal"/>
        <w:jc w:val="right"/>
        <w:rPr/>
      </w:pPr>
      <w:r>
        <w:rPr/>
        <w:t>наука об искусств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циально-учебный творческий проек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«Здесь русский дух,</w:t>
      </w:r>
    </w:p>
    <w:p>
      <w:pPr>
        <w:pStyle w:val="Normal"/>
        <w:jc w:val="center"/>
        <w:rPr/>
      </w:pPr>
      <w:r>
        <w:rPr>
          <w:sz w:val="56"/>
          <w:szCs w:val="56"/>
        </w:rPr>
        <w:t>здесь  Русью пахнет…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Авторы проекта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ьяченко Антон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паков Серге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  МОУ СОШ №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проекта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i/>
          <w:sz w:val="28"/>
          <w:szCs w:val="28"/>
        </w:rPr>
        <w:t>Гордиенко                                  Светлана Григорье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паков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ежда Юрьев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ищ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очень люблю читать и считаю, что прочитал много книг. Но на первых же уроках литературного чтения мы познакомились с русской народной сказкой «Царь-девица». Раньше я эту сказку не читал. На перемене мы с моим другом и одноклассником стали обсуждать русские народные сказки и выяснили, что имеем скудные знания в этой области. После уроков мы с другом пошли в библиотеку. Нам дали много книг со сказками и мы поняли, что большинство из этих сказок нам не знакомо. Тогда мы решили выяснить, а какие русские народные сказки, загадки, пословицы и игры  знают наши одноклассники и провести в классе анкетирование. Наш учитель, Светлана Григорьевна, помогла в организации этой работы. Итоги анкетирования нас огорчили. Мы поняли, что совершенно ничего не знаем о прошлом нашего народа, о его творчестве. Мы – россияне, живя в России, совсем ничего не знаем о традициях и обычаях наших предков. Так родилась идея заняться исследованием устного народного творчества. Мы хотим рассказать нашим одноклассникам о многообразии видов русского фольклора. Увлечь своих друзей подвижными играми, показать, что кроме компьютеров есть ещё много интере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 проектов дает нам возможность сделать что-то интересное самостоятельно. Эта деятельность поможет проявить себя, попробовать свои силы, принести пользу и показать публично достигнут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53440</wp:posOffset>
            </wp:positionH>
            <wp:positionV relativeFrom="paragraph">
              <wp:posOffset>-53975</wp:posOffset>
            </wp:positionV>
            <wp:extent cx="2026920" cy="243776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74295</wp:posOffset>
            </wp:positionV>
            <wp:extent cx="1619250" cy="218122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76550</wp:posOffset>
            </wp:positionH>
            <wp:positionV relativeFrom="paragraph">
              <wp:posOffset>44450</wp:posOffset>
            </wp:positionV>
            <wp:extent cx="2028825" cy="246062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0215</wp:posOffset>
            </wp:positionH>
            <wp:positionV relativeFrom="paragraph">
              <wp:posOffset>-210820</wp:posOffset>
            </wp:positionV>
            <wp:extent cx="2310130" cy="2633345"/>
            <wp:effectExtent l="0" t="0" r="0" b="0"/>
            <wp:wrapTight wrapText="bothSides">
              <wp:wrapPolygon edited="0">
                <wp:start x="-108" y="0"/>
                <wp:lineTo x="-108" y="21515"/>
                <wp:lineTo x="21599" y="21515"/>
                <wp:lineTo x="21599" y="0"/>
                <wp:lineTo x="-108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55720</wp:posOffset>
            </wp:positionH>
            <wp:positionV relativeFrom="paragraph">
              <wp:posOffset>-102870</wp:posOffset>
            </wp:positionV>
            <wp:extent cx="2318385" cy="262318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Детство – это каждодневное открытие мира, поэтому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надо сделать так, чтобы оно стало, прежде всего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знанием человека и Отечества. Наследование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ценностей народной культуры в самом нежном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озрасте – есть самый естественный, верный способ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воспитания любви к Родине, Отечеству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В.А. Сухомл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ществует бесспорная истина: чтобы понять чужой народ, нужно, прежде всего,  знать свою национальную  историю и культуру. Чем раньше   ребёнок начнёт знакомиться с историей родной страны, с традиционной национальной культурой, с русским народным творчеством тем больший эффект будет в постижении того, что наработано веками предыдущими покол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гражданина и патриота, знающего и любящего свою Родину – задача, решение которой особенно актуально стоит сегодня перед государством, обществом,  образовательными учреждениями всех уровней, семьей. Понимание важности решения этой задачи нашло своё отражение во многих нормативно – правовых  документах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ежде всего,  в основном законе нашей страны – Конституции – сказано, </w:t>
      </w:r>
      <w:r>
        <w:rPr>
          <w:i/>
          <w:color w:val="000000"/>
          <w:sz w:val="28"/>
          <w:szCs w:val="28"/>
        </w:rPr>
        <w:t>«что мы, народ Российской Федерации, принимаем Конституцию Российской Федерации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- чтя память предков, передавшим нам любовь и уважение к Отечеству,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- веру в добро и справедливость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исходя из ответственности за свою Родину перед нынешним и будущими поколениям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государственной программе «Патриотическое воспитание граждан Российской Федерации на 2001-2005 гг.», утвержденной Правительством РФ в феврале 2001г., сказано: </w:t>
      </w:r>
      <w:r>
        <w:rPr>
          <w:i/>
          <w:sz w:val="28"/>
          <w:szCs w:val="28"/>
        </w:rPr>
        <w:t>«Система патриотического воспитания предусматривает формирование и развитие социально-значимых  ценностей, гражданственности и патриотизма в процессе воспитания и обучения в образовательных учреждениях всех типов и видов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 государственной  программе «Патриотическое воспитание граждан Российской Федерации» на 2006 -2010 годы», утвержденной правительством России в июле 2005 подчеркивается, что «</w:t>
      </w:r>
      <w:r>
        <w:rPr>
          <w:i/>
          <w:sz w:val="28"/>
          <w:szCs w:val="28"/>
        </w:rPr>
        <w:t>приоритетным направлением является патриотическое воспитание подрастающего поколения – детей и молодежи. При этом главный акцент делается на работу в образовательных учреждениях как интегрирующих центрах совместной воспитательной деятельности школы, семьи и общественных организаций (объединен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Послании Президента Российской Федерации Д.А. Медведева  к Федеральному собранию 12.11.2009 года  было отмечено </w:t>
      </w:r>
      <w:r>
        <w:rPr>
          <w:i/>
          <w:sz w:val="28"/>
          <w:szCs w:val="28"/>
        </w:rPr>
        <w:t>«Нужно помнить и уважать наше прошлое. И работать по-настоящему  ради нашего будуще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часто звучат в наше время слова: “русская душа”, “феномен русской души”. Но не менее часто: “падение нравственности”, “деградация общества”. Поэтому сегодня, возможно, как никогда актуальны вопросы нравственного  и патриотического воспитани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яются времена, эпохи, люди. Но вечным остается стремление человека к добру, любви, свету, красоте, истин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ема нашего проекта называется «Здесь русский дух, здесь Русью пахнет…». Проблема, которая подтолкнула нас к разработке проекта, связана с тем, что мы - россияне, живя в России, ничего не знаем о культуре своей страны. Мы не знакомы с творчеством наших предков. Нам не известны традиции и обычаи нашего на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одное творчество можно рассматривать как средство всестороннего развития ребёнка, как средство развития творческих  способностей детей, как средство патриотического воспит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 проекта: </w:t>
      </w:r>
      <w:r>
        <w:rPr>
          <w:b/>
          <w:sz w:val="28"/>
          <w:szCs w:val="28"/>
        </w:rPr>
        <w:t xml:space="preserve"> Собрать материалы по устному народному творчеству (сказки, загадки),  познакомиться с русскими народными подвижными играми, изучить 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интересовать одноклассников русским народным творчеством, учить ребят понимать, ценить и любить народное твор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пособствовать воспитанию основ патриотизма и гражданственности у одноклассников, приобщению детей к российской истории и культуре на основе русского народного твор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ек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и изучить информацию о видах устного русского народного творчеств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сти анкетирование, с целью выявления уровня знаний о  русском народном творчеств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комить одноклассников с многообразием видов русского фолькл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увлечь игровой деятельностью, подвижными играми для укрепления здоровья, профилактики заболеваний, вызванных сидячим образом жизн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сти аналогию игр прошлых лет и совреме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казать альтернативу компьютерным игра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сить свой культурный уровен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добиваться чувства гордости за свою страну, желания быть патриотом своей стран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потез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уроках литературного чтения мы совершали удивительные путешествия по стране русских народных сказок. И когда нас спросили, какие русские народные сказки мы знаем, оказалось что знаем их очень мало. Мы решили взяться за этот проект и доказать, что Русь богата своим народным творчеством, сказками, загадками, играми. Мы получили богатое наследство от наших предков в виде устного народного творчества  и должны  сохранить его в наших сердцах и передать всё это богатство следующему поколению. Мы должны гордиться нашей историей, традициями и обыча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едполагаем, что благодаря нашему проекту, одноклассники познаком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с многообразием мира сказок, загадок, русских народных подвижных иг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о старославянскими словами, оборотами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бытом русского народа, с национальными традициями, русским народным   костюмом, что будет способствовать развитию познавательных процессов у   наших одноклассников и поддерживать интерес к предмету литературного  чтения и отечественн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у гипотезы составило следующее предположение: приобщение к русскому народному устному творчеству с раннего детства формирует патриотизм и чувство гордости за свою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аботы над проект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боты над  данным социально-учебным исследовательским проектом были пройдены следующие эта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ыло проведено анкетирование среди учеников нашего класса с целью выявления знаний о русском народном творчестве (сказок, загадок, пословиц, игр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 изучен литературный фонд Городищенской центральной районной библиотеки по устному русскому народному творчест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 проведён конкурс на лучшую иллюстрацию к русским народным сказкам среди ребят нашего кла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дноклассниками была проведена викторина «Верить в сказку – это счастье…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и собраны старинные русские загадки и предложены для ознакомления нашим одноклассник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и изучены старинные русские народные игры. На уроках физической культуры и переменах играли  в некоторые из этих иг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м активным участникам проведённых мероприятий были вручены грамоты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усские народные сказки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61035</wp:posOffset>
            </wp:positionH>
            <wp:positionV relativeFrom="paragraph">
              <wp:posOffset>438150</wp:posOffset>
            </wp:positionV>
            <wp:extent cx="1896110" cy="203073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9075</wp:posOffset>
            </wp:positionH>
            <wp:positionV relativeFrom="paragraph">
              <wp:posOffset>456565</wp:posOffset>
            </wp:positionV>
            <wp:extent cx="1410970" cy="1866265"/>
            <wp:effectExtent l="0" t="0" r="0" b="0"/>
            <wp:wrapTight wrapText="bothSides">
              <wp:wrapPolygon edited="0">
                <wp:start x="-98" y="0"/>
                <wp:lineTo x="-98" y="21435"/>
                <wp:lineTo x="21600" y="21435"/>
                <wp:lineTo x="21600" y="0"/>
                <wp:lineTo x="-9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47420</wp:posOffset>
            </wp:positionH>
            <wp:positionV relativeFrom="paragraph">
              <wp:posOffset>504825</wp:posOffset>
            </wp:positionV>
            <wp:extent cx="1628775" cy="1878330"/>
            <wp:effectExtent l="0" t="0" r="0" b="0"/>
            <wp:wrapTight wrapText="bothSides">
              <wp:wrapPolygon edited="0">
                <wp:start x="-98" y="12141"/>
                <wp:lineTo x="-98" y="5691"/>
                <wp:lineTo x="21600" y="5691"/>
                <wp:lineTo x="21600" y="12141"/>
                <wp:lineTo x="-98" y="12141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7092" r="-17" b="9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казка она всем нам давно знакома.   В последнее столетие сказки чаще всего рассказывают детям. Почти все сказки возникли очень давно, более тысячи лет назад, настолько давно, что теперь никто даже не может узнать когда именно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Слово «сказка» известно с XVII века. До этого времени употребляли термин «байка» или «басень», от слова «бать»,  «рассказывать». В словаре В.И.Даля «сказка» определяется как «вымышленный рассказ, небывалая и даже несбыточная повесть, сказание». Сказка - вымысел, произведение народной фантазии – «складное», яркое, интересное произведение, имеющее определённую целостность и особый смыс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Русская народная сказка – это сокровище народной мудрости. Её отличает глубина идей, богатство содержания, поэтичный язык и высокая воспитательная направленность («Сказка ложь, да в ней намек»). Русская народная  сказка - один из самых популярных и любимых жанров фольклора. В сказке не только занимательный сюжет, не только удивительные герои, а так же  в сказке присутствует ощущение истинной поэзии, которая открывает читателю мир человеческих чувств и взаимоотношений. Сказка раскрывает доброту и справедливость, а также приобщает к русской культуре, к мудрому народному опыту, к родному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ие века народные сказки играли в жизни человека такую же роль, как в наше время книги, журналы, газеты, телевидение, радио, интернет и другие распространённые источники информации. Сказки - это настоящая бытовая энциклопедия прошлого, настоящего, и даже, возможно, будущег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Русские народные сказки очень разнообразны, каждая сказка выделяется особым содержанием, своим стилем и представленными в ней образами. На уроках чтения нам рассказывали, что русские народные сказки  делятся на сказки о животных, бытовые и волшебные сказк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69460</wp:posOffset>
            </wp:positionH>
            <wp:positionV relativeFrom="paragraph">
              <wp:posOffset>137795</wp:posOffset>
            </wp:positionV>
            <wp:extent cx="1443355" cy="1472565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9" name="Рисунок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i/>
          <w:sz w:val="28"/>
          <w:szCs w:val="28"/>
        </w:rPr>
        <w:t>сказках о животных</w:t>
      </w:r>
      <w:r>
        <w:rPr>
          <w:sz w:val="28"/>
          <w:szCs w:val="28"/>
        </w:rPr>
        <w:t xml:space="preserve"> говорится о повадках, о проделках, приключениях всем знакомых диких и домашних животных, о птицах и рыбах, отношения между которыми очень похожи на отношения между людьми. Да и характеры зверей похожи на характеры людей: медведь глуповат, заяц трус, лиса хитрая, вол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аден (сказка «Лиса и волк», «Лиса, заяц и петух»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32715</wp:posOffset>
            </wp:positionH>
            <wp:positionV relativeFrom="paragraph">
              <wp:posOffset>71755</wp:posOffset>
            </wp:positionV>
            <wp:extent cx="1267460" cy="1473835"/>
            <wp:effectExtent l="0" t="0" r="0" b="0"/>
            <wp:wrapTight wrapText="bothSides">
              <wp:wrapPolygon edited="0">
                <wp:start x="-125" y="0"/>
                <wp:lineTo x="-125" y="21475"/>
                <wp:lineTo x="21600" y="21475"/>
                <wp:lineTo x="21600" y="0"/>
                <wp:lineTo x="-125" y="0"/>
              </wp:wrapPolygon>
            </wp:wrapTight>
            <wp:docPr id="10" name="Рисунок 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Бытовые сказки</w:t>
      </w:r>
      <w:r>
        <w:rPr>
          <w:sz w:val="28"/>
          <w:szCs w:val="28"/>
        </w:rPr>
        <w:t xml:space="preserve">  рассказывают о жизни людей,  передают быт, обстоятельства народной жизни. Всё в этих сказках обыкновенно,  всё происходит в повседневной жизни. В бытовых сказках герои силу не применяют, происходит состязание ума, сообразительности: кто кого перехитрит, кто окажется сообразительнее (сказка «Каша из топора»)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09925</wp:posOffset>
            </wp:positionH>
            <wp:positionV relativeFrom="paragraph">
              <wp:posOffset>32385</wp:posOffset>
            </wp:positionV>
            <wp:extent cx="1353820" cy="147193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1" name="Рисунок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В </w:t>
      </w:r>
      <w:r>
        <w:rPr>
          <w:i/>
          <w:sz w:val="28"/>
          <w:szCs w:val="28"/>
        </w:rPr>
        <w:t xml:space="preserve">волшебных сказках  </w:t>
      </w:r>
      <w:r>
        <w:rPr>
          <w:sz w:val="28"/>
          <w:szCs w:val="28"/>
        </w:rPr>
        <w:t>человек общается с вымышленными персонажами (Кощей Бессмертный, Баба-Яга, Змей Горыныч и так далее). Нередко в руки героев попадают чудесные предметы: клубочек, который указывает дорогу, скатерть- самобранка. В волшебных сказках герой всегда добивается победы в бою с помощью чудесного оружия (сказка «Морозко», «Царевна Лягушка», «Гуси-лебед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каз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сская народная сказка имеет свою структуру. Она делится на три части. Начинается сказка с зачина. Зачин содержит сведения о главных героях, времени и месте событий. Он помогает начать сказку. "Жил-был старик, и было у него три  сына...";</w:t>
      </w:r>
      <w:r>
        <w:rPr/>
        <w:t xml:space="preserve"> </w:t>
      </w:r>
      <w:r>
        <w:rPr>
          <w:sz w:val="28"/>
          <w:szCs w:val="28"/>
        </w:rPr>
        <w:t>"В некотором царстве, в некотором государстве жил-был богатый купец, именитый человек" - и все мы понимаем, что началась 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лее следуют сказочные события. Три раза повторяются какие-нибудь события, испытания главного героя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66185</wp:posOffset>
            </wp:positionH>
            <wp:positionV relativeFrom="paragraph">
              <wp:posOffset>433070</wp:posOffset>
            </wp:positionV>
            <wp:extent cx="1526540" cy="1955800"/>
            <wp:effectExtent l="0" t="0" r="0" b="0"/>
            <wp:wrapTight wrapText="bothSides">
              <wp:wrapPolygon edited="0">
                <wp:start x="-98" y="0"/>
                <wp:lineTo x="-98" y="21438"/>
                <wp:lineTo x="21600" y="21438"/>
                <wp:lineTo x="21600" y="0"/>
                <wp:lineTo x="-98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вот сказка заканчивается, как её завершить? Помогает рассказчику концовка: "Тут уж ждать да рассуждать долго не стали - весёлым пирком да за свадебку", «Живут- поживают, добра наживают»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91990</wp:posOffset>
            </wp:positionH>
            <wp:positionV relativeFrom="paragraph">
              <wp:posOffset>-88265</wp:posOffset>
            </wp:positionV>
            <wp:extent cx="1602105" cy="1840230"/>
            <wp:effectExtent l="0" t="0" r="0" b="0"/>
            <wp:wrapTight wrapText="bothSides">
              <wp:wrapPolygon edited="0">
                <wp:start x="-120" y="0"/>
                <wp:lineTo x="-120" y="21386"/>
                <wp:lineTo x="21600" y="21386"/>
                <wp:lineTo x="21600" y="0"/>
                <wp:lineTo x="-120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огда рассказчик обращается к присказке. Присказка - это короткий смешной рассказик, прибаутка, несколько слов, которые вводят в мир сказ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могают слушателю настроиться на сказочный ла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пример: "Скоро сказка сказывается, да не скоро дело делается"; "Вот тебе сказка, а мне бубликов вязка"</w:t>
      </w:r>
      <w:r>
        <w:rPr>
          <w:b/>
          <w:sz w:val="28"/>
          <w:szCs w:val="28"/>
        </w:rPr>
        <w:t>; "</w:t>
      </w:r>
      <w:r>
        <w:rPr>
          <w:sz w:val="28"/>
          <w:szCs w:val="28"/>
        </w:rPr>
        <w:t>Вот диво - так диво! На море, на океане, на острове Буяне стоит дерево - золотые маковки. По этому дереву ходит кот Баюн: вверх идёт - песню заводит, вниз идёт - сказки сказывает"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я ска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3095</wp:posOffset>
            </wp:positionH>
            <wp:positionV relativeFrom="paragraph">
              <wp:posOffset>124460</wp:posOffset>
            </wp:positionV>
            <wp:extent cx="1665605" cy="2020570"/>
            <wp:effectExtent l="0" t="0" r="0" b="0"/>
            <wp:wrapTight wrapText="bothSides">
              <wp:wrapPolygon edited="0">
                <wp:start x="-98" y="0"/>
                <wp:lineTo x="-98" y="21429"/>
                <wp:lineTo x="21600" y="21429"/>
                <wp:lineTo x="21600" y="0"/>
                <wp:lineTo x="-98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4325</wp:posOffset>
            </wp:positionH>
            <wp:positionV relativeFrom="paragraph">
              <wp:posOffset>248920</wp:posOffset>
            </wp:positionV>
            <wp:extent cx="1295400" cy="1638300"/>
            <wp:effectExtent l="0" t="0" r="0" b="0"/>
            <wp:wrapTight wrapText="bothSides">
              <wp:wrapPolygon edited="0">
                <wp:start x="-98" y="0"/>
                <wp:lineTo x="-98" y="21424"/>
                <wp:lineTo x="21600" y="21424"/>
                <wp:lineTo x="21600" y="0"/>
                <wp:lineTo x="-98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96595</wp:posOffset>
            </wp:positionH>
            <wp:positionV relativeFrom="paragraph">
              <wp:posOffset>179705</wp:posOffset>
            </wp:positionV>
            <wp:extent cx="1722120" cy="2081530"/>
            <wp:effectExtent l="0" t="0" r="0" b="0"/>
            <wp:wrapTight wrapText="bothSides">
              <wp:wrapPolygon edited="0">
                <wp:start x="-98" y="16252"/>
                <wp:lineTo x="-98" y="10117"/>
                <wp:lineTo x="-22880" y="10117"/>
                <wp:lineTo x="-22880" y="16252"/>
                <wp:lineTo x="-98" y="16252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9993" r="7353" b="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льклор учит нас думать, наблюдать. Родители всегда думают о пище для ума и сердца своего ребенка. Небылицы, перевертыши, сказки развивают наш творческий потенциал, нашу эмоциональную отзывчивость к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чти все детские сказки основаны на нравоучении. Нравоучения начинаются с первых же незамысловатых сюжетов о животных, в бытовых, в сатирических, в волшебных, и в богатырских сказках. Любое нравоучение достигается здесь ненавязчиво, как бы само собой. Смысл этих нравоучений порой очень прост: нельзя без спроса выходить на улицу, нельзя пить из лужицы, нельзя быть жадным. Воспитательное значение сказок неотделимо от познаватель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народные сказки – это  художественный способ познания окружающего мира. В сказках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 Знакомясь со сказками мы приобщаемся к общечеловеческим нравственно-эстетическим ценностям. Сказки воспитывают в детях высокое чувство любви к родной земле, понимание труда как основы жизни, рассказывают об исторических событиях, о социальных отношениях в обществе, о защите Отечества, о куль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усские народные загад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61715</wp:posOffset>
            </wp:positionH>
            <wp:positionV relativeFrom="paragraph">
              <wp:posOffset>572770</wp:posOffset>
            </wp:positionV>
            <wp:extent cx="1553210" cy="1839595"/>
            <wp:effectExtent l="0" t="0" r="0" b="0"/>
            <wp:wrapTight wrapText="bothSides">
              <wp:wrapPolygon edited="0">
                <wp:start x="-170" y="0"/>
                <wp:lineTo x="-170" y="21469"/>
                <wp:lineTo x="21600" y="21469"/>
                <wp:lineTo x="21600" y="0"/>
                <wp:lineTo x="-170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54830</wp:posOffset>
            </wp:positionH>
            <wp:positionV relativeFrom="paragraph">
              <wp:posOffset>593725</wp:posOffset>
            </wp:positionV>
            <wp:extent cx="1571625" cy="1883410"/>
            <wp:effectExtent l="0" t="0" r="0" b="0"/>
            <wp:wrapTight wrapText="bothSides">
              <wp:wrapPolygon edited="0">
                <wp:start x="-158" y="0"/>
                <wp:lineTo x="-158" y="21474"/>
                <wp:lineTo x="21600" y="21474"/>
                <wp:lineTo x="21600" y="0"/>
                <wp:lineTo x="-158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гадки – это  вид устного народного творчества. Это замысловатый вопрос или иносказание, требующее ответа. Они выражены в краткой и занимательной форме, чаще всего в стихотворно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зданные народом на протяжении многовековой истории, загадки составляют неоценимое богатство его языка. Загадки развивают любознательность, интерес к родному языку, способствуют развитию речи и подогревают интерес к изучению истории сво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Термин «загадка» очень древ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оисходит от слова «гадати», что значит – думать, рассуждать. «Загадка» - слово со скрытым смыслом.  Загадка – произведение устного народного творчества. Она представляет собой иносказательное изображение  какого-либо предмета или явления на основе черт сходства между скрытым предметом и тем, который его заменяет в загадках. В основе такого рода загадок лежит метафора.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6675</wp:posOffset>
            </wp:positionH>
            <wp:positionV relativeFrom="paragraph">
              <wp:posOffset>66675</wp:posOffset>
            </wp:positionV>
            <wp:extent cx="2066925" cy="1543050"/>
            <wp:effectExtent l="0" t="0" r="0" b="0"/>
            <wp:wrapTight wrapText="bothSides">
              <wp:wrapPolygon edited="0">
                <wp:start x="-98" y="0"/>
                <wp:lineTo x="-98" y="21465"/>
                <wp:lineTo x="21600" y="21465"/>
                <wp:lineTo x="21600" y="0"/>
                <wp:lineTo x="-98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не всегда загадка предполагает метафору; целый ряд загадок построен просто на образном или звуковом описании качественных и ли функциональных признаках скрытого предм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которые загадки представляют собой прямой вопрос. В ряде случаев такие вопросы носят шутлив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числу загадок относят и вопросы-задачи, так же большей частью шутли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зага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родной загадки является многообразный мир окружающих человека предметов и явлений: жилище, домашнее хозяйство, утварь и посуда, рукоделие, одежда и украшения, домашние животные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 отмечает все детали предмета, все его видовые, частные признаки. Почти нет в народной традиции загадок  об овощах или животных вообще, всегда загадывается какой-то  конкретный овощ или животное, с его индивидуальными качествами (морковь, свекла, лук; корова, лошадь, собак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адка определяет как внешние качества и свойства предметов, так и их функцию, их происхождение и т.д. «Черныш-загарыш, куда поехал? – молчи, кручено-верчено, сам там будешь» (ухват и чугун). Данные для определения предмета загадка заимствует из трудовой практики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а часто отмечает происхождение предмета (что из чего сделано, что откуда берётся): «В тесной избушке ткут холсты старушки» (пчёлы, улей, вос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адке указывается функция предмета: «Весной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3335</wp:posOffset>
            </wp:positionH>
            <wp:positionV relativeFrom="paragraph">
              <wp:posOffset>-429260</wp:posOffset>
            </wp:positionV>
            <wp:extent cx="1133475" cy="1438275"/>
            <wp:effectExtent l="0" t="0" r="0" b="0"/>
            <wp:wrapTight wrapText="bothSides">
              <wp:wrapPolygon edited="0">
                <wp:start x="-138" y="0"/>
                <wp:lineTo x="-138" y="21421"/>
                <wp:lineTo x="21600" y="21421"/>
                <wp:lineTo x="21600" y="0"/>
                <wp:lineTo x="-138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елит, летом холодит, осенью питает, зимой согревает» (дер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одная загадка черпает образы, метафоры также из мира повседневно окружающих человека предметов и явлений. «Над бабушкиной избушкой висит хлеба краюш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бака лает, а достать не может» (месяц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ичающаяся предметностью, конкретностью народная загадка является прекрасным средством познания окружающего мира, а также может служить историко-культурным док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форма зага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ычная форма загадки – это краткое описание или сжатый рассказ. Загадка заключает в себе скрытый вопрос: Кто это? Что это?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 бывает выражена в  форме диалога: «Криво-лукаво, куда побежало? – Зелено, кудряво, тебя стерегчи» (изгоро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адка отличается двучленностью построения, она всегда предполагает от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ый ряд загадок строится прямо на метафоре: «У нас в печурочке золотые чурочки» (уголья в загнетке). В ряде случаев метафора отсутствует, а имеет место только описание: «Красненько-кругленько, листочки продолговатеньки» (рябина). Определяющим для такого описания является часто не внешний признак предмета, а его положение или действие: «Лицом к стене, спиной к избе» (топор); «Кланяется-кланяется, придёт домой – растянется» (топ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торые загадки строятся на исключении сходных признаков из загадываемого предмета: «Красна, да не девка; зелена, да не дубрава» (морков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адиции старинных загадок можно встретить ряд загадок, построенных исключительно на именах собственных, которые заменяют скрытый предмет: «Катюха с Палахой, Самсон да Фефел» (куть, полати, стол и вехо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495</wp:posOffset>
            </wp:positionH>
            <wp:positionV relativeFrom="paragraph">
              <wp:posOffset>588010</wp:posOffset>
            </wp:positionV>
            <wp:extent cx="1352550" cy="1619885"/>
            <wp:effectExtent l="0" t="0" r="0" b="0"/>
            <wp:wrapTight wrapText="bothSides">
              <wp:wrapPolygon edited="0">
                <wp:start x="-162" y="0"/>
                <wp:lineTo x="-162" y="21420"/>
                <wp:lineTo x="21600" y="21420"/>
                <wp:lineTo x="21600" y="0"/>
                <wp:lineTo x="-162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чень многие загадки основываются на звуковом образе, построенном с помощью богато разработанной системы аллитераций и рифм. Так строятся в основном загадки о различных видах работы: «Вверх бурды, вниз бурды, по тем бурдам вели бурды…» (ткан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численную группу загадок составляют загадки, в которых замена предмета построена на недоговоренных и видоизменённых словах, на отдельных частях загадываемого слова, часто на одном слоге. Такие загадки чрезвычайно трудны для разгадывания: «два-ста рогаста, четыре-ста ходаста. Один хтырок, два ухтышка» (ко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гадке-вопросе вопрос  выражается в сравнительной или превосходной степени и предполагает какое либо качество или свойство предмета: «Что краше света белого» (солнце); «Что у нас чаще леса?» (звезды). К этой группе загадок примыкает  целый ряд шутливых загадок: «Где свету конец?» (в тёмной комна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из загадок имеют рифмованные окончания; в некоторых рифмована первая часть, а во второй сохраняется размер. Некоторые загадки строятся на одной только рифмовке слов; рифмуется загадка с  отгадкой: «Что в избе за сват?» (ухват); «Что в избе Самсон?» (засл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я зага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гадка несёт в себе познавательные функции, она является средством  испытания остроумия, тренировки сообразительности. Загадки развивают сообразительность и смекалку, развивают способность образного, художественного мышления. При этом загадки – это ещё и способ обучения счёту, своеобразная народная «живая арифметика». Вот классическая арифметическая загадка: «Летело стадо птиц на рощу: сели по две на дерево  одно дерево осталось; сели по одной – одного не достало. Много птиц и дерев? (</w:t>
      </w:r>
      <w:r>
        <w:rPr>
          <w:i/>
          <w:sz w:val="28"/>
          <w:szCs w:val="28"/>
        </w:rPr>
        <w:t>Три дерева и четыре птиц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помощью загадок развивается представление об     окружающем мире, о свойствах, качествах предметов, об их функциях и взаимодейств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ревнейших загадках отражалась первобытные мифические символы; поэтический образ служил здесь отчасти для описания, отчасти для объяснения явлений природы и окружающей обстановки. С течением времени это значение утратилось; уцелел лишь её сильный, образный язык, и народ стал смотреть на загадки, как на простое упражнение 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 отвечают на вопросы: Что откуда? Что из чего делается? Что чем делают? Что для чего годи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древности загадке приписывалось особое таинственное значение. Она являлась одним из видов так называемого  «Божьего суда»: отгадывание загадки вело к исполнению желаний, освобождало от опасности (например, при встрече с русалкам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родные загадки по своей форме примыкают к пословицам: та же складная речь, то же частое употребление рифмы и созвучия слов. Иногда только вопросительная форма делает из пословицы, присловья или поговорки зага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усские народные подвижные игр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Детство без подвижных игр представить невозможно.</w:t>
      </w:r>
      <w:r>
        <w:rPr/>
        <w:t xml:space="preserve"> </w:t>
      </w:r>
      <w:r>
        <w:rPr>
          <w:sz w:val="28"/>
          <w:szCs w:val="28"/>
        </w:rPr>
        <w:t xml:space="preserve">Наши родители, и бабушки и дедушки играли  в прятки, пятнашки, салочки. Мы тоже играем в эти игры. А когда они возникли? Кто придумал эти игры? На этот вопрос только один ответ: они созданы народом, так же как и сказки, и загадки, и пословицы,  и  песни.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 xml:space="preserve">  </w:t>
      </w:r>
      <w:r>
        <w:drawing>
          <wp:anchor behindDoc="1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066925" cy="1495425"/>
            <wp:effectExtent l="0" t="0" r="0" b="0"/>
            <wp:wrapTight wrapText="bothSides">
              <wp:wrapPolygon edited="0">
                <wp:start x="-1336" y="-1672"/>
                <wp:lineTo x="-1336" y="22999"/>
                <wp:lineTo x="22969" y="22999"/>
                <wp:lineTo x="22969" y="-1672"/>
                <wp:lineTo x="-1336" y="-1672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076" t="6749" r="5648" b="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радициях русского народа приветствовались не только здоровый дух, нравственные устои (почитание родителей, забота о сиротах, уважение к старшим и т.д.), но и забота о здоровье. Почитались богатыри, восхвалялась женская красота, поэтому очень популярны были на Руси подвижные игры, где можно было показать свою удаль, смелос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играх поются короткие или длинные песни – игровые припевы, исполняющиеся на простые, доступные каждому ребёнку мелодии. Игры – всегда развлечение, забава и обязательно соревнование, стремление каждого участника выйти побе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одные игры  способствуют воспитанию сознательной дисциплины, воли, настойчивости в преодолении трудностей, приучают быть честными и правдивыми, укрепляют здоровье, закаливают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97275</wp:posOffset>
            </wp:positionH>
            <wp:positionV relativeFrom="paragraph">
              <wp:posOffset>1115060</wp:posOffset>
            </wp:positionV>
            <wp:extent cx="2266950" cy="1428750"/>
            <wp:effectExtent l="0" t="0" r="0" b="0"/>
            <wp:wrapTight wrapText="bothSides">
              <wp:wrapPolygon edited="0">
                <wp:start x="-54" y="0"/>
                <wp:lineTo x="-54" y="21374"/>
                <wp:lineTo x="21600" y="21374"/>
                <wp:lineTo x="21600" y="0"/>
                <wp:lineTo x="-54" y="0"/>
              </wp:wrapPolygon>
            </wp:wrapTight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ижные игры имеют свои цели и задачи. Основные из них - развитие моторики кистей и пальцев рук, тренировка быстроты реакции, скорости, ловкости, точности и координации движений, улучшение функций вестибулярного аппарата, развития чувства равновесия, умения ориентироваться в пространстве. И, наверное, самое важное - воспитание чувства товарищества, умения согласовывать свои действия с другими играющими, взаимодействов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уси народ был трудолюбивый. В тяжёлых жизненных условиях, когда трудиться приходилось большую часть своего времени, человек находил отдушину в русском фольклоре. Сочинялись и передавались из поколения в поколение сказки, былины, загадки. Русские народные игры также имеют многовековую историю. Они сохранились и дошли до наших дней из глубокой старины, вбирая в себя лучшие национальные традиции. Собирались мальчишки и девчонки вечером на деревенской улице или за околицей, водили хороводы, пели песни, без устали бегали, играя в горелки и салочки, состязались в ловкости, играя в лапту. Зимой развлечения носили иной характер: устраивались катания с гор, игры в снежки; на лошадях катались по деревням с песнями и с плясками. Для всех народных игр характерна любовь русского человека к веселью, удальству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</wp:posOffset>
            </wp:positionH>
            <wp:positionV relativeFrom="paragraph">
              <wp:posOffset>56515</wp:posOffset>
            </wp:positionV>
            <wp:extent cx="2307590" cy="2072005"/>
            <wp:effectExtent l="0" t="0" r="0" b="0"/>
            <wp:wrapTight wrapText="bothSides">
              <wp:wrapPolygon edited="0">
                <wp:start x="-64" y="0"/>
                <wp:lineTo x="-64" y="21482"/>
                <wp:lineTo x="21600" y="21482"/>
                <wp:lineTo x="21600" y="0"/>
                <wp:lineTo x="-64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сские народные игры  многообразны: детские, настольные, хороводные игры. Игры издавна служили средством самопознания, здесь проявляли свои лучшие качества: доброту, благородство, взаимовыручку, самопожертвование ради других. Народные игры с давних пор были не просто развлечением, но и обучением, воспитанием, психологической разгрузкой, а на празднествах  непременно входили в «культурную программу». Например, ловилки-догонялки: и ловкость развивают, и внимание настраивают, и скорость реакции улучшают. А специальные исследования показывают, что они еще и весьма благотворно действуют на формирование культуры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Характерная особенность русских народных игр - движения в содержании игры (бег, прыжки, метания, броски, передачи и ловля мяча, сопротивления и др.). Эти двигательные действия мотивированы сюжетом игры. Специальной физической подготовленности играющим не требуется, но хорошо физически развитые игроки получают определенное преимущество в ходе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ункция русских народных игр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одные игры - исторически сложившееся общественное явление, самостоятельный вид деятельности, свойственный народностям и региона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сские народные игры представляют собой сознательную инициативную деятельность, направленную на достижение условной цели, установленной правилами игры, которая складывается на основе русских национальных традиций и учитывает культурные, социальные и духовные ценности русского народа в физкультурном аспекте деятельност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усские народные игры отражают национальную культуру (отражают отношение к окружающей природе, быт русского народа, игры русских детей, вечную борьбу добра против зла)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ункцией русских народных игр является - воспитание национального самосознания. Народные игры, танцы, развлечения наиболее привлекательны и доступны для освоения младшими школьниками, так как соответствуют психологическим особенностям детей этого возраста: обладают эмоциональной насыщенностью и способны активизировать интеллектуальную сферу ребенка как личности. 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русских народных игр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сские народные игры  поделены на четыре раздела: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вый включает в себя игры, отражающие отношение человека к природе. Русский народ всегда трепетно относился к природе, берег ее, прославлял. Игры воспитывают доброе отношение к окружающему миру. Сюда относятся русские народные игры: "Гуси-лебеди", "Волк во рву", "Волк и овцы", "Змейка", "Зайцы в огороде", "Кошки-мышки", "У медведя во бору",  «Хромая лиса»  и их различные варианты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торой раздел русских народных сказок знакомит с историческим наследием русского народа. - "Быт русского народа", в котором применяются народные игры, отражающие повседневные занятия наших предков. Это такие игры как: "Дедушка-рожок", "Домики", "Ворота",  "Заря", "Корзинки", "Каравай", "Охотники и утки",  "Птицелов", "Рыбаки", "Удочка", </w:t>
        <w:br/>
        <w:t>"Шишки, желуди, орехи", а также различные их вариант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тий раздел русских народных игр составляют игры, в которых  нужно проявить смекалку и находчивость, быстроту и хорошую координацию. К этому разделу относятся игры: "Бабки", "Городки", "Горелки", "Жмурки",  "Кто дальше", "Ловишка", "Лапта",  "Пятнашки",  "Третий - лишний", "Чехарда", "Отгадай, чей голосок",  и другие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гры четвёртого раздела дают возможность ребятам помериться силой и ловкостью, отражают стремление детей стать сильнее, победить всех.  Как тут не вспомнить о легендарных русских богатырях, которые не уступали ранее в популярности современным киногероям. К этому  разделу относятся:  "Тяни в круг", "Бой петухов",  "Перетяни за черту", "Цепи кованы", "Перетягивание каната",  "Вытолкни за круг», "Бои на бревне» и их различные вари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53515</wp:posOffset>
            </wp:positionH>
            <wp:positionV relativeFrom="paragraph">
              <wp:posOffset>179070</wp:posOffset>
            </wp:positionV>
            <wp:extent cx="2857500" cy="2676525"/>
            <wp:effectExtent l="0" t="0" r="0" b="0"/>
            <wp:wrapTight wrapText="bothSides">
              <wp:wrapPolygon edited="0">
                <wp:start x="-77" y="0"/>
                <wp:lineTo x="-77" y="21518"/>
                <wp:lineTo x="21600" y="21518"/>
                <wp:lineTo x="21600" y="0"/>
                <wp:lineTo x="-77" y="0"/>
              </wp:wrapPolygon>
            </wp:wrapTight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 проек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ство – период расцвета в жизни человека. Это время, когда ребенок подобен цветку, который тянется своими лепестками к солнышку. Дети очень чутко реагируют на каждое слово. Поэтому основная задача  – привить детям любовь к прекрасному на примере русских народных сказок, загадок и пословиц, научить их умениям и навыкам русской народной игры в коллективе, развить в школьниках такие качества, как доброту, чувство товарищества и благородство, чувство патриотизма, любви к Родине и родным исто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триотизм в современных условиях – это, с одной стороны, преданность своему Отечеству, а с другой стороны, – сохранение культурной самобытности каждого народа, входящего в соста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м души следует заниматься с раннего детства, в период, когда ребенок только начинает постигать азы знаний, азы культуры, этому во многом может способствовать народное творчество, которое отображает не только характер русской души, но и учит жить, верить, творить добро, почитать и оберегать красоту окружающего мира, любить людей, любить и дорожить своими родителями и своей Род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стное народное творчество – загадки, пословицы, поговорки, песни,  сказки – воспитывают в человеке высокое чувство любви  к  родной  земле,  понимание труда как основы жизни, они судят об  исторических  событиях,  о  социальных отношениях в обществе, о защите Отечества, о куль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Устное  народное  творчество  как  ценнейший  языковой  материал  широко используется в обучении и воспитании учащихся. Оно  как  игра,  развлечение, но в то же время через него  по-другому видят окружающий м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ahoma"/>
          <w:sz w:val="28"/>
          <w:szCs w:val="28"/>
        </w:rPr>
        <w:t>Русские народные игры направлены на духовное совершенствование личности ученика, расширение его историко-культурного кругозора и повышение уровня национального самосо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Экспериментальная работа показала, что возможно формировать элементы патриотизма  через русское народное творчество, народные  игры и развлечения,  через восприятие  русского народного творчества, как элемента националь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исследования была проведена работа по изучению русского народного творчества (сказки, загадки, подвижные игры). Мы выяснили, что наша страна очень богата традициями, обычаями и культурными ценностями. Нам есть чем гордиться, есть что чтить и беречь,  и есть за что любить нашу прекрасную Родин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ное народное творчество лишь малая крупица  того, что  остав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 наши предки. Мы решили продолжить знакомство с наследием нашей страны и изучить русские народные праздники, обряды, народные промыслы и ремё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нституц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ая  программа «Патриотическое воспитание граждан Российской Федерации» на 2006 -201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борник загадок. Сост. М.Т.Карпенко. – М.: Просвещение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олотые ключи. Русские народные загадки. Собрал Г. Науменко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етская литература»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365 сказок на ночь. – М.: ЗАО «РОСМЭН-ПРЕСС», 2009. </w:t>
      </w:r>
    </w:p>
    <w:p>
      <w:pPr>
        <w:pStyle w:val="Normal"/>
        <w:rPr/>
      </w:pPr>
      <w:r>
        <w:rPr>
          <w:sz w:val="28"/>
          <w:szCs w:val="28"/>
        </w:rPr>
        <w:t xml:space="preserve">6. Русские сказки: Из сборника А.Н.Афанасьева/Сост., Аникин В.П.-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удож. лит., 198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родные русские сказки. Сост. Аникин В.П. – М.: Худ. лит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усские народные сказки, легенды, предания/ Сост.Медведев Ю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здательство Астрель»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этика русского фольклора. Лазутин С.Г. – М.: Высш. шк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Фольклор народов России. В 2 т.: Т.1. – М.: Дрофа: Вече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Русское народное поэтическое творчество.- М.: учебно-педагог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дательство, 19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казки. – М.: ВО «Союзинформкино» - МАЛМ, 1991. </w:t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10:00Z</dcterms:created>
  <dc:creator>НАДЯ</dc:creator>
  <dc:description/>
  <cp:keywords/>
  <dc:language>en-US</dc:language>
  <cp:lastModifiedBy>НЮ</cp:lastModifiedBy>
  <cp:lastPrinted>2010-12-03T13:19:00Z</cp:lastPrinted>
  <dcterms:modified xsi:type="dcterms:W3CDTF">2014-06-19T11:53:00Z</dcterms:modified>
  <cp:revision>94</cp:revision>
  <dc:subject/>
  <dc:title>Муниципальное общеобразовательное учреждение </dc:title>
</cp:coreProperties>
</file>