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БОУ «Шегарская средняя общеобразовательная школа № 2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с. Мельниково, Томская область</w:t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ниги.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Русская народная сказка в обработке Л.Н Толст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тельство «Малыш» Москва 1989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ник Е. Ра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ab/>
        <w:tab/>
        <w:tab/>
        <w:tab/>
        <w:t>Заяц-Хваст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: учитель начальных классов Устинович Анаста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 – 2014г –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нига, автором которой является Лев Николаевич Толстой, включает в себя, только одну сказку- «Заяц- Хваста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шнему оформлению можно с уверенностью сказать, что эта книга о животных, об их отношении к друг другу, о нормах поведения в обществе, о уважении и об их историях, конкретно истории зайца - хвасты, которая с ним произошл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а книга для детей младшего школьного возраста. Лев Николаевич Толстой, очень много писал коротких сказок и рассказов полных смысла и простых в понимание, для работы с детьми в школе  Ясной поляны. Автор очень любит животных, природу, очень увлекательно в сказочной форме рассказывает нам о них, так же высмеивает их поступки, для того, чтобы детям было легче понимать поведение животных. Толстой проводит параллель норм поведения между людьми и животным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Художник Е. Рачев достаточно красочно проиллюстрировал эту книгу. Детям достаточно обратить свое внимание на обложку книги, и они сразу смогут определить о ком или о чем пойдет речь в этой книги, а так же дети, не читая эту книгу, по иллюстрациям могут проговорить эту книгу. Художник передал нам то, что автор сказал словами, отразил эти слова в своих иллюстрациях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есообразно использовать эту книгу на уроках внеклассного чтения на начальном этапе обучения. Дети с большим интересом будут рассматривать иллюстрированные страницы книги, а так же эта книга воспитает у детей любовь  к природе и животным в цело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у книгу можно заменить на книги Льва Николаевича Толстого «Иван- царевич и серый волк», «Волк и семеро козлят», а так же книги Пришвин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01:00Z</dcterms:created>
  <dc:creator>USER</dc:creator>
  <dc:description/>
  <cp:keywords/>
  <dc:language>en-US</dc:language>
  <cp:lastModifiedBy>Анастасия</cp:lastModifiedBy>
  <dcterms:modified xsi:type="dcterms:W3CDTF">2014-04-10T14:18:00Z</dcterms:modified>
  <cp:revision>4</cp:revision>
  <dc:subject/>
  <dc:title>Анализ книги</dc:title>
</cp:coreProperties>
</file>