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расноармейский райо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т. Ивановска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Шпакова Любовь Ивановна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 истории и обществозна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БОУ СОШ № 18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56"/>
          <w:szCs w:val="56"/>
        </w:rPr>
        <w:t>Гражданское совершеннолет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(урок обществознания в 11 классе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пособствовать усвоению учащимися сущности понятия "гражданин", закрепить и углубить теоретические знания о демократическом поведении личности в ходе избирательной камп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действовать практическому овладению способами деятельности, отражающими роль избира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одолжить формирование навыков коллективной, групповой и дискуссионной работы, развивать аналитические умения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тремиться воспитывать учащихся в духе гражданственности, на конкретном примере показать необходимость активной гражданственной пози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овые по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ражданское совершеннолетие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тветственность перед общество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6"/>
          <w:szCs w:val="36"/>
        </w:rPr>
        <w:t>Оборудование:</w:t>
      </w:r>
      <w:r>
        <w:rPr>
          <w:color w:val="000000"/>
          <w:sz w:val="28"/>
          <w:szCs w:val="28"/>
        </w:rPr>
        <w:t xml:space="preserve"> анкета "Гражданское совершеннолетие" (см. Приложение),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заполненные листы с подписями в поддержку кандидатов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программы кандидатов, агитационная литература,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дготовленная помощниками программа кандидатов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Совет школы. Бланки и урна для голосова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6"/>
          <w:szCs w:val="36"/>
        </w:rPr>
        <w:t>Оформление класса:</w:t>
      </w:r>
      <w:r>
        <w:rPr>
          <w:color w:val="000000"/>
          <w:sz w:val="28"/>
          <w:szCs w:val="28"/>
        </w:rPr>
        <w:t xml:space="preserve"> подготовка отдельного стола "Центризбирком", стол для голосования с урной, таблица для подведения итогов                                 анкетирования наносится на доску, агитационная литература кандидато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40"/>
          <w:szCs w:val="40"/>
        </w:rPr>
        <w:t>Подготовка урока</w:t>
      </w:r>
      <w:r>
        <w:rPr>
          <w:color w:val="000000"/>
          <w:sz w:val="40"/>
          <w:szCs w:val="40"/>
        </w:rPr>
        <w:t>:</w:t>
      </w:r>
      <w:r>
        <w:rPr>
          <w:color w:val="000000"/>
          <w:sz w:val="28"/>
          <w:szCs w:val="28"/>
        </w:rPr>
        <w:t xml:space="preserve"> подобная форма урока предполагает длительну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подготовительную работу и со стороны учащихся и с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стороны учителя, на первых этапах учитель координирует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деятельность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едварительно</w:t>
      </w:r>
      <w:r>
        <w:rPr>
          <w:color w:val="000000"/>
          <w:sz w:val="28"/>
          <w:szCs w:val="28"/>
        </w:rPr>
        <w:t xml:space="preserve"> учащиеся получают задание: выбрать из своей среды … человек, которые способны отстаивать их интересы в Совете школы. Создаётся инициативная группа по разработке анкеты "Гражданское совершеннолетие" (см. Приложение 1). </w:t>
      </w:r>
      <w:r>
        <w:rPr>
          <w:b/>
          <w:i/>
          <w:color w:val="000000"/>
          <w:sz w:val="28"/>
          <w:szCs w:val="28"/>
        </w:rPr>
        <w:t xml:space="preserve">На втором этапе, </w:t>
      </w:r>
      <w:r>
        <w:rPr>
          <w:color w:val="000000"/>
          <w:sz w:val="28"/>
          <w:szCs w:val="28"/>
        </w:rPr>
        <w:t xml:space="preserve">выбранные претенденты в кандидаты на выборы в Совет Школы должны собрать в поддержку голоса своих одноклассников. В ходе первого тура борьбы остаются двое, набравшие большее число голосов и продолжающие избирательную компанию. </w:t>
      </w:r>
      <w:r>
        <w:rPr>
          <w:b/>
          <w:i/>
          <w:color w:val="000000"/>
          <w:sz w:val="28"/>
          <w:szCs w:val="28"/>
        </w:rPr>
        <w:t>На третьем этапе</w:t>
      </w:r>
      <w:r>
        <w:rPr>
          <w:color w:val="000000"/>
          <w:sz w:val="28"/>
          <w:szCs w:val="28"/>
        </w:rPr>
        <w:t xml:space="preserve"> кандидаты собирают команду помощников (по 2 человека у каждого кандидата) и вместе с ними разрабатывают предвыборную программу. Учитель предлагает ряд вопросов, которые позволят школьникам сориентироваться в составлении программы (см. Приложение 2). Для иллюстрации можно предложить одну из предвыборных программ реальных кандидатов в городское собрание, в краевую Думу или в президенты. На этом же этапе по завершении составления программ, помощники получают задание: организовать рекламную компанию своего кандидата (это могут быть и рекламные листы, и рекламные плакаты). Важно подчеркнуть, что в ходе рекламной компании не использовать "грязные" политические технологии, антиреклама конкурента, подкупы голосов, давление. Оставшиеся учащиеся получают задание подготовить вопросы к кандидатам. </w:t>
      </w:r>
      <w:r>
        <w:rPr>
          <w:b/>
          <w:i/>
          <w:color w:val="000000"/>
          <w:sz w:val="28"/>
          <w:szCs w:val="28"/>
        </w:rPr>
        <w:t>Четвёртый этап</w:t>
      </w:r>
      <w:r>
        <w:rPr>
          <w:color w:val="000000"/>
          <w:sz w:val="28"/>
          <w:szCs w:val="28"/>
        </w:rPr>
        <w:t xml:space="preserve"> - это сама игра, которая длится в течение уро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игре принимают участие все учащиеся,  2 - в роли кандидатов, 4 человека - в роли "помощников" кандидатов, остальные - в качестве "избирателей". "Кандидаты" и "помощники" подготавливают выступления по защите своих программ.  "Избиратели" должны взвесить все "за" и "против" в позиции каждого кандидата, прежде чем отдать свой голос за одного из ни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: проверка подготовленности класса к уроку (количество присутствующих на уроке учеников), раздаются листы с программой кандидатов, бланки анкеты "Гражданское совершеннолетие". Вывешивается агитационная литература кандида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водное слово учителя</w:t>
      </w:r>
      <w:r>
        <w:rPr>
          <w:color w:val="000000"/>
          <w:sz w:val="28"/>
          <w:szCs w:val="28"/>
        </w:rPr>
        <w:t>, в котором он знакомит учащихся с ходом сегодняшней игры и подводит учеников к пониманию темы урока: " Гражданское совершеннолетие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В течение нескольких предыдущих уроков мы знакомились с основными формами политического участия личности в жизни общества и обязанностями гражданина, среди которых главной является активное участие гражданина в политической жизни общества и управлении страной. Только тогда, когда человек способен подняться до интересов общества, умеет политически грамотно отстаивать свои интересы, мы можем говорить о гражданском совершеннолетии личности. Все вы по Конституции РФ в 18 лет получите избирательные права, а значит, сможете участвовать в жизни государства, отдавая свой голос в защиту той или иной точки зрения, того или иного кандидата. Однако свою гражданскую позицию нужно уметь отстаивать уже сейчас, потому что "гражданское совершеннолетие" наступает не с факта получения избирательных прав, а с того времени, когда вы не просто знаете свои права, но и умеете ими пользоваться. На сегодняшнем уроке вам представиться возможность поучаствовать в выборах: кому-то в качестве кандидатов в члены Совета Школы, а кому-то уже сейчас предстоит стать избирателями. Может быть, будут и те, кто выберет пассивную форму политического поведения, а проще говоря, решит в выборах не участвовать. Перед выборами социологи проводят исследования среди населения, дабы узнать настроение избирателей. Не будем и мы отходить от этой традиции. Прошу вас ответить на вопросы анкеты. Члены "Центризбиркома" её соберут и начнут обрабатывать, пока будут идти предвыборные дебаты. С результатами анкеты мы познакомимся перед выбор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чало иг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итель предлагает вытянуть жребий для начала избирательной компании, которая строится по следующему план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иг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накомство с кандидатами</w:t>
      </w:r>
      <w:r>
        <w:rPr>
          <w:b/>
          <w:color w:val="000000"/>
          <w:sz w:val="28"/>
          <w:szCs w:val="28"/>
        </w:rPr>
        <w:t xml:space="preserve"> - 6 минут</w:t>
      </w:r>
      <w:r>
        <w:rPr>
          <w:color w:val="000000"/>
          <w:sz w:val="28"/>
          <w:szCs w:val="28"/>
        </w:rPr>
        <w:t>. По очереди кандидаты выступают перед избирателями, знакомят их с фактами своей биографии и своей программ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ступления помощников кандидатов - 6 минут. В случае необходимости они разъясняют отдельные положения программы, акцентируют внимание избирателей на личных качествах кандида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ния (10 минут). Избиратели задают вопросы, выступают в поддержку или с критикой программных положений, приводя аргументы в подтверждение её несостоятельности. Большая роль при обсуждении принадлежит учителю. Он открывает дискуссию и направляет её. Задача учителя вести игру, а не навязывать свою точку зрения. Он строго следит за регламентом, при необходимости задаёт вопросы по программе кандидатам, ограничивает некорректные выпады со стороны оппонентов. Перед заключительной частью игры учитель знакомит с итогами анкетир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боры (3 минуты). Итогом игры являются тайные выборы кандидата. Учащиеся на чистых бланках с печатью учебного заведения (их количество равно числу присутствовавших в классе учеников) пишут фамилию кандидата, за которого они отдают свой голос, и помещают свой лист в урну для голосования, находящуюся за ширм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говой штур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ние классу</w:t>
      </w:r>
      <w:r>
        <w:rPr>
          <w:color w:val="000000"/>
          <w:sz w:val="28"/>
          <w:szCs w:val="28"/>
        </w:rPr>
        <w:t xml:space="preserve">: скажите, в чём проявляется гражданская ответственность человека перед обществом (полученные варианты ответов записываются на доску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Гражданин - человек высоких нравственных качеств, обладающий политической и правовой культурой, политически активный, живущий нуждами и интересами своей стран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рока: "Центризбирком" проводит подсчёт голосов, пока проходит игра "Мозговой штурм". Когда итоги подведены, учитель оглашает результаты игры, поздравляет с победой кандидата и вручает памятный знак "Кандидат от 11-го класса в Совет школы на 200_ год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иложение 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кета "Гражданское совершеннолетие (примерный вариан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демократическое правление - э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ласти народом через своих представителей, избранных в представительные орга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ередача властных функций наиболее достойным профессионалам в разных сферах общественной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борьбы политических партий и передача властных полномочий победившей парт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ваше отношение к следующему суждению: простые люди не должны участвовать в разработке и принятии политических решений, это дело полит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е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благополучие челове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амого человек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го, на сколько справедливо устроено общество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вязей и родствен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ам завтра пришлось принять участие в выборах, то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 бы активное участи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ял бы участ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яюсь ответить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иложение 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горитм подготовки к избирательной компании кандидатов от уче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брать из одноклассников 2-х человек в группу "помощников" для кандида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месте с "помощниками" разработать отличительный знак вашей команды и девиз предвыборной компании. Отличительный знак должны иметь все члены коман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"помощниками" разработайте проект своей программы с учётом следующих советов и пожел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ервая часть предвыборной программы обычно посвящается кратким анкетным дан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торая часть - конкретные предложения и критика. Сформулируйте основные направления совершенствования работы школы, которые мог бы, по вашему мнению, возглавить Совет Школы. Определите цели каждого из этих направлений и средства их достижения. Что нового в жизни учащихся может произойти с вашим появлением в Совете Школы. Приведите доводы в пользу предложенных вами ме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ытайтесь в своей программе ответить на следующие вопросы: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а ли демократизация школы, в которой я учус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Можно ли влиять на формирование демократической политической культуры старшеклассников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 Можно ли добиться большей свободы и ответственности ученика в школьном учебном процессе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созданной программы подготовить выступление в объёме 5 минут. Помощники подготавливают на 2 минуты тезисы в защиту поддерживаемого кандидат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 Р И Л О Ж Е Н И Е     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ланки анализа анке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36"/>
          <w:szCs w:val="36"/>
        </w:rPr>
        <w:t>"Гражданское совершеннолетие"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92"/>
        <w:gridCol w:w="25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существление власти народом через своих представителей, избранных в представительные орган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Передача властных функций наиболее достойным профессионалам в разных сферах общественной жизн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Результат борьбы политических партий передача властных полномочий победившей парт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вы считаете, демократическое правление - это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771"/>
        <w:gridCol w:w="1936"/>
        <w:gridCol w:w="157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оглас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Каково ваше отношение к следующему суждению: простые люди не должны участвовать в разработке и принятии политических решений, это дело полит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96"/>
        <w:gridCol w:w="3357"/>
        <w:gridCol w:w="211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т самого челове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т того, насколько справедливо устроено обществ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т связей и родственников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т чего зависит благополучие человека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9"/>
        <w:gridCol w:w="2456"/>
        <w:gridCol w:w="248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ринял бы активное участ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е принял бы учас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Если бы Вам завтра пришлось принять участие в выборах, то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 w:before="210" w:after="180"/>
        <w:ind w:left="435" w:right="75" w:hanging="360"/>
        <w:outlineLvl w:val="0"/>
        <w:rPr>
          <w:sz w:val="22"/>
          <w:szCs w:val="20"/>
        </w:rPr>
      </w:pPr>
      <w:r>
        <w:rPr>
          <w:rFonts w:cs="Arial"/>
        </w:rPr>
        <w:t xml:space="preserve">Обществознание. Учебник. </w:t>
      </w:r>
      <w:r>
        <w:rPr>
          <w:rFonts w:cs="Arial"/>
          <w:szCs w:val="26"/>
        </w:rPr>
        <w:t>11 класс</w:t>
      </w:r>
      <w:r>
        <w:rPr>
          <w:rFonts w:cs="Arial"/>
        </w:rPr>
        <w:t xml:space="preserve"> (базовый уровень). Боголюбов Л.Н.</w:t>
      </w:r>
      <w:r>
        <w:rPr>
          <w:rFonts w:cs="Georgia" w:ascii="Georgia" w:hAnsi="Georgia"/>
          <w:bCs/>
          <w:i/>
          <w:iCs/>
          <w:kern w:val="2"/>
        </w:rPr>
        <w:t xml:space="preserve"> и др. - </w:t>
      </w:r>
      <w:r>
        <w:rPr>
          <w:szCs w:val="20"/>
        </w:rPr>
        <w:t xml:space="preserve">М.: </w:t>
      </w:r>
      <w:r>
        <w:rPr>
          <w:rFonts w:cs="Arial"/>
        </w:rPr>
        <w:t xml:space="preserve"> Просвещение 2010. – 349 с.</w:t>
      </w:r>
    </w:p>
    <w:p>
      <w:pPr>
        <w:pStyle w:val="Heading1"/>
        <w:numPr>
          <w:ilvl w:val="0"/>
          <w:numId w:val="6"/>
        </w:numPr>
        <w:spacing w:lineRule="auto" w:line="360" w:before="0" w:after="280"/>
        <w:rPr>
          <w:b w:val="false"/>
          <w:b w:val="false"/>
          <w:sz w:val="24"/>
        </w:rPr>
      </w:pPr>
      <w:r>
        <w:rPr>
          <w:b w:val="false"/>
          <w:sz w:val="24"/>
        </w:rPr>
        <w:t>Боголюбов, Иванова, Городецкая: Обществознание 11 класс. Базовый уровень. Методические рекомендации: пособие для учителя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0"/>
        </w:rPr>
        <w:t xml:space="preserve">М.: </w:t>
      </w:r>
      <w:r>
        <w:rPr>
          <w:rFonts w:cs="Arial"/>
          <w:b w:val="false"/>
          <w:sz w:val="24"/>
        </w:rPr>
        <w:t xml:space="preserve"> Просвещение 2010.</w:t>
      </w:r>
    </w:p>
    <w:p>
      <w:pPr>
        <w:pStyle w:val="Heading1"/>
        <w:numPr>
          <w:ilvl w:val="0"/>
          <w:numId w:val="6"/>
        </w:numPr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Школьный словарь по обществознанию. 10-11 класс. Боголюбов Л.Н. Просвещение 2011. – 96 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1:00Z</dcterms:created>
  <dc:creator>USER</dc:creator>
  <dc:description/>
  <cp:keywords/>
  <dc:language>en-US</dc:language>
  <cp:lastModifiedBy>Андрей</cp:lastModifiedBy>
  <cp:lastPrinted>2009-08-20T20:01:00Z</cp:lastPrinted>
  <dcterms:modified xsi:type="dcterms:W3CDTF">2012-02-12T09:46:00Z</dcterms:modified>
  <cp:revision>17</cp:revision>
  <dc:subject/>
  <dc:title/>
</cp:coreProperties>
</file>