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ЫЕ ИННОВАЦИОННЫЕ ПОДХОДЫ И ПЕРСПЕКТИВЫ В ФИЗИЧЕСКОМ ВОСПИТАНИИ ШКОЛЬНИКОВ</w:t>
      </w:r>
    </w:p>
    <w:p>
      <w:pPr>
        <w:pStyle w:val="Style14"/>
        <w:shd w:fill="FFFFFF" w:val="clear"/>
        <w:spacing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09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.В.Карабут, учитель физической культуры</w:t>
      </w:r>
    </w:p>
    <w:p>
      <w:pPr>
        <w:pStyle w:val="Style14"/>
        <w:shd w:fill="FFFFFF" w:val="clear"/>
        <w:spacing w:before="0" w:after="0"/>
        <w:ind w:left="709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БОУ лицей №32 г. Белгорода</w:t>
      </w:r>
    </w:p>
    <w:p>
      <w:pPr>
        <w:pStyle w:val="Style14"/>
        <w:shd w:fill="FFFFFF" w:val="clear"/>
        <w:spacing w:before="0" w:after="0"/>
        <w:ind w:left="709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09" w:firstLine="600"/>
        <w:jc w:val="both"/>
        <w:rPr/>
      </w:pPr>
      <w:r>
        <w:rPr>
          <w:b/>
          <w:bCs/>
          <w:color w:val="000000"/>
          <w:sz w:val="28"/>
          <w:szCs w:val="28"/>
        </w:rPr>
        <w:t>Ключевые слова</w:t>
      </w:r>
      <w:r>
        <w:rPr>
          <w:bCs/>
          <w:color w:val="000000"/>
          <w:sz w:val="28"/>
          <w:szCs w:val="28"/>
        </w:rPr>
        <w:t>: приоритетная направленность, физическое образование, самосовершенствование.</w:t>
      </w:r>
    </w:p>
    <w:p>
      <w:pPr>
        <w:pStyle w:val="Style14"/>
        <w:shd w:fill="FFFFFF" w:val="clear"/>
        <w:spacing w:before="0" w:after="0"/>
        <w:ind w:left="709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характерной чертой современной концепции физического воспитания является смещение акцента в сторону повышения роли образовательной направленности как определяющего условия успешности формирования физической культуры личности школьника.</w:t>
      </w:r>
    </w:p>
    <w:p>
      <w:pPr>
        <w:pStyle w:val="Style14"/>
        <w:shd w:fill="FFFFFF" w:val="clear"/>
        <w:spacing w:before="0" w:after="0"/>
        <w:ind w:left="709" w:firstLine="600"/>
        <w:jc w:val="both"/>
        <w:rPr/>
      </w:pPr>
      <w:r>
        <w:rPr>
          <w:color w:val="000000"/>
          <w:sz w:val="28"/>
          <w:szCs w:val="28"/>
        </w:rPr>
        <w:t xml:space="preserve">Большинство учителей придерживаются другого мнения и продолжают реализовывать в своей практической деятельности методику, где главные аргументы: "высокая плотность – основа эффективности", "уроки физкультуры для того и существуют, чтобы на них занимались физическими упражнениями, а не разговорами". </w:t>
      </w:r>
    </w:p>
    <w:p>
      <w:pPr>
        <w:pStyle w:val="Style14"/>
        <w:shd w:fill="FFFFFF" w:val="clear"/>
        <w:spacing w:before="0" w:after="0"/>
        <w:ind w:left="709" w:firstLine="600"/>
        <w:jc w:val="both"/>
        <w:rPr/>
      </w:pPr>
      <w:r>
        <w:rPr>
          <w:color w:val="000000"/>
          <w:sz w:val="28"/>
          <w:szCs w:val="28"/>
        </w:rPr>
        <w:t>Как совершенно верно отмечено, одна из главных причин кроется в самих истоках формирования системы физического воспитания, которая складывалась под влиянием насущных практических потребностей общества, обусловленных необходимостью высокоэффективной подготовки населения, прежде всего к высокопроизводительному труду и защите Отечества. И это, по сути своей, верно. Плохо только то, что с самого начала решение задач прикладной физической подготовки осуществлялось в ущерб комплексному подходу, когда роль физической культуры в качестве важнейшего и эффективнейшего средства интеллектуального, нравственного, эстетического развития только декларировалась. Это, естественно, не могло не оказать негативное, деформирующее влияние на всю систему формирования физической культуры, определение ее роли и места в обществе, представления об основном содержании процесса физического воспитания.</w:t>
      </w:r>
    </w:p>
    <w:p>
      <w:pPr>
        <w:pStyle w:val="Style14"/>
        <w:shd w:fill="FFFFFF" w:val="clear"/>
        <w:spacing w:before="0" w:after="0"/>
        <w:ind w:left="709" w:firstLine="600"/>
        <w:jc w:val="both"/>
        <w:rPr/>
      </w:pPr>
      <w:r>
        <w:rPr>
          <w:color w:val="000000"/>
          <w:sz w:val="28"/>
          <w:szCs w:val="28"/>
        </w:rPr>
        <w:t>Для полноты представлений о современном состоянии преподавания предмета "Физическая культура" в школе и перспективах совершенствования этого процесса необходимо обратить внимание еще на одно важное обстоятельство. Оно заключается в том, что на фоне недооценки урока и слабой реализации его образовательной направленности очень ярко просматривается и другая крайность – явная переоценка возможностей урока по другим направлениям. Это находит выражение в попытках многих учителей представить дело так, чтобы все основные задачи физического воспитания решались главным образом в рамках учебной работы, то есть на уроках физической культуры. В соответствии с подобными представлениями только такой подход и дает право рассматривать урок как основную форму физического воспитания. С нашей точки зрения, это (к сожалению, очень распространенное) мнение является глубоко ошибочным. И об этом следует заявить со всей определенностью, так как без осознания данного факта невозможно правильно определить дальнейшие перспективы совершенствования учебного процесса по физическому воспитанию школьников.</w:t>
      </w:r>
    </w:p>
    <w:p>
      <w:pPr>
        <w:pStyle w:val="Style14"/>
        <w:shd w:fill="FFFFFF" w:val="clear"/>
        <w:spacing w:before="0" w:after="0"/>
        <w:ind w:left="709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не других наиболее убедительным аргументом в пользу столь категоричного мнения являются уже широко известные специалистам данные исследования, свидетельствующие о том, что потребности организма детей школьного возраста в организованной двигательной активности составляют не менее 12-16 ч в неделю. Нетрудно убедиться, что даже включение в учебный план школы ежедневных занятий физической культурой (что невозможно представить в самых смелых фантазиях в обозримом будущем) не позволило бы решить эту проблему и наполовину. Тем более что просто механическое увеличение количества уроков само по себе не способно решить проблему их эффективности, так как вопрос заключается не столько в их количестве, сколько в том, как они используются, какова целенаправленность их основного содержания. Это тоже находит свое отражение в специальных исследованиях.</w:t>
      </w:r>
    </w:p>
    <w:p>
      <w:pPr>
        <w:pStyle w:val="Style14"/>
        <w:shd w:fill="FFFFFF" w:val="clear"/>
        <w:spacing w:before="0" w:after="0"/>
        <w:ind w:left="709" w:firstLine="600"/>
        <w:jc w:val="both"/>
        <w:rPr/>
      </w:pPr>
      <w:r>
        <w:rPr>
          <w:color w:val="000000"/>
          <w:sz w:val="28"/>
          <w:szCs w:val="28"/>
        </w:rPr>
        <w:t>Они, в частности, свидетельствуют, что увеличение числа уроков до трех в неделю при традиционной методике их проведения дает заметный положительный результат, тогда как эффективность 4- и 5-разовых занятий по сравнению с 3-разовыми незначительна [5].</w:t>
      </w:r>
    </w:p>
    <w:p>
      <w:pPr>
        <w:pStyle w:val="Style14"/>
        <w:shd w:fill="FFFFFF" w:val="clear"/>
        <w:spacing w:before="0" w:after="0"/>
        <w:ind w:left="709" w:firstLine="600"/>
        <w:jc w:val="both"/>
        <w:rPr/>
      </w:pPr>
      <w:r>
        <w:rPr>
          <w:color w:val="000000"/>
          <w:sz w:val="28"/>
          <w:szCs w:val="28"/>
        </w:rPr>
        <w:t>Итак, погоня за высокой моторной плотностью, тренирующим эффектом дает практически нулевой результат. Но помимо этого "эффекта" такой подход еще и не позволяет системно решать образовательные задачи, успешная реализация которых могла бы, в частности, способствовать подготовке детей к самостоятельному совершенствованию собственных физических кондиций в процессе, как самостоятельных занятий, так и других форм физического воспитания в школе и за ее пределами.</w:t>
      </w:r>
    </w:p>
    <w:p>
      <w:pPr>
        <w:pStyle w:val="Style14"/>
        <w:shd w:fill="FFFFFF" w:val="clear"/>
        <w:spacing w:before="0" w:after="0"/>
        <w:ind w:left="709" w:firstLine="600"/>
        <w:jc w:val="both"/>
        <w:rPr/>
      </w:pPr>
      <w:r>
        <w:rPr>
          <w:color w:val="000000"/>
          <w:sz w:val="28"/>
          <w:szCs w:val="28"/>
        </w:rPr>
        <w:t>В определении стратегии и тактики реализации задач оздоровительной направленности необходимо понимать, что успешное решение проблемы здоровья подрастающего поколения возможно только в том случае, когда человек наряду с правильной и достаточной по объему и интенсивности двигательной активностью будет систематически выполнять и остальные шесть заповедей сохранения здоровья (по М. Кенлехнеру): правильно дышать, правильно пить, правильно есть, правильно расслабляться, правильно беречься, правильно думать. Соблюдение этих или подобных принципов и правил имел в виду и Н.А. Семашко, когда утверждал, что для укрепления здоровья человек должен заниматься физической культурой 24 часа в сутки. А для этого он должен хотеть это делать, знать, как правильно это делать, умело реализовывать свои потребности и знания в практической деятельности в процессе самосовершенствования. Решение этих важнейших задач и должно быть главным содержанием уроков физической культуры.</w:t>
      </w:r>
    </w:p>
    <w:p>
      <w:pPr>
        <w:pStyle w:val="Style14"/>
        <w:shd w:fill="FFFFFF" w:val="clear"/>
        <w:spacing w:before="0" w:after="0"/>
        <w:ind w:left="709" w:firstLine="600"/>
        <w:jc w:val="both"/>
        <w:rPr/>
      </w:pPr>
      <w:r>
        <w:rPr>
          <w:color w:val="000000"/>
          <w:sz w:val="28"/>
          <w:szCs w:val="28"/>
        </w:rPr>
        <w:t>Изложенные выше суждения о причинах, обусловливающих нынешнее состояние физического воспитания школьников, выдвигают на первый план вопрос о перспективах его совершенствования, и, прежде всего о том, какой должна быть общая структура учебного процесса, что должны представлять собой составляющие его элементы, каковы особенности взаимодействия между ними.</w:t>
      </w:r>
    </w:p>
    <w:p>
      <w:pPr>
        <w:pStyle w:val="Style14"/>
        <w:shd w:fill="FFFFFF" w:val="clear"/>
        <w:spacing w:before="0" w:after="0"/>
        <w:ind w:left="709" w:firstLine="600"/>
        <w:jc w:val="both"/>
        <w:rPr/>
      </w:pPr>
      <w:r>
        <w:rPr>
          <w:color w:val="000000"/>
          <w:sz w:val="28"/>
          <w:szCs w:val="28"/>
        </w:rPr>
        <w:t>Наиболее эффективной может быть такая система организации работы по физическому воспитанию в рамках учебного расписания школы, в которой имелись бы следующие элементы.</w:t>
      </w:r>
    </w:p>
    <w:p>
      <w:pPr>
        <w:pStyle w:val="Style14"/>
        <w:shd w:fill="FFFFFF" w:val="clear"/>
        <w:spacing w:before="0" w:after="0"/>
        <w:ind w:left="709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, проводимый в форме академического занятия, на котором учащимся предлагались бы сведения из истории физической культуры, гигиены физических упражнений, физиологии движений, биомеханики физических упражнений и т.п. [1].</w:t>
      </w:r>
    </w:p>
    <w:p>
      <w:pPr>
        <w:pStyle w:val="Style14"/>
        <w:shd w:fill="FFFFFF" w:val="clear"/>
        <w:spacing w:before="0" w:after="0"/>
        <w:ind w:left="709" w:firstLine="600"/>
        <w:jc w:val="both"/>
        <w:rPr/>
      </w:pPr>
      <w:r>
        <w:rPr>
          <w:color w:val="000000"/>
          <w:sz w:val="28"/>
          <w:szCs w:val="28"/>
        </w:rPr>
        <w:t>Еще один урок должен носить инструктивно-методический характер и проводиться в форме учебной практики. На этих уроках учащиеся осваивают доступные и необходимые, прежде всего в прикладном отношении знания из методики тренировки, методики освоения различных упражнений, методики воспитания основных двигательных качеств и т.п. На них учащиеся не просто усваивают методические знания, но и осуществляют попытки их использования на практике, например при составлении и опробовании комплексов упражнений по развитию физических качеств или комплексов подводящих упражнений по освоению техники какого-либо двигательного действия.</w:t>
      </w:r>
    </w:p>
    <w:p>
      <w:pPr>
        <w:pStyle w:val="Style14"/>
        <w:shd w:fill="FFFFFF" w:val="clear"/>
        <w:spacing w:before="0" w:after="0"/>
        <w:ind w:left="709" w:firstLine="600"/>
        <w:jc w:val="both"/>
        <w:rPr/>
      </w:pPr>
      <w:r>
        <w:rPr>
          <w:color w:val="000000"/>
          <w:sz w:val="28"/>
          <w:szCs w:val="28"/>
        </w:rPr>
        <w:t>Помимо этих двух уроков должно быть еще не менее трех занятий, которые по своему содержанию собственно уроками могут и не быть, но должны иметь место в учебном расписании, как в первой, так и, что еще лучше, – во второй половине учебного дня, и обязательны для всех школьников. Главная направленность таких занятий – тренирующая или рекреативно – оздоровительная. В процессе их проведения должны также закрепляться знания и умения, приобретенные на уроках физической культуры [1].</w:t>
      </w:r>
    </w:p>
    <w:p>
      <w:pPr>
        <w:pStyle w:val="Style14"/>
        <w:shd w:fill="FFFFFF" w:val="clear"/>
        <w:spacing w:before="0" w:after="0"/>
        <w:ind w:left="709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 эти виды занятий должны составлять обязательный минимум физкультурных занятий, организуемых в рамках учебной работы по физической культуре в школе.</w:t>
      </w:r>
    </w:p>
    <w:p>
      <w:pPr>
        <w:pStyle w:val="Normal"/>
        <w:ind w:left="709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должны быть созданы условия для осуществления всех других форм внеклассной и внешкольной работы по физическому воспитанию школьников.</w:t>
      </w:r>
    </w:p>
    <w:p>
      <w:pPr>
        <w:pStyle w:val="Style14"/>
        <w:shd w:fill="FFFFFF" w:val="clear"/>
        <w:spacing w:before="0" w:after="0"/>
        <w:ind w:left="709" w:firstLine="600"/>
        <w:jc w:val="both"/>
        <w:rPr/>
      </w:pPr>
      <w:r>
        <w:rPr>
          <w:color w:val="000000"/>
          <w:sz w:val="28"/>
          <w:szCs w:val="28"/>
        </w:rPr>
        <w:t>Ярким примером этого могут служить разработка и экспериментальное внедрение в практику работы ряда регион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бразовате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по физической культуре для учащихся средней общеобразовательной школы. В настоящее время эта программа уже опубликована[11] и рекомендована Главным управлением развития общего среднего образования Министерства образования Российской Федерации для внедрения в практику работы средних школ. Одна из ее наиболее ярких отличительных черт та, что она рассчитана на учебный материал в объеме 102 уроков физической культуры в год (по 3 урока в неделю), из которых 34 (по одному в каждой неделе) отводятся на аудиторные занятия по освоению теоретико-методических основ физической культуры. Таким образом, сделан важный практический шаг на пути коренного преобразования физкультурного образования.</w:t>
      </w:r>
    </w:p>
    <w:p>
      <w:pPr>
        <w:pStyle w:val="Style14"/>
        <w:spacing w:before="0" w:after="0"/>
        <w:ind w:left="709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неоспоримым является тот факт, что важными аспектами обновления системы физического воспитания должны стать инновационные подходы на устранение основных причин, порождающих деформированное отношение к общечеловеческим ценностям физической культуры. Для этого необходимо[8]:</w:t>
      </w:r>
    </w:p>
    <w:p>
      <w:pPr>
        <w:pStyle w:val="Normal"/>
        <w:ind w:left="708" w:firstLine="6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оить новые отношения между педагогами и учащимися на       основе содружества и доверия;</w:t>
      </w:r>
    </w:p>
    <w:p>
      <w:pPr>
        <w:pStyle w:val="Normal"/>
        <w:ind w:left="708" w:firstLine="6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ользовать вариативность учебно-тренировочного процесса, творчество и инициативу преподавателей и учащихся.</w:t>
      </w:r>
    </w:p>
    <w:p>
      <w:pPr>
        <w:pStyle w:val="Style14"/>
        <w:spacing w:before="0" w:after="0"/>
        <w:ind w:left="709" w:hanging="0"/>
        <w:jc w:val="both"/>
        <w:textAlignment w:val="baseline"/>
        <w:rPr/>
      </w:pPr>
      <w:r>
        <w:rPr>
          <w:color w:val="000000"/>
          <w:sz w:val="28"/>
          <w:szCs w:val="28"/>
        </w:rPr>
        <w:t>Ряд специалистов [2, 3, 4] под инновационной образовательной технологией понимают воспроизводимую в массовой педагогической практике целенаправленную систему действий по разработке иерархии диагностируемых учебных целей и задач по определению рациональных способов их достижения в виде конкретных результатов обучения.</w:t>
      </w:r>
    </w:p>
    <w:p>
      <w:pPr>
        <w:pStyle w:val="Style14"/>
        <w:spacing w:before="0" w:after="0"/>
        <w:ind w:left="709" w:hanging="0"/>
        <w:jc w:val="both"/>
        <w:textAlignment w:val="baseline"/>
        <w:rPr/>
      </w:pPr>
      <w:r>
        <w:rPr>
          <w:color w:val="000000"/>
          <w:sz w:val="28"/>
          <w:szCs w:val="28"/>
        </w:rPr>
        <w:t>В работе А.Т. Литвина [9] осуществлена систематизация средств двигательной активности, проанализирована их эффективность, представлены оптимальные модели двигательной активности для различных групп населения. В основе разработанных моделей лежит оптимальное сочетание различных видов двигательной активности (бытовой, оздоровительной и рекреационно-оздоровительного спорта) органически увязанное с требованиями здорового образа жизни различных групп населения.</w:t>
      </w:r>
    </w:p>
    <w:p>
      <w:pPr>
        <w:pStyle w:val="Style14"/>
        <w:spacing w:before="0" w:after="0"/>
        <w:ind w:left="709" w:firstLine="707"/>
        <w:jc w:val="both"/>
        <w:textAlignment w:val="baseline"/>
        <w:rPr/>
      </w:pPr>
      <w:r>
        <w:rPr>
          <w:color w:val="000000"/>
          <w:sz w:val="28"/>
          <w:szCs w:val="28"/>
        </w:rPr>
        <w:t>По мнению А. Т. Литвина [9], в зависимости от целевой установки, организационных форм, применяемых средств виды двигательной активности в системе физического воспитания могут быть подразделены на следующие основные группы: подвижные игры, соревновательный спорт, рекреационно-оздоровительный спорт, оздоровительная двигательная активность, профессионально ориентированная двигательная активность, бытовая двигательная активность.</w:t>
      </w:r>
    </w:p>
    <w:p>
      <w:pPr>
        <w:pStyle w:val="Style14"/>
        <w:spacing w:before="0" w:after="0"/>
        <w:ind w:left="709" w:firstLine="707"/>
        <w:jc w:val="both"/>
        <w:textAlignment w:val="baseline"/>
        <w:rPr/>
      </w:pPr>
      <w:r>
        <w:rPr>
          <w:color w:val="000000"/>
          <w:sz w:val="28"/>
          <w:szCs w:val="28"/>
        </w:rPr>
        <w:t>Одним из направлений современной системы образования является ориентация на включение учащихся в самостоятельную творческую деятельность. В физическом воспитании такой формой деятельности является физическое самовоспитание. Включение учащихся в самостоятельные занятия физической культурой предполагает совместную активную деятельность педагога и учащегося.</w:t>
      </w:r>
    </w:p>
    <w:p>
      <w:pPr>
        <w:pStyle w:val="Style14"/>
        <w:spacing w:before="0" w:after="0"/>
        <w:ind w:left="709" w:firstLine="70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ы организационно-методические условия реализации самоконтроля физической подготовленности учащихся как фактора повышения мотивации к физическому самоусовершенствованию. К ним  относят:</w:t>
      </w:r>
    </w:p>
    <w:p>
      <w:pPr>
        <w:pStyle w:val="Normal"/>
        <w:ind w:left="54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 xml:space="preserve"> сообщение необходимой информации в разных учебных занятиях;</w:t>
      </w:r>
    </w:p>
    <w:p>
      <w:pPr>
        <w:pStyle w:val="Normal"/>
        <w:ind w:left="70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методических рекомендаций по использованию методов самоконтроля;</w:t>
      </w:r>
    </w:p>
    <w:p>
      <w:pPr>
        <w:pStyle w:val="Normal"/>
        <w:ind w:left="690" w:firstLine="1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освоение методов самоконтроля на занятиях по    физическому воспитанию;</w:t>
      </w:r>
    </w:p>
    <w:p>
      <w:pPr>
        <w:pStyle w:val="Normal"/>
        <w:ind w:left="70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наглядной информации о прогрессе достижений учащихся на протяжении года.</w:t>
      </w:r>
    </w:p>
    <w:p>
      <w:pPr>
        <w:pStyle w:val="Style14"/>
        <w:spacing w:before="0" w:after="0"/>
        <w:ind w:left="709" w:firstLine="70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а, научно и экспериментально обоснована концепция оптимизации физической нагрузки на основе индивидуальной диагностики адаптивного состояния занимающихся физической культурой с применением компьютерных технологий.</w:t>
      </w:r>
    </w:p>
    <w:p>
      <w:pPr>
        <w:pStyle w:val="Style14"/>
        <w:spacing w:before="0" w:after="0"/>
        <w:ind w:left="709" w:firstLine="707"/>
        <w:jc w:val="both"/>
        <w:textAlignment w:val="baseline"/>
        <w:rPr/>
      </w:pPr>
      <w:r>
        <w:rPr>
          <w:color w:val="000000"/>
          <w:sz w:val="28"/>
          <w:szCs w:val="28"/>
        </w:rPr>
        <w:t>В рамках предложенной концепции автором разработаны[11]:</w:t>
      </w:r>
    </w:p>
    <w:p>
      <w:pPr>
        <w:pStyle w:val="Normal"/>
        <w:ind w:left="70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методология автоматизированного мониторинга, которая спроектирована и реализована на принципиально новой технологии интегральной системы, что может явиться основой для создания новой отрасли знания по автоматизации научных исследований в физкультурно-оздоровительных центрах;</w:t>
      </w:r>
    </w:p>
    <w:p>
      <w:pPr>
        <w:pStyle w:val="Normal"/>
        <w:ind w:left="708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модель оздоровительной инфраструктуры, определяющая комплекс организационно-педагогических и социальных условий, обусловливающих базис образовательных инноваций и здоровьесберегающих технологий, включающих научно-педагогическую и воспитательно-образовательную деятельность по формированию траектории развития двигательной активности человека, привитию основ здорового образа жизни.</w:t>
      </w:r>
    </w:p>
    <w:p>
      <w:pPr>
        <w:pStyle w:val="Normal"/>
        <w:ind w:left="709" w:firstLine="741"/>
        <w:jc w:val="both"/>
        <w:rPr/>
      </w:pPr>
      <w:r>
        <w:rPr>
          <w:color w:val="000000"/>
          <w:sz w:val="28"/>
          <w:szCs w:val="28"/>
        </w:rPr>
        <w:t>В действующем законе "О физической культуре в РФ" физическое воспитание рассматривается как педагогический процесс, направленный "на формирование здорового, физически и духовно совершенного, морально стойкого подрастающего поколения; на укрепление здоровья; повышение работоспособности, творческого долголетия; на продление жизни человека". Непосредственно, в статье 14 настоящего закона дано право образовательным учреждениям самостоятельно с учетом своих уставов, местных условий и интересов учащихся определять формы занятия физической культурой,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.</w:t>
      </w:r>
    </w:p>
    <w:p>
      <w:pPr>
        <w:pStyle w:val="Style14"/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Style14"/>
        <w:shd w:fill="FFFFFF" w:val="clear"/>
        <w:spacing w:before="0" w:after="0"/>
        <w:ind w:left="709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Бальсевич В.К.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изическая культура для всех и для каждого</w:t>
        </w:r>
      </w:hyperlink>
      <w:r>
        <w:rPr>
          <w:color w:val="000000"/>
          <w:sz w:val="28"/>
          <w:szCs w:val="28"/>
        </w:rPr>
        <w:t>. – М.: ФиС,1988. – 208 с.</w:t>
      </w:r>
    </w:p>
    <w:p>
      <w:pPr>
        <w:pStyle w:val="Style14"/>
        <w:spacing w:before="0" w:after="0"/>
        <w:ind w:left="709" w:firstLine="600"/>
        <w:jc w:val="both"/>
        <w:textAlignment w:val="baseline"/>
        <w:rPr/>
      </w:pPr>
      <w:r>
        <w:rPr>
          <w:color w:val="000000"/>
          <w:sz w:val="28"/>
          <w:szCs w:val="28"/>
        </w:rPr>
        <w:t>2. Бака Р. Региональные особенности формирования физической культуры студентов / Роман Бака. – СПб.: Стратегия будущего, 2008. - 140 с.</w:t>
      </w:r>
    </w:p>
    <w:p>
      <w:pPr>
        <w:pStyle w:val="Style14"/>
        <w:spacing w:before="0" w:after="0"/>
        <w:ind w:left="709"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улич Э.Г. Здоровье человека: Биологическая основа жизнедеятельности и двигательная активность в ее стимуляции / Э.Г. Булич, И.В. Муравов – К.: Олимпийская литература, 2003. – 424 с.</w:t>
      </w:r>
    </w:p>
    <w:p>
      <w:pPr>
        <w:pStyle w:val="Style14"/>
        <w:spacing w:before="0" w:after="0"/>
        <w:ind w:left="708" w:firstLine="601"/>
        <w:jc w:val="both"/>
        <w:textAlignment w:val="baseline"/>
        <w:rPr/>
      </w:pPr>
      <w:r>
        <w:rPr>
          <w:color w:val="000000"/>
          <w:sz w:val="28"/>
          <w:szCs w:val="28"/>
        </w:rPr>
        <w:t>4. Веленский М. Я. Построение процесса физического воспитания студентов на основе личностно-развивающего подхода / М. Я. Веленский // Культура физическая и здоровье. – Воронеж, 2006. – №2 – С. 16-34.</w:t>
      </w:r>
    </w:p>
    <w:p>
      <w:pPr>
        <w:pStyle w:val="Style14"/>
        <w:shd w:fill="FFFFFF" w:val="clear"/>
        <w:spacing w:before="0" w:after="0"/>
        <w:ind w:left="708" w:firstLine="708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Вавилов Ю.Н.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цептуальные предпосылки перестройки школьной системы воспитания в СССР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/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еор. и практ. физ. культ.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0, № 10.</w:t>
      </w:r>
    </w:p>
    <w:p>
      <w:pPr>
        <w:pStyle w:val="Style14"/>
        <w:shd w:fill="FFFFFF" w:val="clear"/>
        <w:spacing w:before="0" w:after="0"/>
        <w:ind w:left="709" w:firstLine="60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</w:rPr>
          <w:t>Калинкин Л.А.</w:t>
        </w:r>
      </w:hyperlink>
      <w:r>
        <w:rPr>
          <w:iCs/>
          <w:color w:val="000000"/>
          <w:sz w:val="28"/>
          <w:szCs w:val="28"/>
        </w:rPr>
        <w:t>,</w:t>
      </w:r>
      <w:r>
        <w:rPr>
          <w:rStyle w:val="Appleconvertedspace"/>
          <w:iCs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</w:rPr>
          <w:t>В.В. Матов</w:t>
        </w:r>
      </w:hyperlink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изкультурно-рекреационная стратегия развития современного общества</w:t>
        </w:r>
      </w:hyperlink>
      <w:r>
        <w:rPr>
          <w:color w:val="000000"/>
          <w:sz w:val="28"/>
          <w:szCs w:val="28"/>
        </w:rPr>
        <w:t>//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еор. и практ. физ. культ.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0, № 1.</w:t>
      </w:r>
    </w:p>
    <w:p>
      <w:pPr>
        <w:pStyle w:val="Style14"/>
        <w:shd w:fill="FFFFFF" w:val="clear"/>
        <w:spacing w:before="0" w:after="0"/>
        <w:ind w:left="709" w:firstLine="60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iCs/>
            <w:color w:val="000000"/>
            <w:sz w:val="28"/>
            <w:szCs w:val="28"/>
            <w:u w:val="none"/>
          </w:rPr>
          <w:t>Лукьяненко В.П.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 одной вековой дискуссии</w:t>
        </w:r>
      </w:hyperlink>
      <w:r>
        <w:rPr>
          <w:color w:val="000000"/>
          <w:sz w:val="28"/>
          <w:szCs w:val="28"/>
        </w:rPr>
        <w:t>//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изическая культура в школе</w:t>
        </w:r>
      </w:hyperlink>
      <w:r>
        <w:rPr>
          <w:color w:val="000000"/>
          <w:sz w:val="28"/>
          <w:szCs w:val="28"/>
        </w:rPr>
        <w:t>. 1997, № 3.</w:t>
      </w:r>
    </w:p>
    <w:p>
      <w:pPr>
        <w:pStyle w:val="Style14"/>
        <w:spacing w:before="0" w:after="0"/>
        <w:ind w:left="709"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убышева, Л.  И. Здоровьеформирующая технология физического воспитания младших школьников на основе использования традиционного каратэ / Л. И. Лубышева, А. Н. Кондратьев // Теория и практика физ. культуры. – 2006. – № 3. – С. 5-13.</w:t>
      </w:r>
    </w:p>
    <w:p>
      <w:pPr>
        <w:pStyle w:val="Style14"/>
        <w:spacing w:before="0" w:after="0"/>
        <w:ind w:left="709" w:firstLine="70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709" w:firstLine="707"/>
        <w:jc w:val="both"/>
        <w:textAlignment w:val="baseline"/>
        <w:rPr/>
      </w:pPr>
      <w:r>
        <w:rPr>
          <w:color w:val="000000"/>
          <w:sz w:val="28"/>
          <w:szCs w:val="28"/>
        </w:rPr>
        <w:t>9. Литвин А.Т. Исторические предпосылки и теоретико-методологические основы современной системы физического воспитания: автореф. дис. на соиск. научн. степени канд. наук по физ. вос. и спорта: спец. 24.00.02 – „Физическая культура, физическое воспитание различных групп населения"/ А.Т.Литвин. – Киев, 2008. – 22 с.</w:t>
      </w:r>
    </w:p>
    <w:p>
      <w:pPr>
        <w:pStyle w:val="Style14"/>
        <w:spacing w:before="0" w:after="0"/>
        <w:ind w:left="708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осковченко О.Н. Оптимизация физических нагрузок на основе индивидуальной диагностики адаптивного состояния у занимающихся физической культурой и спортом (с применением компьютерных технологий) / Автореф. дис. док. пед. наук. / Мо-сковченко О.Н. –Москва–2007. – 23 с.</w:t>
      </w:r>
    </w:p>
    <w:p>
      <w:pPr>
        <w:pStyle w:val="Style14"/>
        <w:spacing w:before="0" w:after="0"/>
        <w:ind w:left="709" w:firstLine="707"/>
        <w:jc w:val="both"/>
        <w:textAlignment w:val="baseline"/>
        <w:rPr/>
      </w:pPr>
      <w:r>
        <w:rPr>
          <w:color w:val="000000"/>
          <w:sz w:val="28"/>
          <w:szCs w:val="28"/>
        </w:rPr>
        <w:t>11.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iCs/>
            <w:color w:val="000000"/>
            <w:sz w:val="28"/>
            <w:szCs w:val="28"/>
            <w:u w:val="none"/>
          </w:rPr>
          <w:t>Матвеев А.П.</w:t>
        </w:r>
      </w:hyperlink>
      <w:r>
        <w:rPr>
          <w:rStyle w:val="Appleconvertedspace"/>
          <w:iCs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бразовательная учебная программа</w:t>
        </w:r>
      </w:hyperlink>
      <w:r>
        <w:rPr>
          <w:color w:val="000000"/>
          <w:sz w:val="28"/>
          <w:szCs w:val="28"/>
        </w:rPr>
        <w:t>//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Физическая культура в школе</w:t>
        </w:r>
      </w:hyperlink>
      <w:r>
        <w:rPr>
          <w:color w:val="000000"/>
          <w:sz w:val="28"/>
          <w:szCs w:val="28"/>
        </w:rPr>
        <w:t>. 1996, № 1.</w:t>
      </w:r>
    </w:p>
    <w:p>
      <w:pPr>
        <w:pStyle w:val="Style14"/>
        <w:spacing w:before="0" w:after="0"/>
        <w:ind w:left="709" w:firstLine="707"/>
        <w:jc w:val="both"/>
        <w:textAlignment w:val="baseline"/>
        <w:rPr/>
      </w:pPr>
      <w:r>
        <w:rPr>
          <w:color w:val="000000"/>
          <w:sz w:val="28"/>
          <w:szCs w:val="28"/>
        </w:rPr>
        <w:t>12. Подлесний О.І. Самоконтроль у фізичному вихованні як засіб підвищення мотивації до професійно-прикладної фізичної підготовки студентів-судноводіїв: автореф. дис. на здобуття наук. ступеня канд. наук з фіз. виховання і спорту: спец. 24.00.02 «Фізична культура, фізичне виховання різних груп населення» / О.І. Подлесний. – К., 2008. – 22 с.</w:t>
      </w:r>
    </w:p>
    <w:p>
      <w:pPr>
        <w:pStyle w:val="Heading1"/>
        <w:shd w:fill="FFFFFF" w:val="clear"/>
        <w:spacing w:lineRule="atLeast" w:line="330" w:before="0" w:after="75"/>
        <w:ind w:left="705" w:hanging="0"/>
        <w:jc w:val="both"/>
        <w:rPr/>
      </w:pPr>
      <w:r>
        <w:rPr>
          <w:b w:val="false"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Федеральный закон Российской Федерации от 4 декабря 2007 г. N 329-ФЗ</w:t>
      </w:r>
    </w:p>
    <w:p>
      <w:pPr>
        <w:pStyle w:val="Normal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2SimQuery.idc?Author=%E1%E0%EB%FC%F1%E5%E2%E8%F7 %E2" TargetMode="External"/><Relationship Id="rId3" Type="http://schemas.openxmlformats.org/officeDocument/2006/relationships/hyperlink" Target="http://lib.sportedu.ru/2SimQuery.idc?Title=%F4%E8%E7%E8%F7%E5%F1%EA%E0%FF %EA%F3%EB%FC%F2%F3%F0%E0 %E4%EB%FF %E2%F1%E5%F5 %E8 %E4%EB%FF %EA%E0%E6%E4%EE%E3%EE" TargetMode="External"/><Relationship Id="rId4" Type="http://schemas.openxmlformats.org/officeDocument/2006/relationships/hyperlink" Target="http://lib.sportedu.ru/2SimQuery.idc?Author=%E2%E0%E2%E8%EB%EE%E2 %FE" TargetMode="External"/><Relationship Id="rId5" Type="http://schemas.openxmlformats.org/officeDocument/2006/relationships/hyperlink" Target="http://lib.sportedu.ru/2SimQuery.idc?Title=%EA%EE%ED%F6%E5%EF%F2%F3%E0%EB%FC%ED%FB%E5 %EF%F0%E5%E4%EF%EE%F1%FB%EB%EA%E8 %EF%E5%F0%E5%F1%F2%F0%EE%E9%EA%E8 %F8%EA%EE%EB%FC%ED%EE%E9 %F1%E8%F1%F2%E5%EC%FB %E2%EE%F1%EF%E8%F2%E0%ED%E8%FF %E2 %F1%F1%F1%F0" TargetMode="External"/><Relationship Id="rId6" Type="http://schemas.openxmlformats.org/officeDocument/2006/relationships/hyperlink" Target="http://lib.sportedu.ru/Press/TPFK/" TargetMode="External"/><Relationship Id="rId7" Type="http://schemas.openxmlformats.org/officeDocument/2006/relationships/hyperlink" Target="http://lib.sportedu.ru/2SimQuery.idc?Author=%EA%E0%EB%E8%ED%EA%E8%ED %EB" TargetMode="External"/><Relationship Id="rId8" Type="http://schemas.openxmlformats.org/officeDocument/2006/relationships/hyperlink" Target="http://lib.sportedu.ru/2SimQuery.idc?Author=%CC%E0%F2%EE%E2 %E2" TargetMode="External"/><Relationship Id="rId9" Type="http://schemas.openxmlformats.org/officeDocument/2006/relationships/hyperlink" Target="http://lib.sportedu.ru/2SimQuery.idc?Title=%F4%E8%E7%EA%F3%EB%FC%F2%F3%F0%ED%EE-%F0%E5%EA%F0%E5%E0%F6%E8%EE%ED%ED%E0%FF %F1%F2%F0%E0%F2%E5%E3%E8%FF %F0%E0%E7%E2%E8%F2%E8%FF %F1%EE%E2%F0%E5%EC%E5%ED%ED%EE%E3%EE %EE%E1%F9%E5%F1%F2%E2%E0" TargetMode="External"/><Relationship Id="rId10" Type="http://schemas.openxmlformats.org/officeDocument/2006/relationships/hyperlink" Target="http://lib.sportedu.ru/Press/TPFK/" TargetMode="External"/><Relationship Id="rId11" Type="http://schemas.openxmlformats.org/officeDocument/2006/relationships/hyperlink" Target="http://lib.sportedu.ru/2SimQuery.idc?Author=%EB%F3%EA%FC%FF%ED%E5%ED%EA%EE %E2" TargetMode="External"/><Relationship Id="rId12" Type="http://schemas.openxmlformats.org/officeDocument/2006/relationships/hyperlink" Target="http://lib.sportedu.ru/2SimQuery.idc?Title=%EE%E1 %EE%E4%ED%EE%E9 %E2%E5%EA%EE%E2%EE%E9 %E4%E8%F1%EA%F3%F1%F1%E8%E8" TargetMode="External"/><Relationship Id="rId13" Type="http://schemas.openxmlformats.org/officeDocument/2006/relationships/hyperlink" Target="http://lib.sportedu.ru/2SimQuery.idc?Title=%F4%E8%E7%E8%F7%E5%F1%EA%E0%FF %EA%F3%EB%FC%F2%F3%F0%E0 %E2 %F8%EA%EE%EB%E5" TargetMode="External"/><Relationship Id="rId14" Type="http://schemas.openxmlformats.org/officeDocument/2006/relationships/hyperlink" Target="http://lib.sportedu.ru/2SimQuery.idc?Author=%EC%E0%F2%E2%E5%E5%E2 %E0" TargetMode="External"/><Relationship Id="rId15" Type="http://schemas.openxmlformats.org/officeDocument/2006/relationships/hyperlink" Target="http://lib.sportedu.ru/2SimQuery.idc?Title=%EE%E1%F0%E0%E7%EE%E2%E0%F2%E5%EB%FC%ED%E0%FF %F3%F7%E5%E1%ED%E0%FF %EF%F0%EE%E3%F0%E0%EC%EC%E0" TargetMode="External"/><Relationship Id="rId16" Type="http://schemas.openxmlformats.org/officeDocument/2006/relationships/hyperlink" Target="http://lib.sportedu.ru/2SimQuery.idc?Title=%F4%E8%E7%E8%F7%E5%F1%EA%E0%FF %EA%F3%EB%FC%F2%F3%F0%E0 %E2 %F8%EA%EE%EB%E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3:00Z</dcterms:created>
  <dc:creator>fizkyltyra</dc:creator>
  <dc:description/>
  <cp:keywords/>
  <dc:language>en-US</dc:language>
  <cp:lastModifiedBy>fizkyltyra</cp:lastModifiedBy>
  <dcterms:modified xsi:type="dcterms:W3CDTF">2013-09-13T07:01:00Z</dcterms:modified>
  <cp:revision>11</cp:revision>
  <dc:subject/>
  <dc:title>Состояние и перспективы совершенствования физического воспитания школьников в свете современных концептуальных подходов</dc:title>
</cp:coreProperties>
</file>