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ологическая карта урока литературного чт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тяшева Надежда Николаев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начальных клас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БОУ «Кочёвская СОШ»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. Кочёво, Перм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>. Класс-4 класс</w:t>
      </w:r>
    </w:p>
    <w:p>
      <w:pPr>
        <w:pStyle w:val="Normal"/>
        <w:rPr/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Тема:</w:t>
      </w:r>
      <w:r>
        <w:rPr>
          <w:sz w:val="26"/>
          <w:szCs w:val="26"/>
        </w:rPr>
        <w:t xml:space="preserve"> Ю.Я. Яковлев «О нашей Родине»</w:t>
      </w:r>
      <w:r>
        <w:rPr>
          <w:b/>
          <w:bCs/>
          <w:sz w:val="26"/>
          <w:szCs w:val="26"/>
        </w:rPr>
        <w:t xml:space="preserve"> (Программа «Гармония», автор О.В. Кубасова)</w:t>
      </w:r>
    </w:p>
    <w:p>
      <w:pPr>
        <w:pStyle w:val="Style19"/>
        <w:shd w:fill="FFFFFF" w:val="clear"/>
        <w:tabs>
          <w:tab w:val="clear" w:pos="709"/>
          <w:tab w:val="right" w:pos="5861" w:leader="none"/>
        </w:tabs>
        <w:ind w:right="374" w:hanging="0"/>
        <w:rPr>
          <w:bCs/>
          <w:sz w:val="26"/>
          <w:szCs w:val="26"/>
        </w:rPr>
      </w:pPr>
      <w:r>
        <w:rPr>
          <w:b/>
        </w:rPr>
        <w:t>Место и роль урока в изучаемой теме:</w:t>
      </w:r>
      <w:r>
        <w:rPr/>
        <w:t xml:space="preserve"> </w:t>
      </w:r>
      <w:r>
        <w:rPr>
          <w:bCs/>
          <w:color w:val="000000"/>
        </w:rPr>
        <w:t xml:space="preserve">Раздел 10. «Когда, зачем и почему?» </w:t>
      </w:r>
      <w:r>
        <w:rPr>
          <w:bCs/>
          <w:color w:val="000000"/>
          <w:spacing w:val="-2"/>
        </w:rPr>
        <w:t>Познавательная литература, урок 92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Тип урока</w:t>
      </w:r>
      <w:r>
        <w:rPr>
          <w:sz w:val="26"/>
          <w:szCs w:val="26"/>
        </w:rPr>
        <w:t>: Открытие  нового зна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Цель</w:t>
      </w:r>
      <w:r>
        <w:rPr>
          <w:sz w:val="26"/>
          <w:szCs w:val="26"/>
        </w:rPr>
        <w:t>: Ознакомление учащихся с понятием Родина на основе произведения Ю.Я. Яковлева «О нашей Родине»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Задачи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*</w:t>
      </w:r>
      <w:r>
        <w:rPr>
          <w:sz w:val="26"/>
          <w:szCs w:val="26"/>
        </w:rPr>
        <w:t xml:space="preserve"> учить анализировать литературное произведение, выделять смысловые единицы и графически их оформлят ь, строить предположения и собственные высказывания;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* воспитывать чувство патриотизма, гордости и любви к своей малой и Великой Родине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Ожидаемый результат</w:t>
      </w:r>
      <w:r>
        <w:rPr>
          <w:sz w:val="26"/>
          <w:szCs w:val="26"/>
        </w:rPr>
        <w:t>: умение демонстрировать понимание прочитанного произведения, отвечая на вопросы по содержанию; умение задавать вопросы по прочитанному тексту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Метапредметные результаты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гулятивные</w:t>
      </w:r>
      <w:r>
        <w:rPr>
          <w:sz w:val="26"/>
          <w:szCs w:val="26"/>
        </w:rPr>
        <w:t>: умение удерживать цель деятельности до получения её результата; умение формулировать тему урока и ставить учебную задачу на основе соотнесения того, что уже известно и того, что ещё неизвестн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знавательные</w:t>
      </w:r>
      <w:r>
        <w:rPr>
          <w:sz w:val="26"/>
          <w:szCs w:val="26"/>
        </w:rPr>
        <w:t>: поиск и выделение информации в тексте; преобразование объекта из чувственной формы в графическую(кластер); осознанное построение речевого высказывания в устной форме; смысловое чтение; установление причинно-следственных связе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муникативные</w:t>
      </w:r>
      <w:r>
        <w:rPr>
          <w:sz w:val="26"/>
          <w:szCs w:val="26"/>
        </w:rPr>
        <w:t>: планирование учебного сотрудничества с учителем и со сверстниками; умение задавать вопрсы по содержанию текста; умение выражать свои мысли в соответствии с задачами и условиями коммуникации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чностные результаты: </w:t>
      </w:r>
      <w:r>
        <w:rPr>
          <w:sz w:val="26"/>
          <w:szCs w:val="26"/>
        </w:rPr>
        <w:t>соотноить себя с родным селом, государством; проявлять уважение и интерес к культуре и истории своего народа, родной страны; сравнивать разные точки зрения, считаться с мнением другого человека; оценивать свою учебную деятельность.</w:t>
      </w:r>
    </w:p>
    <w:p>
      <w:pPr>
        <w:pStyle w:val="Normal"/>
        <w:rPr/>
      </w:pPr>
      <w:r>
        <w:rPr>
          <w:b/>
          <w:bCs/>
          <w:sz w:val="26"/>
          <w:szCs w:val="26"/>
        </w:rPr>
        <w:t>8.</w:t>
      </w:r>
      <w:r>
        <w:rPr>
          <w:sz w:val="26"/>
          <w:szCs w:val="26"/>
        </w:rPr>
        <w:t xml:space="preserve"> На уроке применяется </w:t>
      </w:r>
      <w:r>
        <w:rPr>
          <w:b/>
          <w:bCs/>
          <w:sz w:val="26"/>
          <w:szCs w:val="26"/>
        </w:rPr>
        <w:t>технология продуктивного чтения.</w:t>
      </w:r>
    </w:p>
    <w:p>
      <w:pPr>
        <w:pStyle w:val="Normal"/>
        <w:rPr/>
      </w:pPr>
      <w:r>
        <w:rPr>
          <w:b/>
          <w:bCs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тоды, способы  и приёмы</w:t>
      </w:r>
      <w:r>
        <w:rPr>
          <w:sz w:val="26"/>
          <w:szCs w:val="26"/>
        </w:rPr>
        <w:t>: подводящий к теме диалог, фронтальная, групповая и парная работа, приём составления кластера, приём «Пометки на полях», приём «Кубик Блума», приём «Задай вопрос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4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5400"/>
        <w:gridCol w:w="3630"/>
        <w:gridCol w:w="2310"/>
        <w:gridCol w:w="1319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тапредметные умения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меча</w:t>
            </w:r>
          </w:p>
          <w:p>
            <w:pPr>
              <w:pStyle w:val="Style17"/>
              <w:jc w:val="center"/>
              <w:rPr/>
            </w:pPr>
            <w:r>
              <w:rPr/>
              <w:t>ние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Самоопределе</w:t>
            </w:r>
          </w:p>
          <w:p>
            <w:pPr>
              <w:pStyle w:val="Style17"/>
              <w:rPr/>
            </w:pPr>
            <w:r>
              <w:rPr/>
              <w:t>ние к деятельности</w:t>
            </w:r>
          </w:p>
          <w:p>
            <w:pPr>
              <w:pStyle w:val="Style17"/>
              <w:rPr/>
            </w:pPr>
            <w:r>
              <w:rPr/>
              <w:t>(10 сек)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Добрый день,ребята! Я рада, что сегодня необычный урок литературного чтения мы проведём вместе.(создание положительного настроя на работу)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саживаются по местам. Сосредотачиваются на уроке. Установлен первичный контакт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амоопределение (л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ктуализация знаний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до чтени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cs="Times New Roman"/>
              </w:rPr>
              <w:t>(2-3 мин)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1. Поворение изученного материала</w:t>
            </w:r>
            <w:r>
              <w:rPr/>
              <w:t xml:space="preserve">, необходимого для «открытия нового знания». </w:t>
            </w:r>
          </w:p>
          <w:p>
            <w:pPr>
              <w:pStyle w:val="Style17"/>
              <w:rPr/>
            </w:pPr>
            <w:r>
              <w:rPr/>
              <w:t>- Ребята, прослушайте музыкальное произведение и определите, о чём пойдёт речь в этом произведении ?</w:t>
            </w:r>
          </w:p>
          <w:p>
            <w:pPr>
              <w:pStyle w:val="Style17"/>
              <w:rPr/>
            </w:pPr>
            <w:r>
              <w:rPr/>
              <w:t>- Что такое Россия для нас с вами?</w:t>
            </w:r>
          </w:p>
          <w:p>
            <w:pPr>
              <w:pStyle w:val="Style17"/>
              <w:rPr/>
            </w:pPr>
            <w:r>
              <w:rPr/>
              <w:t>- Как по-другому можно назвать нашу страну?</w:t>
            </w:r>
          </w:p>
          <w:p>
            <w:pPr>
              <w:pStyle w:val="Style17"/>
              <w:rPr/>
            </w:pPr>
            <w:r>
              <w:rPr/>
              <w:t xml:space="preserve">- Подберите однокоренные слова к слову Родина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Что у них общее?</w:t>
            </w:r>
          </w:p>
          <w:p>
            <w:pPr>
              <w:pStyle w:val="Style17"/>
              <w:rPr/>
            </w:pPr>
            <w:r>
              <w:rPr/>
              <w:t>- Подберите однокоренное слово к слову Отечество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 xml:space="preserve">- Как мы назовём слова Родина, Отечество, Отчизна?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. Формулирование темы урока.</w:t>
            </w:r>
          </w:p>
          <w:p>
            <w:pPr>
              <w:pStyle w:val="Style17"/>
              <w:rPr/>
            </w:pPr>
            <w:r>
              <w:rPr/>
              <w:t xml:space="preserve">- Предположите, о чём пойдёт речь на уроке? </w:t>
            </w:r>
          </w:p>
          <w:p>
            <w:pPr>
              <w:pStyle w:val="Style17"/>
              <w:rPr/>
            </w:pPr>
            <w:r>
              <w:rPr/>
              <w:t>-  Попробуйте сформулировать тему урока.</w:t>
            </w:r>
          </w:p>
          <w:p>
            <w:pPr>
              <w:pStyle w:val="Style17"/>
              <w:rPr/>
            </w:pPr>
            <w:r>
              <w:rPr/>
              <w:t>(Тема урока будет звучать «О нашей Родине»)</w:t>
            </w:r>
          </w:p>
          <w:p>
            <w:pPr>
              <w:pStyle w:val="Style17"/>
              <w:rPr/>
            </w:pPr>
            <w:r>
              <w:rPr/>
              <w:t>- Попробуем поставить учебную задачу на урок. С какой целью мы будем рассматривать тему о Родине?</w:t>
            </w:r>
          </w:p>
          <w:p>
            <w:pPr>
              <w:pStyle w:val="Style17"/>
              <w:rPr/>
            </w:pPr>
            <w:r>
              <w:rPr/>
              <w:t xml:space="preserve">3. Давайте вспомним, что вы знаете по данной теме. Поработайте в паре, сообщите друг другу, </w:t>
            </w:r>
            <w:r>
              <w:rPr>
                <w:b/>
                <w:bCs/>
              </w:rPr>
              <w:t>что вы знаете о Родине.</w:t>
            </w:r>
            <w:r>
              <w:rPr/>
              <w:t xml:space="preserve"> Обменяйтесь информацией.</w:t>
            </w:r>
          </w:p>
          <w:p>
            <w:pPr>
              <w:pStyle w:val="Style17"/>
              <w:rPr/>
            </w:pPr>
            <w:r>
              <w:rPr/>
              <w:t>- А сейчас повернитесь к соседям и обменяйтесь информацией в группе, договоритесь, кто будет отвечать на вопрос: Что такое Родина?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ти просматривают клип «Моя Россия», определяют тему произведения. Говорится о России, о природе нашей страны, о том какая она красивая.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-Это наша страна, государство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Родина, Отечество, Отчизна</w:t>
            </w:r>
          </w:p>
          <w:p>
            <w:pPr>
              <w:pStyle w:val="Style17"/>
              <w:rPr/>
            </w:pPr>
            <w:r>
              <w:rPr/>
              <w:t>- Род, родной, родимый, родственник.</w:t>
            </w:r>
          </w:p>
          <w:p>
            <w:pPr>
              <w:pStyle w:val="Style17"/>
              <w:rPr/>
            </w:pPr>
            <w:r>
              <w:rPr/>
              <w:t>- Корень-род. Что они близкие, родные.</w:t>
            </w:r>
          </w:p>
          <w:p>
            <w:pPr>
              <w:pStyle w:val="Style17"/>
              <w:rPr/>
            </w:pPr>
            <w:r>
              <w:rPr/>
              <w:t>- Отец.</w:t>
            </w:r>
          </w:p>
          <w:p>
            <w:pPr>
              <w:pStyle w:val="Style17"/>
              <w:rPr/>
            </w:pPr>
            <w:r>
              <w:rPr/>
              <w:t>Это  слова синонимы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 Мы сегодня будем говорить о нашей Родине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УЗ: Выяснить, что такое Родина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ети в паре , а затем в группе обмениваются информацией. После обсуждения  один из группы отвечает на вопрос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ение выстраивать речевые высказывания, вести диалог с учителем, умение дополнять ответы одноклассников(к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становка учебной задачи на основе соотнесения того, что известно и что неизвестно(р).</w:t>
            </w:r>
          </w:p>
          <w:p>
            <w:pPr>
              <w:pStyle w:val="Style17"/>
              <w:rPr/>
            </w:pPr>
            <w:r>
              <w:rPr/>
              <w:t>Умение взаимодействовать со  сверстниками в группе, паре(к).</w:t>
            </w:r>
          </w:p>
          <w:p>
            <w:pPr>
              <w:pStyle w:val="Style17"/>
              <w:rPr/>
            </w:pPr>
            <w:r>
              <w:rPr/>
              <w:t>Умение договариваться, выделять наиболее правильный ответ(к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вучит клип «Моя Россия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лова на слайде № 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учебная задача на доске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3. «Открытие нового знания»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этап во время чтение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. Первичное чтение текста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 xml:space="preserve">2.Перечитывание   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текста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этап после чтения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4. Подведение итогов урока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5. Рефлексия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Сегодня мы с вами будем читать эссе. О том, что такое эссе прочитайте сноску снизу после текста. Выделите главные слова, которые помогут вам запомнить, что такое эссе. (словарная работа).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- Перед вами произведение. Прочитайте про себя название произведения. О чём оно должно быть? 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Просмотрите его, пробежитесь по нему глазами.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Понравился рассказ? Об этом вы хотели услышать?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Написал это произведение замечательный писатель Яковлев Юрий Яковлевич.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- Кто такой сценарист? 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- Сейчас вам предстоит выяснить, верны ли ваши предположения о том, что такое Родина? 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- Внимательно изучите текст, карандашом оставляйте пометки на поля. 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 xml:space="preserve"> “- «знал»- этим значком пометьте те фрагменты текста, которые вам были известны.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+» - «узнал новое» - а этим значком пометьте фрагменты, о которых узнали из текста.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i/>
                <w:iCs/>
              </w:rPr>
              <w:t xml:space="preserve">Обобщить ответы </w:t>
            </w:r>
            <w:r>
              <w:rPr>
                <w:rFonts w:cs="Times New Roman"/>
              </w:rPr>
              <w:t>детей, подвести итог по этой части урока.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- Давайте вернёмся к учебной задаче урока. Выяснили мы, что такое Родина? 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Малая родина -место, где вы родились, выросли , учились, где живут ваши родители. Великая наша Родина — Россия состоит из таких сёл, деревень, городов.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- Чтение текста хорошо читающими детьми. 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Сейчас вы поработаете в группах. Каждой группе предстоит составить вопрос по тексту для других групп. Вам нужно перечитать  текст и выделить то, о чём хотите спросить.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ём «Кубик Блума». Начало вопросов написано на гранях кубика: «Почему...», «Объясни...», «Предложи...», «Придумай...», «Поделись...», «Назови».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Подвести итог по данной работе.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рганизация коллективной дискуссии.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опросы по тексту: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Как вы понимаете мысль, выраженную  в последнем предложении? А любить Родину — значит жить с ней одной жизнью.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С чем сравнивается в этом эссе Родина? Как вы думаете почему?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Каково отношение автора к Родине?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Я тоже хочу вам задать вопос. Скажите, за какие дела своего народа может гордиться Родина?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Вы знаете таких знаменитых людей?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Я вас познакомлю с некоторыми известными личностями, которые внесли огромный вклад в развитие нашей страны.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- Александр Невский — русский князь, в 1240 году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бил шведов на реке Ижоре, впадающей в реку Неву. За что и получил прозвище Невский, а в 1242 году одержал победу над немецкими рыцарями, тем самым обезопасил западные границы Руси.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Михаил Васильевич Ломоносов — гениальный русский учёный: филосов, поэт, историк.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Георгий Константинович Жуков, маршал Советского Союза, четырежды Герой Советского Союза, в Великую Отечественную войну проявил себя как талантливый полководец.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- Юрий Алексеевич Гагарин — советский лётчик — космонавт, первый человек в мире, совершивший полёт в космическое пространство 12 апреля 1961 года.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Но как говорят — большое начинается с малого. Поэтому мы прежде всего должны знать известных людей своего села, района. Вы знаете таких людей?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Егор Фёдорович Утробин. В небольшой деревушке Пармайлово Кочёвского района создал музей деревянной скульптуры.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Вера Петровна Мелехина — поэтесса. Выпустила сборник стихов «Оланлён пассэз» (Знаки жизни).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Руслан Иванович Мелехин — поэт и композитор.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- Люди творческие выражают любовь к Родине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рез свои произведения: картины, рассказы, стихи, песни, фотографии.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- Сейчас мы с вами посмотрим фрагмент из видеоклипа на песню Р.И. Мелехина «Милое село». 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</w:rPr>
              <w:t>- А теперь подведём</w:t>
            </w:r>
            <w:r>
              <w:rPr>
                <w:rFonts w:cs="Times New Roman"/>
              </w:rPr>
              <w:t xml:space="preserve"> итог нашей деятельности на уроке. Составим кластер.Это схема, того о чём говорили на уроке.- Обратимся к теме урока. (Родина)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У каждого человека есть какая родина? (малая и страна).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- Что отнесём к малой родине? (дом, село, улица, мама, папа. 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С кем автор сравнивает Родину? (с матерью).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Что говорит автор о нашей Родине?(огромная, бескрайняя, прекрасная).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годня я узнал(а)...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не было...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Небольшое произведение, в котором выражаются впечатления и раздумия автора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- О нашей Родине.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/>
              <w:t>-Дети слушают.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ценарист-автор сценария для кинофильма, мультфильма, спектакля, компьютерной игры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ти работают с текстом. Проверка своих предположений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Я знал.....; я узнал новое ..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У каждого человека есть своя маленькая родина. Это город, село, деревня, где он родился. Это его родители.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А из таких сёл, деревень, городов состоит наша страна-общая Родина.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Она огромна и прекрасна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ти составляют вопросы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Н-р: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зови города нашей страны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чему малая родина всегда в памяти человека, где бы он ни жил?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ъясни, что значит родина начинается на пороге твоего дома?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ложи, как каждый из нас может помочь нашей Родине.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думай своё эссе на тему «Моя Родина».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елись своими впечатлениями о природе нашего края.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За подвиги, открытия, изобретения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ти называют, если знают.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накомство с известными людьми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вместно на доске составляют кластер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ледует закончить предложение, выражая оценку своей деятельности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мение выделять главное (п)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Просмотровое чтение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Изучающее чтение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Умение выделять нужную информацию, согласно поставленной задачи (р)</w:t>
            </w:r>
          </w:p>
          <w:p>
            <w:pPr>
              <w:pStyle w:val="Style17"/>
              <w:snapToGrid w:val="false"/>
              <w:rPr/>
            </w:pPr>
            <w:r>
              <w:rPr/>
              <w:t>Умение выстраивать речевое высказывание (к)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оотноить себя с родным селом, государством (л)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Умение слушать (к)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Умение оформлять свои мысли в устной речи (к)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Умение составлять вопросы,    </w:t>
            </w:r>
          </w:p>
          <w:p>
            <w:pPr>
              <w:pStyle w:val="Style17"/>
              <w:snapToGrid w:val="false"/>
              <w:rPr/>
            </w:pPr>
            <w:r>
              <w:rPr/>
              <w:t>согласно содержанию текста и мыслей автора (п), умение взаимодействовать со сверстниками, уметь договариваться (к), умение устанавливать причинно-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следственные связи (п-л).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Извлечение необходимой информации из прослушанного (п)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оотноить себя с родным селом, государством; проявлять уважение и интерес к культуре и истории своего народа, родной страны (л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мение мысли оформлять графически (моделирование) (п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мение оценивать свою учебную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еятельность(л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Слайд № 3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Слайд № 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11:00Z</dcterms:created>
  <dc:creator/>
  <dc:description/>
  <cp:keywords/>
  <dc:language>en-US</dc:language>
  <cp:lastModifiedBy>Илья</cp:lastModifiedBy>
  <dcterms:modified xsi:type="dcterms:W3CDTF">2013-10-21T15:56:00Z</dcterms:modified>
  <cp:revision>2</cp:revision>
  <dc:subject/>
  <dc:title/>
</cp:coreProperties>
</file>