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урока по обществознанию (5 класс)</w:t>
      </w:r>
    </w:p>
    <w:p>
      <w:pPr>
        <w:pStyle w:val="Normal"/>
        <w:rPr/>
      </w:pPr>
      <w:r>
        <w:rPr>
          <w:sz w:val="28"/>
          <w:szCs w:val="28"/>
        </w:rPr>
        <w:t>Автор:  учитель истории, обществознания и пра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индюрина Римма Евгеньевна</w:t>
      </w:r>
    </w:p>
    <w:p>
      <w:pPr>
        <w:pStyle w:val="Normal"/>
        <w:rPr>
          <w:rFonts w:ascii="Arial" w:hAnsi="Arial" w:cs="Arial"/>
          <w:color w:val="000000"/>
          <w:szCs w:val="17"/>
          <w:lang w:val="en-US"/>
        </w:rPr>
      </w:pPr>
      <w:r>
        <w:rPr>
          <w:rFonts w:cs="Arial" w:ascii="Arial" w:hAnsi="Arial"/>
          <w:color w:val="000000"/>
          <w:szCs w:val="17"/>
        </w:rPr>
        <w:t>МБОУ гимназия №19 имени Н.З. Поповичевой г. Липецка</w:t>
      </w:r>
    </w:p>
    <w:p>
      <w:pPr>
        <w:pStyle w:val="Normal"/>
        <w:rPr>
          <w:rFonts w:ascii="Arial" w:hAnsi="Arial" w:cs="Arial"/>
          <w:color w:val="000000"/>
          <w:sz w:val="44"/>
          <w:szCs w:val="28"/>
          <w:lang w:val="en-US"/>
        </w:rPr>
      </w:pPr>
      <w:r>
        <w:rPr>
          <w:rFonts w:cs="Arial" w:ascii="Arial" w:hAnsi="Arial"/>
          <w:color w:val="000000"/>
          <w:sz w:val="44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временн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обучающихся представление о том, что школа готовит человека к жизни в большом мире, открывает перед ним мир знаний и умений, помогает каждому понять и реализовать себя, используя практический  материал из опыта работы МОУ гимназии №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целями гимназического образования на примере Устава МОУ гимназии №19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обенностей учебного плана МОУ гимназии №19 и соотнесение его содержания с целями гимназического образования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воспитательного потенциала МОУ гимназии №19 на примере плана воспитательной работы учреждения  и соотнесение его содержания с целями гимназического образования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образования в МОУ гимназии №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деятельности на уроке: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представление творческих работ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упповая форма работы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sz w:val="28"/>
          <w:szCs w:val="28"/>
        </w:rPr>
        <w:t>Работа с текстом источн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н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, обучение, воспитание, качественное 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учебн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долж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писать творческие работы: мини-сочи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высказывать свое м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работать с текс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отвечать на вопросы, анализировать, делать выводы;</w:t>
      </w:r>
    </w:p>
    <w:p>
      <w:pPr>
        <w:pStyle w:val="Normal"/>
        <w:jc w:val="both"/>
        <w:rPr/>
      </w:pPr>
      <w:r>
        <w:rPr>
          <w:sz w:val="28"/>
          <w:szCs w:val="28"/>
        </w:rPr>
        <w:t>- уметь соотносить информацию из различ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О</w:t>
      </w:r>
      <w:r>
        <w:rPr>
          <w:b/>
          <w:sz w:val="28"/>
          <w:szCs w:val="28"/>
        </w:rPr>
        <w:t>борудование: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8"/>
          <w:szCs w:val="28"/>
        </w:rPr>
        <w:t>Мультимедиа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рточки: бланк ответа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ы (извлечения): устав гимназии, учебный план гимназии, план работы гимназ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«Мы продолжаем на наших уроках рассматривать ситуации, в центре которых находится ребенок, а именно - «Ребенок в школе». А кого мы называем ребенком? </w:t>
      </w:r>
      <w:r>
        <w:rPr>
          <w:sz w:val="28"/>
          <w:szCs w:val="28"/>
        </w:rPr>
        <w:t>(ребенок - это человек от момента рождения до совершеннолетия)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На прошлом уроке по окончании изучения темы «История школьного образования», вы получили домашнее задание: написать мини – сочинение на тему «Однажды во сне я оказался в древней школе». И сейчас у некоторых из вас есть возможность представить нам свою работу, а у  всех нас есть возможность еще раз ответить на главный вопрос прошлого урока «Зачем нужна школа?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  представляют домашнее задание: мини-сочинение по теме «Однажды во сне я оказался в древней школе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елательно прослушать мини-сочинения, которые дают представление о школьном образовании в разных странах, в разных цивилизациях (Древний Египет, Древний Рим, Древняя Греция и т.д.). Тем самым, исключается повтор информации и расширяется информационный кругозор обучающих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 по окончании представления каждой работы необходимо задать главный вопрос предыдущего урока: «Так зачем же нужна школа?». Тем самым, мы закрепляем у обучающихся представление об историческом развитии школьного образования,  а также этот момент урока является  логическим переходом к изучению новой т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Ребята, а какова роль школы в современном обществе? Выскажите ваши предполож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высказывают предположения. На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кола нужна для того, чтобы ребенку дать знания, которые ему помогут поступить в университ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кола нужна для того, чтобы помочь ребенку получить престижную работу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школа нужна для того, чтобы человек не чувствовал себя одиноким в обществе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итель,  в ходе краткого обсуждения каждого предположения, подводит  обучающихся к следующему варианту гипотезы: </w:t>
      </w:r>
      <w:r>
        <w:rPr>
          <w:i/>
          <w:sz w:val="28"/>
          <w:szCs w:val="28"/>
        </w:rPr>
        <w:t>«Школа в современном обществе нужна для того, чтобы дать качественное образование, т.е. помочь человеку стать хорошим специалистом, быть полезным и необходимым своим близким и обществу в целом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Учитель подводит обучающихся к постановке проблемы урока: </w:t>
      </w:r>
      <w:r>
        <w:rPr>
          <w:i/>
          <w:sz w:val="28"/>
          <w:szCs w:val="28"/>
        </w:rPr>
        <w:t>«Ребята вы учитесь в МОУ гимназии №19. Мы только что попробовали сформулировать предназначение школы в современном обществе. Как вы думаете, на какой вопрос мы сегодня  должны ответить?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редлагают формулировку главного вопроса урока и с помощью учителя она приобретает следующее содержани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ет ли гимназия №19 качественное образование своим ученикам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Открытие нового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абота с извлечениями из Устава МОУ гимназии №19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, анализируя текст Устава, выделяют и формулируют цели гимназического образования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еспечение самоопределения личности, создание условий для осознанного выбора и последующего освоения профессиональных образовательных программ;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формирование и развитие духовно-нравственной личности;</w:t>
      </w:r>
    </w:p>
    <w:p>
      <w:pPr>
        <w:pStyle w:val="Normal"/>
        <w:widowControl w:val="false"/>
        <w:jc w:val="both"/>
        <w:rPr/>
      </w:pPr>
      <w:r>
        <w:rPr>
          <w:i/>
          <w:sz w:val="28"/>
          <w:szCs w:val="28"/>
        </w:rPr>
        <w:t>- воспитание патриотизма, гражданственности, уважения к правам и свободам человека;</w:t>
      </w:r>
    </w:p>
    <w:p>
      <w:pPr>
        <w:pStyle w:val="Normal"/>
        <w:widowControl w:val="false"/>
        <w:jc w:val="both"/>
        <w:rPr/>
      </w:pPr>
      <w:r>
        <w:rPr>
          <w:i/>
          <w:sz w:val="28"/>
          <w:szCs w:val="28"/>
        </w:rPr>
        <w:t>- формирование навыков здорового образа жизн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Учитель:</w:t>
      </w:r>
    </w:p>
    <w:p>
      <w:pPr>
        <w:pStyle w:val="Normal"/>
        <w:widowControl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Ребята, какие два основных направления в деятельности гимназии мы можем выделить?»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вместе с учителем приходят к выводу:  гимназия занимается обучением и воспитанием детей (обучение - процесс  по передаче и усвоению знаний; воспитание – процесс формирования качеств личности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2.  Работа в группах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widowControl w:val="false"/>
        <w:ind w:firstLine="708"/>
        <w:jc w:val="both"/>
        <w:rPr/>
      </w:pPr>
      <w:r>
        <w:rPr>
          <w:i/>
          <w:sz w:val="28"/>
          <w:szCs w:val="28"/>
        </w:rPr>
        <w:t xml:space="preserve">«А  сейчас мы с вами, исследуя очень важные документы, а именно: учебный план, план работы гимназии на 2011-2012 учебный год, должны будем определить, какие средства  используются в гимназии для того, чтобы достичь поставленных целей. </w:t>
      </w:r>
    </w:p>
    <w:p>
      <w:pPr>
        <w:pStyle w:val="Normal"/>
        <w:widowControl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ть будем по группа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1 группа: обучение – работа с учебным планом 5-7 классов.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2 группа: обучение – работа с учебным планом 8-11  классо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3 группа: воспитание – работа с планом воспитательной работы гимназии: реализация воспитательной систем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4 группа: воспитание – работа с планом воспитательной работы гимназии: реализация программы «Внедрение модели ОАШ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уются группы. Дальнейшая деятельность осуществляется в соответствии с технологией работы в группах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widowControl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В течение некоторого времени </w:t>
      </w:r>
      <w:r>
        <w:rPr>
          <w:sz w:val="28"/>
          <w:szCs w:val="28"/>
        </w:rPr>
        <w:t>(учитель озвучивает время в зависимости от темпа работы обучающихся, но не более 7 минут)</w:t>
      </w:r>
      <w:r>
        <w:rPr>
          <w:i/>
          <w:sz w:val="28"/>
          <w:szCs w:val="28"/>
        </w:rPr>
        <w:t xml:space="preserve"> вы определяете средства и соотносите их с целями, заполняя бланк ответа. По окончании работы вам необходимо представить результаты своей деятельности. Ваш ответ должен начинаться таким образом: мы считаем, что учебный план (план воспитательной работы) направлен,  прежде всего, на достижение следующей цели гимназического образования …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3. Представление работы в группах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необходимо соотнести результаты работы группы с полным исследованием вопроса, подготовленного учителем,  и представить их всему классу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Вывод. </w:t>
      </w:r>
    </w:p>
    <w:p>
      <w:pPr>
        <w:pStyle w:val="Normal"/>
        <w:widowControl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итель просит обучающихся ответить на вопрос: </w:t>
      </w:r>
      <w:r>
        <w:rPr>
          <w:i/>
          <w:sz w:val="28"/>
          <w:szCs w:val="28"/>
        </w:rPr>
        <w:t>«Соответствует ли содержание образования в гимназии заявленным целям?»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Итог урока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ь просит обучающихся дать оценку образованию в МОУ гимназии №19, используя информацию, полученную на уроке, и собственный опыт обучения в гимназ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едполагается, что обучающиеся дадут положительную оценку деятельности гимназии (в гимназии можно получить качественное образование). Учитель подводит обучающихся к выводу: гимназистам необходимо хорошо учитьс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Домашнее задание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.19. вопрос №4: написать мини-сочинение на тему «Хорошо учиться – это значит …»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уемая литература: </w:t>
      </w:r>
    </w:p>
    <w:p>
      <w:pPr>
        <w:pStyle w:val="Normal"/>
        <w:numPr>
          <w:ilvl w:val="0"/>
          <w:numId w:val="4"/>
        </w:numPr>
        <w:autoSpaceDE w:val="false"/>
        <w:spacing w:lineRule="auto" w:line="254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равченко, А. И., Певцова, Е. 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ознание: учебное пособие для 5 кл. – М.: Русское слово, 2009. </w:t>
      </w:r>
    </w:p>
    <w:p>
      <w:pPr>
        <w:pStyle w:val="Normal"/>
        <w:numPr>
          <w:ilvl w:val="0"/>
          <w:numId w:val="4"/>
        </w:numPr>
        <w:autoSpaceDE w:val="false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Устав МОУ гимназии №19 г. Липецка</w:t>
      </w:r>
    </w:p>
    <w:p>
      <w:pPr>
        <w:pStyle w:val="Normal"/>
        <w:numPr>
          <w:ilvl w:val="0"/>
          <w:numId w:val="4"/>
        </w:numPr>
        <w:autoSpaceDE w:val="false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МОУ гимназии №19 г. Липец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МТ учите</w:t>
      </w:r>
      <w:r>
        <w:rPr>
          <w:sz w:val="28"/>
          <w:szCs w:val="28"/>
        </w:rPr>
        <w:t>ля: «Формирование на уроках обществоведческого цикла социальных ключевых компетентностей личности ученика, обеспечивающих ее эффективную самореализацию и социальную адаптацию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542" w:leader="none"/>
      </w:tabs>
      <w:autoSpaceDE w:val="false"/>
      <w:spacing w:before="254" w:after="0"/>
      <w:ind w:left="10" w:hanging="0"/>
      <w:jc w:val="both"/>
    </w:pPr>
    <w:rPr>
      <w:color w:val="000000"/>
      <w:spacing w:val="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9:29:00Z</dcterms:created>
  <dc:creator>Пиндюрина Р.Е.</dc:creator>
  <dc:description/>
  <cp:keywords/>
  <dc:language>en-US</dc:language>
  <cp:lastModifiedBy>Андрей</cp:lastModifiedBy>
  <cp:lastPrinted>2010-03-23T11:45:00Z</cp:lastPrinted>
  <dcterms:modified xsi:type="dcterms:W3CDTF">2011-12-23T14:08:00Z</dcterms:modified>
  <cp:revision>125</cp:revision>
  <dc:subject/>
  <dc:title/>
</cp:coreProperties>
</file>