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Ширдина Елена Владимировна (учитель начальных классов МБОУ Красноватрасской СОШ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«Прощай, начальная школ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уч.</w:t>
      </w:r>
      <w:r>
        <w:rPr>
          <w:rFonts w:cs="Times New Roman" w:ascii="Times New Roman" w:hAnsi="Times New Roman"/>
          <w:sz w:val="28"/>
          <w:szCs w:val="28"/>
        </w:rPr>
        <w:t xml:space="preserve"> Сегодня торжественный день у на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ереходим в 5 клас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уч.</w:t>
      </w:r>
      <w:r>
        <w:rPr>
          <w:rFonts w:cs="Times New Roman" w:ascii="Times New Roman" w:hAnsi="Times New Roman"/>
          <w:sz w:val="28"/>
          <w:szCs w:val="28"/>
        </w:rPr>
        <w:t xml:space="preserve"> Начальную школу конча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й наш праздник посвяща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уч.</w:t>
      </w:r>
      <w:r>
        <w:rPr>
          <w:rFonts w:cs="Times New Roman" w:ascii="Times New Roman" w:hAnsi="Times New Roman"/>
          <w:sz w:val="28"/>
          <w:szCs w:val="28"/>
        </w:rPr>
        <w:t xml:space="preserve"> Сегодня день у нас такой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устный, и веселый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ы прощаемся с родн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начальной школ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на мотив «Свадьба» Р. Паул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ова праздник в школе нам родной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ь у нас сегодня выпускн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начальный завершили пут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трудов пора, пора нам отдохну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и, мальчики, девоч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школе учились мы вмест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долгожданный настал момен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еть  лебединую песню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желаем, мы желаем ва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оступкам вашим, и делам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ь всегда горит зеленый св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хранит вас от напастей и от бе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А помните желтую осен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огда вы пришли в 1 класс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первый звонок, колокольчик осенний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ля вас прозвенел в первый раз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уч.</w:t>
      </w:r>
      <w:r>
        <w:rPr>
          <w:rFonts w:cs="Times New Roman" w:ascii="Times New Roman" w:hAnsi="Times New Roman"/>
          <w:sz w:val="28"/>
          <w:szCs w:val="28"/>
        </w:rPr>
        <w:t xml:space="preserve"> Мы были все смешными малышам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ошли впервые в этот клас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учив тетрадь с карандаша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арту сели первый в жизни раз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уч. </w:t>
      </w:r>
      <w:r>
        <w:rPr>
          <w:rFonts w:cs="Times New Roman" w:ascii="Times New Roman" w:hAnsi="Times New Roman"/>
          <w:sz w:val="28"/>
          <w:szCs w:val="28"/>
        </w:rPr>
        <w:t>Кто первым нас встретил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ервый учител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верь приоткрыл на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 новых открыт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уч.</w:t>
      </w:r>
      <w:r>
        <w:rPr>
          <w:rFonts w:cs="Times New Roman" w:ascii="Times New Roman" w:hAnsi="Times New Roman"/>
          <w:sz w:val="28"/>
          <w:szCs w:val="28"/>
        </w:rPr>
        <w:t xml:space="preserve"> Вот звонок звенит, заливае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кли детские голос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ят сейчас начинае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новая полос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Т ЗВОН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 «Куда все девалось?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ИТЕЛЬ. Здравствуйте, ребята! Садитесь! Откройте тетрад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енис тянет руку)            Что у тебя, Денис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. Елена Владимировна, а мне бабушка забыла тетрадь положить, она старенька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. Пора, Денис, тебе за бабушкой ухаживать, а не наоборот. Вот тебе тетрадь. Садись. Ребята, открываем учебни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енис тянет руку)  Что, Денис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.  Ел. Влад., а дедушка мне учебник не положи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.   А причем здесь дедушка? Ты сам большой, как тебе не стыдно? На, учебник. Ребята, достаем карандаш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Денис тянет руку)      Ну, что опять, Денис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.  Ел. Влад., а мама его, наверно, на кухне оставил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. Что же это такое? Из-за тебя мы никак не можем урок начать. На карандаш. Ребята,       быстренько доставайте линей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.  Ел. Влад., а у меня папа за линейку отвеча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,  Мама, папа, бабушка, дедушка. А где же ученик- Денис? У вас у всех память плоха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. Я сам удивляюсь. Вчера при мне все портфель собирали. Куда все девалос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. Так у тебя вообще портфель пусто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нис выкладывает на парту мячик, тапочку, пистолет. Ваня смеется громче всех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. Ну, хоть дневник у тебя есть?  (Подает дневник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. Дневник Шевякова Ивана. (смех учеников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ня, а на твоем дневнике, что написано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.  Дневник Рогова Денис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С.  А, вот где мой портфель. На, забери свои игрушки. Из-за тебя мне попало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от видите, Ел. Влад., я же говорил, что сам видел, как мне портфель собирал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 «Маленькая страна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ы называем нашу школу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Маленькая страна»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м люди с добрыми глазам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м жизнь любви пол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м могут дети веселитьс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м зла и горя не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м не давали нам ленить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сем дарили св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енькая страна (2 р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есь хорошо учиться детя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м второй дом о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енькая страна (2 р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есь нам всегда открыты двери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кола друзей пол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ем сегодня в этом зал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ю мы дать слова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не вернуться нам обрат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детским  своим года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иходят и уходят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х нас не сосчитат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будет первый наш учитель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Вновь малышей встреча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акончен первый класс-это раз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ли нас писать – это д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в-третьих – мы читаем и задачи все реша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е и класс второй – за спин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знает, без сомнень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таблицу умножень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лькнул и третий год –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не было забо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твертый пролете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инес нам много де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ство наук все любят и чту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королевстве науки живу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ой науке названья дан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помнить хотим о них м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-наука сложна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множить, как сложит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дорога к этим знаниям проложен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ебя нам, матаматика, не жи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иву в России, и русский-мой язы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его красивей, я к нему привы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язык мой трудный, я его люблю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ишу диктанты, правила уч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– прекрасный урок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 полезного в каждой из строк,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это стих или рассказ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чим их, они учат на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троен этот мир? Что нас окружает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омар вампир? Кто кого съедает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руговорот у воды в природ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да же пищевод пищу переводит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и нас любить свой кра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блюдать природ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ех  зверей оберегат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чь и лес, и вод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о историй знаем мы тепер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йны распахнулась перед нами двер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е руины, спад, подъем, расцве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ы, их причины и цена побе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мяти мы держим сотни разных да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открытия впереди лежа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музыкальных мы учились дружно пе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х инструментов нам, друзья, не перечес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торов различных мы узнали, не секре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ез музыки чудесной в жизни радости нам н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на мотив «Наш сосед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ый день с утра до ноч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уроки все учу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же если сильно очен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на улицу хоч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куда бы я ни ехал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куда бы я ни шел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гда я не забуду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 спрягается глаго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, пап, пожалейте, (2 р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, пап, пожалейте на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, пап, пожалейте, (2 р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, пап, пожалейте на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чью лишь глаза закро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рилягу на кровать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миг таблицу умножень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инаю вспомина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когда сажусь обедат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чно думаю о то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му темнеет неб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куда впадает Дон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огда сижу, мечтаю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счастливый день приде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меня Иван Сусан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ес с собою забер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у там играть на вол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у прыгать и скака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таблицу умножень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ихоньку забыва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ИТЕЛЬ: Все знакомы со стихотворением В. Маяковского «Что такое хорошо и что такое плохо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помню первые строк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ка сын к отцу прише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росила крох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такое хорошо и что такое плохо?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не кажется, за 4 года ребята усвоили и сами нам расскажут Что хорошо, а что плохо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Если учишься на «5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– тож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могу тебе сказать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быть не мож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Если ты трепач и лгун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шой пройдох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казать тебе могу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чень плохо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Если с другом разделил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вои конфеты –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ты поступил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кажет эт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Если ты как дикий зверь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лезешь дратьс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ин ты, повер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ом звать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Если подал ты при все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е пальтишко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ультурный человек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мальчишк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Если ты пригрел кот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ишь птичек в стужу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сто красот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ак и нужно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Уважай людей вокруг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х, младших тож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тебя, мой друг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ут хороши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 теперь уступим место шутк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е никак нам не прожи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ю лучше в трудную минут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же нам не пошути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 «НЕЗАМЕНИМЫЙ ВАСЯ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.  Вася, помоги мне стол передвинуть, пожалуйс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я:  Ну вот, все я да я! Вон Петька бежит. Эй, Петька, помоги стол передвину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.  А ты, Вася, цветы пол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я:  Кто, Я? Вон Ленка идет. Лен, полей цвет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.  Вася, тогда отнеси домашнее задание Леше, а то он болеет, а телефона у него н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я: Ну вот, опять Вася. Эй, Надь, сходи к Леше. Все, Елена Владимировн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.  Пока вс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я:  Вот люди! Без Васи шагу ступить не могу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 «ИЗ ШКОЛЬНОЙ ЖИЗНИ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Вот Ленка вчера за день три пятерки получи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Да. А Надька такой обалденный рисунок сдала и раньше ср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Сказали.. Вот у Аленки такая прическа всегда.  В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– (сначала разворачивает конфету, медленно откусывает и жует)  Да! Хорош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Лен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Н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Надь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Н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Ален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Нет. НАЧИНК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АЯ ПАУЗ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этот час сказать еще должн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, кто подарил нам жизн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амых близких в мире людях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, кто помогал ра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огать еще во многом в жизни буд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пасибо говори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и родителям свои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римо следуют родители за на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радости, и в час, когда пришла бе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тремятся оградить нас от печали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о мы, увы, их понимаем не всег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порой заботы их не принимае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хлопоты излишними нам кажутся подча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родителях мы с вами вспоминае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незапная беда уж настигает на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с простите, милые, родны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едь, кроме вас, дороже нет людей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ворится – дети радость в жизн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для нас – опора в ней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НОЕ СЛОВО РОДИТЕЛ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на мотив «Я НЕ МОГУ ИНАЧЕ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х, как приятно нам, друзь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еть в огромном зал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наши дочки и сыновья –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месте нас всех собрал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помогли им одержать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вую их побед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удно порою выдержа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кольную эстафет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случиться что – приде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 разведем рука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им подскажем, все пойме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рдце у нас не камен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мы секретов не таи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ем, что жизнь – не сказ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чудеса всегда твори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а любовь и лас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если было что у нас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чке Урге все кане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шь все хорошее сейча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ь  сохранит вам  памя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ь улетают вдаль год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рдцем своим горячи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м любить мы вас всегд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можем, друзья, инач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:  - Ребята, отгадайте загадк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сегда тебе поможет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м ласковым поддержит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понял, растолку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спех тебя похвали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любит ссор и шум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ранья не переносит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ердито хмурит бров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не выучишь урок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 улыбкою постави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жданную пятерку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сегда и сам расстроен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получишь двойку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долгих года вы учили на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 в огромную страну Добра и Знан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мним, как вошли впервые в класс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сегодня скажем «До свиданья!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учитель первый наш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т огромный труд, что в нас вложил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ы не первый выпуск ваш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же мы друг друга полюбил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то, что в работе пытливы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 нам, непоседам, всегда терпеливы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без нас вы прожить не смогли б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большое, большое спасибо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на мотив «ШКОЛЬНАЯ ПОРА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нишь, как все начиналос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ервый раз, в первый клас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 привели в школу мамы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шли со страхом туда мы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мали, как же все сложится у на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кольная пора, где при всякой погод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падаем пропадом в школе сво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ночью снится учителя голос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одними-ка технику чтенья скорей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подросли мы немного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шли в пятый клас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ько со школой начальн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м расставаться печально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м ее вспоминать мы не раз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кольная пора, где при всякой погод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падаем пропадом в школе сво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будем помнить начальную школу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огих и заботливых учител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А сейчас вручу дипл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оворится в нем о том…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читываю поздравления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А СТОЛБ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физкультуру так влюблен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евнованиях силе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ерой «Веселых старт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за школу рад о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желаю Алексе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, радости, побе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ти себя ты спорт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аем тебе сов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 РОГ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шумно, дети знают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 Денис игра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резвый и веселы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т он со всею школ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тебе твоя активнос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помогае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астья и удач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ебе желают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А СТОЛБО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с характер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упрям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о улыбае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вна-несмея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аккуратн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а и старатель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 на урок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ет внимательн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Алена, тебя поздравля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, здоровья, успехов желае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ся старших, маму любит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лассе со всеми, со всеми дружит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 СИВЕНЬ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омный и застенчивы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ый, внимательны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жный, обязательны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, мы тебе жела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ть и быть здоровы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йся больше спорт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смейся и шу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дачи вперед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  ШЕВЯ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едлительный немн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итает не ах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 примерами быва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частенько вперед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, мы тебе жела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учитьс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чтоб не боле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тоб все неудач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мог преодолет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А ЛУДИ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иногда покомандовать люби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б уроках порою забуде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 же казаться старается взросл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ведь, знаете, очень не прост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мы, Лена, поздравляе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 в учебе, конечно, жела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Я СИВЕНЬКО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у этой девоч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 так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ми дружит в класс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тельная, добра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се не зади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ем ей всег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скромной и весел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ть всегда здоровой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НИЕ ОТ УЧИ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трудно-крепис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больно-не плач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етер-не гнис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 в ладони не пряч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розы-смотр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лезы-сотр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рашно-держис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-жизнь-это жизн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на мотив «УЛЫБКА»   (поет учитель»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лассе 7 учеников у на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ро всех сейчас пою я эту песню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чень жаль прощаться с вами мне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Ведь 4 года все мы были вмест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ит Леша поскакат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на с Надей – рисоват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Дениска очень любит возмущать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не нравиться мечтат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Алене – попищать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 Илье на переменах поигратьс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стаемся с вами мы сейчас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школу среднюю идете вы учить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дохните летом хорошо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райтесь в 5 классе не ленить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ьте дружными всег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не ссорьтесь никогд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ужитесь с новыми учителя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ько помните всегда то, чему учила я,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ь теперь все делать будете вы сам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ы сегодня в день прощальны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класс переход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х учителей наших поздравля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забудем их никог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Вы нас музыке учи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или дружно пет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крыли нам секре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ез музыки отличн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радости нам н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Скажите, кто так вкусно готовит щ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ты, винегреты и все наши обеды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нашим повара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 готовят вкусно на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Спасибо тому, кто наш класс убирал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м, кто тепло нам сюда подава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че, спасибо мы всем говори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этим и тем и други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Я на мотив  «До свидания, Москва!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нашем классе становится тише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ышно даже биенье сердец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свиданья, начальная школ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ились мы многому здес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грусти, улыбнись на прощань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поминая счастливые дн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пришли мы сюда малыша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какими от вас мы ушл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таются друзья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тается в сердце нежност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м дружбу береч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свидань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новых встреч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грусти, наш учитель любимы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бежим мы к тебе, и не раз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ь придут нам на смену други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такие одни лишь у ва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желаем друг другу успехов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добра, и надежд без конц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и первые школьные год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таются в стихах и сердца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клеева Н.И. Справочник классного руководителя.- М.: ВАКО,2005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аровайная Л.С. Настольная книга учителя начальных классов.- Ростов-на-Дону: Феникс, 200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а Н.А. Родительские собрания в начальной школе 2ч.- Волгоград: Учитель-АСТ, 200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е мероприятия 4 класс.-М.: ВАКО,200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азета «Начальная школа» 1998 №15(Учителю на заметку), 2003 №12, 2004 №16, 2005 №6(Библиотечка «Первого сентября»),2007 №6, 2009 №6.- Переделанные песн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Начальная школа» 2008 №4.- Переделанные песн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32:00Z</dcterms:created>
  <dc:creator>чубайс</dc:creator>
  <dc:description/>
  <cp:keywords/>
  <dc:language>en-US</dc:language>
  <cp:lastModifiedBy>Admin</cp:lastModifiedBy>
  <cp:lastPrinted>2010-05-17T16:10:00Z</cp:lastPrinted>
  <dcterms:modified xsi:type="dcterms:W3CDTF">2012-02-01T13:32:00Z</dcterms:modified>
  <cp:revision>2</cp:revision>
  <dc:subject/>
  <dc:title/>
</cp:coreProperties>
</file>