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нспект занятия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«Автоматизация звука «Р» 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дготовительная группа для детей с тяжелыми нарушениями речи 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 использованием электронных образовательных ресурсов)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бюджетное дошкольное образовательное учреждение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ский сад № 93 компенсирующего вида Фрунзенского района Санкт-Петербурга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-логопед Лысенко Марина Эдуардовна</w:t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ая квалификационная категория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втоматизация звука “Р”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речевой актив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 дней недели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цион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правильного произношения звука “Р” изолированно, в слогах, словах, предложениях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орики артикуляционного аппарата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длительного и плавного ротового выдох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фонематического слуха, закрепление умения определять место заданного звука в слове, называть однокоренные слова с заданным звуком,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звукового анализа слов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елкой моторик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воображения, мышления, пространственной ориентаци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здоровительны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благоприятной атмосферы доброжелательности и взаимопонимания;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спитательные: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внимания к обращенной реч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ание умения слушать друг дру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чувства уверенности в себ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познавательного интереса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 компьютер, логопедическая коррекционная компьютерная программа «Игры для Тигры»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ок «Просодика» - модуль «Дыхание» – игра «Воздушный змей»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ок – «Фонематика» - модуль «Анализ» - игра «Составь слово»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 зеркала,  дидактическая игра “Рыбалка”, предметные картинки (со звуком “Р”), мяч, раздаточный материал для звукового анализа слов,</w:t>
      </w:r>
      <w:r>
        <w:rPr>
          <w:rFonts w:cs="Times New Roman" w:ascii="Times New Roman" w:hAnsi="Times New Roman"/>
          <w:sz w:val="24"/>
          <w:szCs w:val="24"/>
        </w:rPr>
        <w:t xml:space="preserve"> лист - раскраска со звуком «Р»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ЗАНЯТИЯ: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ыработка длительной направленной воздушной струи. Работа на компьютере с использованием логопедической коррекционной компьютерной игры “Игры для Тигры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дание “Воздушный змей”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ребенком ставится игровая задача: помочь Тигренку запустить воздушного змея. Для этого необходимо произвести длительный и плавный ротовой выдох. При правильном и полном выполнении задания воздушный змей взлетает в небо, улыбается и меняет цвет, а Тигренок хвалит ребенка: “Молодец, получилось!”. При неполном выполнении задания змей возвращается в исходную позицию и цвет не меняет, а Тигренок советует повторить попытку еще раз: “Не огорчайся, попробуй еще раз”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75660" cy="25317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Артикуляционная гимнастика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Улыбка» – «трубочка» 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Орешки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рибок»</w:t>
      </w:r>
    </w:p>
    <w:p>
      <w:pPr>
        <w:pStyle w:val="Normal"/>
        <w:numPr>
          <w:ilvl w:val="0"/>
          <w:numId w:val="6"/>
        </w:numPr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Лошадка цокает»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роизнесение изолированного “Р”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, два, три, четыре, пять, разучился тигр рычать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ужно тигра выручать и рычанью обучать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ычим как тигры, как тигрята (громко - тихо)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“Р-Р-Р-Р-Р”</w:t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ать характеристику звуку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ный, твердый, звонкий. 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с мячом “Слоговые цепочки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енок повторяет за логопедом.</w:t>
      </w:r>
    </w:p>
    <w:p>
      <w:pPr>
        <w:pStyle w:val="Normal"/>
        <w:ind w:left="0" w:hanging="0"/>
        <w:rPr/>
      </w:pPr>
      <w:r>
        <w:rPr/>
        <w:t>- Раз, два, три, ну-ка, повтори:</w:t>
      </w:r>
    </w:p>
    <w:tbl>
      <w:tblPr>
        <w:tblW w:w="51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3"/>
        <w:gridCol w:w="1668"/>
        <w:gridCol w:w="1583"/>
      </w:tblGrid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 – ру – ро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 – ру – ра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ру – дро – дра </w:t>
            </w:r>
          </w:p>
        </w:tc>
      </w:tr>
      <w:tr>
        <w:trPr/>
        <w:tc>
          <w:tcPr>
            <w:tcW w:w="1883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 – ор – ур </w:t>
            </w:r>
          </w:p>
        </w:tc>
        <w:tc>
          <w:tcPr>
            <w:tcW w:w="1668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 – ар - эр 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ра – тру – тры </w:t>
            </w:r>
          </w:p>
        </w:tc>
      </w:tr>
    </w:tbl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гра «Составь слово». Работа на компьютере с использованием логопедической коррекционной компьютерной игры “Игры для Тигры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ое упражнение позволяет работать над формированием и развитием навыков звукового анализа, а также словесно-логического мышления. При выполнении заданий данного  упражнения ребенку необходимо произвести операции анализа и последующего синтеза звукового материала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од упражнения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ется определить первые звуки в названии предъявленных картинок и составить из них слово. После выполнения задания рекомендуется предложить ему определит количество букв  и слогов в полученном слове, произвести его звуковой анализ. Для дифференциации сложности заданий программой предусмотрена возможность выбора количества букв в слове: 3 варианта (составь слово из 3,4,5 букв).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36620" cy="25774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6620" cy="257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Звукослоговой анализ слова ТИГР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лопали, определили количество слогов – 1.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1525</wp:posOffset>
                </wp:positionH>
                <wp:positionV relativeFrom="paragraph">
                  <wp:posOffset>805815</wp:posOffset>
                </wp:positionV>
                <wp:extent cx="361315" cy="3403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0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60.75pt;margin-top:63.45pt;width:28.4pt;height:26.7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0660</wp:posOffset>
                </wp:positionH>
                <wp:positionV relativeFrom="paragraph">
                  <wp:posOffset>805815</wp:posOffset>
                </wp:positionV>
                <wp:extent cx="361315" cy="3403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0200"/>
                        </a:xfrm>
                        <a:prstGeom prst="ellipse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70c0" stroked="t" o:allowincell="f" style="position:absolute;margin-left:215.8pt;margin-top:63.45pt;width:28.4pt;height:26.75pt;mso-wrap-style:none;v-text-anchor:middle">
                <v:fill o:detectmouseclick="t" type="solid" color2="#ff8f3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3280</wp:posOffset>
                </wp:positionH>
                <wp:positionV relativeFrom="paragraph">
                  <wp:posOffset>805815</wp:posOffset>
                </wp:positionV>
                <wp:extent cx="361315" cy="3403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02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66.4pt;margin-top:63.45pt;width:28.4pt;height:26.7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92885</wp:posOffset>
                </wp:positionH>
                <wp:positionV relativeFrom="paragraph">
                  <wp:posOffset>805815</wp:posOffset>
                </wp:positionV>
                <wp:extent cx="361315" cy="3403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4020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117.55pt;margin-top:63.45pt;width:28.4pt;height:26.75pt;mso-wrap-style:none;v-text-anchor:middle"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ый мягкий глухой зву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  <w:br/>
        <w:t xml:space="preserve">И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сный зву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Г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ый твердый звонкий звук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br/>
        <w:t xml:space="preserve">Р –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гласный твердый звонкий звук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 Физминутка.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Дни недели</w:t>
      </w:r>
      <w:r>
        <w:rPr>
          <w:rFonts w:cs="Times New Roman" w:ascii="Times New Roman" w:hAnsi="Times New Roman"/>
          <w:sz w:val="24"/>
          <w:szCs w:val="24"/>
        </w:rPr>
        <w:t>» (речь с движением)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недельник мы стирали,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 во вторник подметали,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еду мы пекли калач, 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четверг играли в мяч,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шки в пятницу помыли,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в субботу торт купили,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кресенье, в воскресенье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ойдем на день рожденья!</w:t>
      </w:r>
    </w:p>
    <w:p>
      <w:pPr>
        <w:pStyle w:val="Normal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Закрепление произношения “Р” в словах. Координация движений мелкой моторики рук.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дактическая игр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Рыбалка” (пластмассовые разноцветные рыбки, удочки с магнитами-крючками)</w:t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ймать рыбку, вспомнить слово со звуком “Р. Придумать предложения с названными словами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Закрепление произношения звука “Р”. И</w:t>
      </w:r>
      <w:r>
        <w:rPr>
          <w:rFonts w:cs="Times New Roman" w:ascii="Times New Roman" w:hAnsi="Times New Roman"/>
          <w:b/>
          <w:sz w:val="24"/>
          <w:szCs w:val="24"/>
        </w:rPr>
        <w:t>гра «Доскажи словечко</w:t>
      </w:r>
      <w:r>
        <w:rPr>
          <w:rFonts w:cs="Times New Roman" w:ascii="Times New Roman" w:hAnsi="Times New Roman"/>
          <w:sz w:val="24"/>
          <w:szCs w:val="24"/>
        </w:rPr>
        <w:t xml:space="preserve">». 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Давай играть в игру. Я буду придумывать начало предложения, а ты догадайся, какой должен быть конец»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дворе идет интересная иг...(ра).</w:t>
        <w:br/>
        <w:t>Мама купила Юрику воздушные ша...(ры).</w:t>
        <w:br/>
        <w:t>Мы залезли на высокую го...(ру).</w:t>
        <w:br/>
        <w:t xml:space="preserve">Петух потерял в драке пе...(ро). 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ет сильный ве...(тер).</w:t>
        <w:br/>
        <w:t>Вика вяжет сви...(тер).</w:t>
        <w:br/>
        <w:t>Миша сорвал с грядки красный поми...(дор).</w:t>
        <w:br/>
        <w:t>Землю пашет трак...(тор).</w:t>
        <w:br/>
        <w:t>Папа включил телеви...(зор).</w:t>
        <w:br/>
        <w:t>На перекрестке свето...(фор).</w:t>
        <w:br/>
        <w:t>В чай кладут са...(хар).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Итог занятия.</w:t>
      </w:r>
      <w:r>
        <w:rPr>
          <w:rFonts w:cs="Times New Roman" w:ascii="Times New Roman" w:hAnsi="Times New Roman"/>
          <w:sz w:val="24"/>
          <w:szCs w:val="24"/>
        </w:rPr>
        <w:t xml:space="preserve"> Подарок каждому - лист с заданием из логопедической раскраски «Скоро в школу» со звуком «Р»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Назови и раскрась картинки со звуков «Р» </w:t>
      </w:r>
    </w:p>
    <w:p>
      <w:pPr>
        <w:pStyle w:val="Normal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3166745" cy="39592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959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: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Р. Лизунова «Компьютерная технология коррекции общего недоразвития речи «Игры для Тигры». Учебно-методическое пособие. Пермь, 200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узнецова Е.В. </w:t>
      </w:r>
      <w:r>
        <w:rPr>
          <w:rFonts w:cs="Times New Roman" w:ascii="Times New Roman" w:hAnsi="Times New Roman"/>
          <w:sz w:val="24"/>
          <w:szCs w:val="24"/>
        </w:rPr>
        <w:t>Учимся, играя. Занимательная математика для малышей, в стихах. – М.: ИРИАС, 2006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раскраска.  Серия «Скоро в школу». Издательство «Радуга», 2009 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аков А.И. , Тумакова Г.А. Учите, играя. – М. , 1983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ивестров В.И. Игры в логопедической работе. – М. , 198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вайко Г.С. Игры и игровые упражнения для развития речи. – М., 1988.</w:t>
      </w:r>
    </w:p>
    <w:p>
      <w:pPr>
        <w:pStyle w:val="Normal"/>
        <w:ind w:left="-4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95" w:hanging="360"/>
      </w:pPr>
      <w:rPr>
        <w:position w:val="2"/>
        <w:spacing w:val="-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pacing w:val="-2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pacing w:val="-2"/>
      <w:vertAlign w:val="superscript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9:53:00Z</dcterms:created>
  <dc:creator>Admin</dc:creator>
  <dc:description/>
  <cp:keywords/>
  <dc:language>en-US</dc:language>
  <cp:lastModifiedBy>Admin</cp:lastModifiedBy>
  <cp:lastPrinted>2011-04-30T12:22:00Z</cp:lastPrinted>
  <dcterms:modified xsi:type="dcterms:W3CDTF">2011-12-03T20:26:00Z</dcterms:modified>
  <cp:revision>8</cp:revision>
  <dc:subject/>
  <dc:title/>
</cp:coreProperties>
</file>