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зн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урока «Экономика семь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Цель: 1) Сформировать общее представление учащихся об экономике домашнего хозяйства, раскрыть понятие «бюджет», познакомить со статьями доходов и расходов;</w:t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</w:rPr>
        <w:t>2)Развивать навыки диалогической речи учащихся при ответах на вопросы, расширять и активизировать словарь учащихся через усвоение новых терминов, развивать познавательную активность учащихся при постановке вопросов, при выполнении практических задач;</w:t>
      </w:r>
    </w:p>
    <w:p>
      <w:pPr>
        <w:pStyle w:val="ListParagraph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пособствовать подготовке учащихся к самостоятельной жизни .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Учебник обществознания для 7 класс под ред. Л.Н.Боголюбова, Л.Ф.Ивановой, мультимедийная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изучения нов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</w:rPr>
        <w:t>Вопрос</w:t>
      </w:r>
      <w:r>
        <w:rPr>
          <w:rFonts w:cs="Times New Roman" w:ascii="Times New Roman" w:hAnsi="Times New Roman"/>
        </w:rPr>
        <w:t>: Как вы думаете, управлять домашним хозяйством легко? Почему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5940425" cy="208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Организационный момен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изация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 Вводная 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Что такое экономика? Семья? А экономика семьи? Что такое деньги? Вспомните функции дене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агается решить задачу (слайд 1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Изучение нового м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У каждого из нас есть семья. В ней мы воспитываемся, отдыхаем, выполняем определенные обязанности, радуемся победам, переживаем неудачи вместе с близкими людьми. Иногда в семье возникают трудности. Эти трудности бывают связаны с нехваткой денежных средств. Семья не может обойтись без денег.  Наше благосостояние зависит от нашего трудолюбия, от тех профессионально – трудовых навыков и умений, которые вы приобретаете в стенах школы, и будете получать после её оконч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4.45pt;mso-wrap-distance-left:0pt;mso-wrap-distance-right:9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Организационный момент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ктивизация учебной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1. Вводная бесе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Что такое экономика? Семья? А экономика семьи? Что такое деньги? Вспомните функции дене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лагается решить задачу (слайд 1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Изучение нового материала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 У каждого из нас есть семья. В ней мы воспитываемся, отдыхаем, выполняем определенные обязанности, радуемся победам, переживаем неудачи вместе с близкими людьми. Иногда в семье возникают трудности. Эти трудности бывают связаны с нехваткой денежных средств. Семья не может обойтись без денег.  Наше благосостояние зависит от нашего трудолюбия, от тех профессионально – трудовых навыков и умений, которые вы приобретаете в стенах школы, и будете получать после её оконч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едения домашнего хозяйства требуется много знаний, умений и навыков. Это целое искус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Бюдж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5940425" cy="273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кусство управления домашним хозяйством – домашняя экономика –экономика семь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годня на уроке вы познакомитесь с понятиями   «экономика семьи»,« ресурсы семьи», «бюджет», а также с составными частями бюджета, а также будете решать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Предлагается пла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урсы семь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ейный бюдж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семь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Самостоятельная работа учеников с учебником. Учащимся предлагается заполнить схему "ресурсы семьи", прочитав текст учебника на странице в учебнике 150. На заполнение схемы отводится 10 минут. Учащиеся работают по учебнику, заполняя каждый лепесток ромашки (на доске), приводя пример. После заполнения схемы, идет обсуждение в классе устное, зачитывание результатов, сверка по слайд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 Раскрытие понятия «бюджет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мейный бюджет – это сумма всех доходов и расходов семьи за определённый период време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каз слайда 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5.05pt;mso-wrap-distance-left:0pt;mso-wrap-distance-right:9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кусство управления домашним хозяйством – домашняя экономика –экономика семь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годня на уроке вы познакомитесь с понятиями   «экономика семьи»,« ресурсы семьи», «бюджет», а также с составными частями бюджета, а также будете решать задач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Предлагается план: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сурсы семьи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мейный бюджет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ходы семь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9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. Самостоятельная работа учеников с учебником. Учащимся предлагается заполнить схему "ресурсы семьи", прочитав текст учебника на странице в учебнике 150. На заполнение схемы отводится 10 минут. Учащиеся работают по учебнику, заполняя каждый лепесток ромашки (на доске), приводя пример. После заполнения схемы, идет обсуждение в классе устное, зачитывание результатов, сверка по слайд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. Раскрытие понятия «бюджет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мейный бюджет – это сумма всех доходов и расходов семьи за определённый период времени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(Показ слайда 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lang w:val="en-US" w:eastAsia="en-US"/>
        </w:rPr>
      </w:pPr>
      <w:r>
        <w:rPr>
          <w:rFonts w:cs="Times New Roman" w:ascii="Times New Roman" w:hAnsi="Times New Roman"/>
          <w:color w:val="C00000"/>
          <w:lang w:val="en-US" w:eastAsia="en-US"/>
        </w:rP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65735</wp:posOffset>
                </wp:positionV>
                <wp:extent cx="18224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118110</wp:posOffset>
                </wp:positionV>
                <wp:extent cx="16192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color w:val="1F497D"/>
        </w:rPr>
        <w:t>Доходы                                            Расход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плата                                          Налог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я                                Коммунальные услуг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я                                       Пита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я                                        Одежда и обув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личного хозяйства       Мебел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выплаты            Недвижимость</w:t>
      </w:r>
    </w:p>
    <w:p>
      <w:pPr>
        <w:pStyle w:val="ListParagraph"/>
        <w:spacing w:lineRule="auto" w:line="240" w:before="0" w:after="0"/>
        <w:ind w:left="2145" w:hanging="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Культурные нужды  </w:t>
      </w:r>
    </w:p>
    <w:p>
      <w:pPr>
        <w:pStyle w:val="ListParagraph"/>
        <w:spacing w:lineRule="auto" w:line="240" w:before="0" w:after="0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епредвиденные нуж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</w:rPr>
        <w:t>Вопрос:</w:t>
      </w:r>
      <w:r>
        <w:rPr>
          <w:rFonts w:cs="Times New Roman" w:ascii="Times New Roman" w:hAnsi="Times New Roman"/>
        </w:rPr>
        <w:t xml:space="preserve"> Что такое дох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– это деньги, которые поступают в сем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прос:   Из чего могут складываться доходы семь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складываются из: (работа со слайдом 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: Что такое зарпл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плата  - это деньги, выплачиваемые работнику за труд за единицу времени (месяц, неделю, де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: Кто в семье может получать пенсию? В каких случаях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еры по стар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 утере кормильц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: Кто в семье может получать стипенд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й вид доходов –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– это деньги, которые в виде помощи государство выплачивает тем, кто не может зарабатывать себе достаточно де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: Какие виды пособий вы знает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езработиц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вые пособия пенсионе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: Какие доходы можно получать от личного хозяй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полнительным выплатам относят премии, полученные за хорошо выполненную рабо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Ученики выполняют схему по вопросу «Доходы: фиксированные и переменные» (по слай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Расходы семь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прос: Как расходуются деньги в семье? (работа со слайдом №1) – они бывают обязательные и произвольные (записывают)</w:t>
      </w:r>
    </w:p>
    <w:p>
      <w:pPr>
        <w:pStyle w:val="ListParagraph"/>
        <w:spacing w:lineRule="auto" w:line="240" w:before="0" w:after="0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</w:rPr>
        <w:t xml:space="preserve">Вопрос:  </w:t>
      </w:r>
      <w:r>
        <w:rPr>
          <w:rFonts w:cs="Times New Roman" w:ascii="Times New Roman" w:hAnsi="Times New Roman"/>
        </w:rPr>
        <w:t>Какие налоги платит семь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ходны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ы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землю, недвижим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</w:rPr>
        <w:t xml:space="preserve">Вопрос: </w:t>
      </w:r>
      <w:r>
        <w:rPr>
          <w:rFonts w:cs="Times New Roman" w:ascii="Times New Roman" w:hAnsi="Times New Roman"/>
        </w:rPr>
        <w:t xml:space="preserve">За какие коммунальные услуги платит семья?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электроэнерг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газ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елефонной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</w:rPr>
        <w:t xml:space="preserve">Вопрос: </w:t>
      </w:r>
      <w:r>
        <w:rPr>
          <w:rFonts w:cs="Times New Roman" w:ascii="Times New Roman" w:hAnsi="Times New Roman"/>
        </w:rPr>
        <w:t>На какие культурные нужды семья может потратить деньг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</w:rPr>
        <w:t xml:space="preserve">Вопрос: </w:t>
      </w:r>
      <w:r>
        <w:rPr>
          <w:rFonts w:cs="Times New Roman" w:ascii="Times New Roman" w:hAnsi="Times New Roman"/>
        </w:rPr>
        <w:t>Что относят  к непредвиденным нужд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bCs/>
        </w:rPr>
        <w:t>Как же нужно планировать семейный бюджет</w:t>
      </w:r>
      <w:r>
        <w:rPr>
          <w:rFonts w:cs="Times New Roman" w:ascii="Times New Roman" w:hAnsi="Times New Roman"/>
        </w:rPr>
        <w:t>? Чтобы в этом разобраться составим логические цепочки.</w:t>
      </w:r>
    </w:p>
    <w:p>
      <w:pPr>
        <w:pStyle w:val="Normal"/>
        <w:spacing w:lineRule="auto" w:line="240" w:before="0" w:after="0"/>
        <w:rPr/>
      </w:pPr>
      <w:r>
        <w:rPr/>
        <w:t>(Составление логических цепочек – неравенств)</w:t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2268"/>
        <w:gridCol w:w="229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04470</wp:posOffset>
                      </wp:positionV>
                      <wp:extent cx="371475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6845</wp:posOffset>
                      </wp:positionV>
                      <wp:extent cx="371475" cy="47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иц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41935</wp:posOffset>
                      </wp:positionV>
                      <wp:extent cx="447675" cy="152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0485</wp:posOffset>
                      </wp:positionV>
                      <wp:extent cx="400050" cy="1714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ц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ценный (равный) бюдж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</w:rPr>
        <w:t xml:space="preserve">Вопрос: </w:t>
      </w:r>
      <w:r>
        <w:rPr>
          <w:rFonts w:cs="Times New Roman" w:ascii="Times New Roman" w:hAnsi="Times New Roman"/>
        </w:rPr>
        <w:t>Какой вывод можно с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ывод:  Расходы не должны превышать доходы, чтобы не допускать долг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Практикум -за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ие семейные ресурсы перечислены ниже? (Раздаточный материал на пар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мье Ивановых принадлежит квартира, домик в деревне и небольшой участок земли за городом. Родители и старший сын работают, а младшая дочь еще учиться в школе, но только она умеет лучше всех в доме готовить домашнее печенье и торты. Раз в год глава семьи получает проценты от вклада, помещенного в банк, а также плату за землю, которую он сдает в аренду местным жителям под выращивание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й 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, домик в деревне - материа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и старший сын - трудов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дочери рецептов приготовления печенья и тортов - информ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плата родителей и сына - финансов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ы - доход от сбережений в ба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а за земельный участок - соб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условным семь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Составьте ресурсы Вашей семьи. (Выступают, обсу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ешение других задач (по возможности) с помощью слай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Д/з – параграф 44,выучить записи в тетрад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вместе с родителями семейный бюджет на месяц, по следующей схеме: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1"/>
        <w:gridCol w:w="1315"/>
        <w:gridCol w:w="1100"/>
        <w:gridCol w:w="1594"/>
        <w:gridCol w:w="2262"/>
      </w:tblGrid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тельные плате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бытовые услу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Подведение итогов ур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Выставление оце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2:00Z</dcterms:created>
  <dc:creator>ГлБухгалтер</dc:creator>
  <dc:description/>
  <cp:keywords/>
  <dc:language>en-US</dc:language>
  <cp:lastModifiedBy>ГлБухгалтер</cp:lastModifiedBy>
  <cp:lastPrinted>2014-04-16T18:45:00Z</cp:lastPrinted>
  <dcterms:modified xsi:type="dcterms:W3CDTF">2014-11-09T19:09:00Z</dcterms:modified>
  <cp:revision>8</cp:revision>
  <dc:subject/>
  <dc:title/>
</cp:coreProperties>
</file>