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 мероприятие  по литературному чтению во 2  классе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Тема урока:  </w:t>
      </w:r>
      <w:r>
        <w:rPr>
          <w:b w:val="false"/>
          <w:sz w:val="28"/>
          <w:szCs w:val="28"/>
        </w:rPr>
        <w:t xml:space="preserve"> «Поэтическая речь в произведениях А. Л. Барто». Закрепление.                   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Тип урока:     урок- путешествие             </w:t>
      </w:r>
    </w:p>
    <w:p>
      <w:pPr>
        <w:pStyle w:val="Style13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и: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знания детей о творчестве А. Л. Барто, познакомить с эпизодом из ее жизн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 детей устойчивый интерес к чт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буждать учащихся в свободное от уроков время самостоятельно обращаться к книге как источнику содержательного и занимательного проведения досуга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закрепление полученных знаний в игровой форме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введение новых слов в лексику детей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ние полного ответа на вопрос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формирование умения работать в группе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ортрет А.Л. Барто, выставка книг, стихотворение «Мы не заметили жука», «Веревочка», аудиозапись стихов поэтесс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рг. момент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Как вы думаете, для чего люди путешествуют?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Любое путешествие совершается для того, чтобы узнать что-то новое, интересное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Формулировка темы и постановка цели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егодня мы отправляемся в необычное путешествие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мы поставим перед собой, прежде, чем отправимся в путешестви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средство передвижения, отгадывая загад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 за чудо - синий дом!=\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ятишек много в н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осит обувь из резины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питается бензином!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>Автобус</w:t>
      </w:r>
      <w:r>
        <w:rPr>
          <w:sz w:val="28"/>
          <w:szCs w:val="28"/>
        </w:rPr>
        <w:t>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н в безбрежном океане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уч касается крыл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ернется над лугами,</w:t>
      </w:r>
    </w:p>
    <w:p>
      <w:pPr>
        <w:pStyle w:val="Style13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Отливает серебром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Самоле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Итак, отправляемся в путешествие. (На доске появляется автобус или самолет, в зависимости от того, что выбрали учащиеся. Дети имитируют средство передвижения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.</w:t>
      </w:r>
      <w:r>
        <w:rPr>
          <w:b/>
          <w:i/>
          <w:sz w:val="28"/>
          <w:szCs w:val="28"/>
        </w:rPr>
        <w:t xml:space="preserve"> Актуализация знани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остановка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тгадайте загадку и вы узнаете, как называется первая остановка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ней поселились мудрецы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застекленные дворц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тишине наедине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ни откроят тайны мне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Сейчас мы отправимся в путешествие в школьную библиотек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дверью, ведущей в школьную библиотеку, дети останавливаются и прочитывают табличку. Выясняется значение слова «библиотека». В библиотеке выставка книг с произведениями А. Л. Барто. Дети рассматривают книги, рассказывают, кто какие читал, находят книги А. Л. Барто на книжных полках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Что вы знаете об А. Л. Барто, о ее творчестве?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.Л. Барто писала стихи для детей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Я вижу, что вам нравятся стихи А. Л. Барто. Хотите больше узнать об авторе и ее произведениях?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або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новым материал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ортрета писательницы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смотритесь в это доброе лицо женщины, девизом творчества которой стали слова: « Я дарила детям радость, а дети возвратили мне молодость. Даже в 75 лет!»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Это - известная детская писательница, чьи стихи в нашей стране знает каждый ребенок. Есть книжки, которые любят все ребята. Среди этих книжек - стихи Агнии Барто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«Спросите у любого пятилетнего человека, еще и книгу-то в руках не умеющего держать: "Почитать тебе Барто?" - и он кивнет головой. Барто - это для него значит - понятные, веселые и интересные стихи, это значит - он услышит о таких же ребятах, как он сам, или постарше. И услышит чистую правду, потому что поэтесса отлично знает все детские проказы, маленькие хитрости, и умеет весело обо всем рассказывать, и может весело пошутить. (С. Михалков)»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ния Львовна Барто родилась в Москве в семье ветеринарного врача. Стихи начала писать еще в начальных классах гимназии. Мечтала стать балериной, окончила хореографическое училище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еренесемся в другую библиотек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митируют передвижение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1925 год. Библиотека балетной школы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оказались в просторном зале. На стульях сидят мальчики и девочки. У стены стоит учительница. Перед детьми стоит маленькая худенькая девочка лет 16. Она читает стихи, обращаясь к человеку с бородкой. Когда она закончила читать, человек встал , поблагодарил и с улыбкой сказал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еще у вас стихи есть? Только не такие грустные. Знаете, вам надо писать стихи – веселые и смешны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Хорошо, я подумаю, Анатолий Васильевич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была А. Л. Барто и народный комиссар просвещения Луначарски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рошло три года, и в 1928 году на большом концерте Барто читала свое стихотворение «Снегирь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очитайте самостоятельно стихотворение,  подготовьтесь к выразительному чтени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стихотворение, текст, которого есть у каждого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ичное чтение вслух, логически законченными частями. Обсуждение прочитанного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остановка. «Детский сад»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сего несколько месяцев назад вы дошкольниками были и ходили…..(</w:t>
      </w:r>
      <w:r>
        <w:rPr>
          <w:sz w:val="28"/>
          <w:szCs w:val="28"/>
          <w:u w:val="single"/>
        </w:rPr>
        <w:t>дети дополняют</w:t>
      </w:r>
      <w:r>
        <w:rPr>
          <w:sz w:val="28"/>
          <w:szCs w:val="28"/>
        </w:rPr>
        <w:t>) в детский сад. В стране, по которой мы путешествуем тоже есть детский сад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Учитель прикрепляет к доске табличку с надписью «Детский сад»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Чем занимаются дети в детском саду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Учитель включает аудиозапись с циклом стихов «Игрушки» А. Л. Барто и предлагает детям послушать и, если есть желание, читать вместе с детьми, чье чтение записано на аудиокассету. После чтения учитель просит ребят вспомнить, когда они впервые услышали эти стихи, какие воспоминания связаны с ними, какое настроение они у них вызывают.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Физкультминутка. Инсценировка отрывка из стихотворения «Веревочка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остановка. «Школа»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оит дом,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то в него войдет -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от ум приобрет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гадывают загадку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 доске появляется надпись «Школа»</w:t>
      </w:r>
      <w:r>
        <w:rPr>
          <w:sz w:val="28"/>
          <w:szCs w:val="28"/>
        </w:rPr>
        <w:t>.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ебята, в этой школе учатся герои стихов А. Л. Барто. Давайте с ними познакомимся. Мне думается, что некоторые из них чем-то похожи на вас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(ученики читают стихотворение.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накомо вам чувство, которое испытывал Петя перед первым днем учебы в школе?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А. Л. Барто очень хорошо понимала, что чувствуют дети в тех или иных жизненных ситуациях, о чем мечтают, что любят делать и что не любят. Она отлично знает все детские проказы, маленькие хитрости, и умеет весело обо всем рассказывать, и может весело пошутить. Читая ее стихи, мы безошибочно угадываем, кто поступает плохо, кто хорошо, с кого можно брать пример, а с кого нельз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(ученики читают стихотворение « Любочка».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огласны ли вы, что стихи А. Л. Барто – это «незаметное воспитание»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остановка «Переулок знатоков»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Готовясь к сегодняшнему путешествию, мы с вами прочитали и запомнили много стихов А. Л. Барто. Приглашаю вас принять участие в конкурсе чтец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читают понравившиеся стихи наизусть, объясняя, почему выбрали то или иное стихотворение. 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Сегодня прозвучало много стихов А. Л. Барто. Вы побывали и в роли слушателей, и в роли исполнителей. Давайте посмотрим, кто был самым внимательны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Избирается жюри из 3-х человек . Можно пригласить старшеклассников или родителей.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Работать будем в группах по 6 человек. У каждой группы текст викторины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Как зовут мальчика, героя стихотворения «Буква Р»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Что потеряла девочка в театре (стихотворение «В театре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 чем мечтает Маша в стихотворении «Первоклассница»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Кого было жалко Наташке в стихотворении «Не одна»?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Как звали резиновую куклу, которую герои стихотворения мыли бензином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Как звали девочку-ревушку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Он – мальчик лет 8, ему бабушку купила пугач, но не отдала в руки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Герой стихотворения «Мама или Я?»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Девочка, которая «тронь ее нечаянно, сразу «Караул!»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Как зовут мальчика, который выручил бабушек, стал старшим братом, у него похудела черепаха, он вытряс из Андрюшки хитрости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«Устала болтать, помогите остановиться». От кого могла прийти такая телеграмма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«Таблицу умножения выучил». От кого могла прийти такая телеграмма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«Я не сижу на скамейке, а помогаю полоть сорняки, поливать растения». От кого могла прийти такая телеграмма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подводит итог викторин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Закрепление знаний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одходит к концу наше путешествие. Возвращаемся в свой класс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 Дети имитируют движение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ак называется страна, по которой мы путешествовали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предлагают названия.)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Что нового узн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 сегодняшнем уро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стигли ли мы поставленных перед собой целей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тихотворение вам понравилось больше всего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59:00Z</dcterms:created>
  <dc:creator>Дедуля</dc:creator>
  <dc:description/>
  <dc:language>en-US</dc:language>
  <cp:lastModifiedBy>Светлана</cp:lastModifiedBy>
  <dcterms:modified xsi:type="dcterms:W3CDTF">2014-10-18T19:59:00Z</dcterms:modified>
  <cp:revision>3</cp:revision>
  <dc:subject/>
  <dc:title>Конспект урока по литературному чтению</dc:title>
</cp:coreProperties>
</file>