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по 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«Д» класс, учитель Цебрук Надежда Александ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 школа №90 г.о.Тольятт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исьменные приёмы сложения и вычитания многозначных чисел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Ход урок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Орг.момент, введение в урок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) Начинаем урок математики. Улыбнулись друг другу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цы! Что возьмём с собой на урок? (Ум, смекалку, доброту, хорошее настроение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) Одна хорошая минута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делала одно хорошее дело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сять хороших минут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делали десять хороших дел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сколько хороших де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жно сделать за целый урок? (40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ец! Поставь на полях тетради себе за правильный быстрый ответ один балл. Я желаю всем сегодня сделать много хороших дел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Математическая разминк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1)Зад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:  Работа с таблицей разрядов и классов (вывешена на доске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сла больше трёхзначных называются ... (Многозначные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того чтобы правильно читать и записывать многозначные числа, их разбили на ... (Классы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читаем их хором: (Класс единиц, класс тысяч, класс миллионов, миллиардов …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олько разрядов в каждом классе? (3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ются единицы 2–го разряда? (Десятки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ются единицы 4–го разряда? (Единицы тысяч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ются единицы 7–го разряда? (Единицы миллионов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) Зад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pacing w:val="-1"/>
          <w:sz w:val="32"/>
          <w:szCs w:val="32"/>
        </w:rPr>
        <w:t>Вам нужно записать и прочитать многозначные числа.</w:t>
      </w:r>
    </w:p>
    <w:p>
      <w:pPr>
        <w:pStyle w:val="Style16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-Записывать числа будем в тетрадь, в столбик. Приготовьтесь. Проверять по образцу и оценивать.(+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ind w:left="259" w:right="2150" w:hanging="23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  <w:tab/>
        <w:t xml:space="preserve">Запишите число, в котором 406 ед.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ласса и 700 ед.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  <w:br/>
        <w:t>(Показ  406.700, дети проверяют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73" w:right="2150" w:hanging="1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А вы знаете, что оно обозначает?  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>Расстояние от Земли до Луны 406.700 км.  *З</w:t>
      </w:r>
      <w:r>
        <w:rPr>
          <w:rFonts w:cs="Times New Roman" w:ascii="Times New Roman" w:hAnsi="Times New Roman"/>
          <w:sz w:val="32"/>
          <w:szCs w:val="32"/>
        </w:rPr>
        <w:t xml:space="preserve">апишите число, в котором  150 ед.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ласса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73" w:right="2150" w:hanging="1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>Примерное расстояние от Земли до Солнца 150.000.000 к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322"/>
        <w:ind w:left="259" w:right="2688" w:hanging="2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шите число, в котором 40 ед.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ласса и 75 ед.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ласса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ind w:left="259" w:right="26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лина Земли по экватору 40.075 км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ак:</w:t>
      </w:r>
      <w:r>
        <w:rPr>
          <w:rFonts w:cs="Times New Roman" w:ascii="Times New Roman" w:hAnsi="Times New Roman"/>
          <w:sz w:val="32"/>
          <w:szCs w:val="32"/>
        </w:rPr>
        <w:t xml:space="preserve"> - кто затруднялся, выполняя это зада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72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 написал все числа без ошиб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720" w:right="1613" w:hanging="36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Как вы думаете, вам нужно продолжать тренироваться в записи </w:t>
      </w:r>
      <w:r>
        <w:rPr>
          <w:rFonts w:cs="Times New Roman" w:ascii="Times New Roman" w:hAnsi="Times New Roman"/>
          <w:sz w:val="32"/>
          <w:szCs w:val="32"/>
        </w:rPr>
        <w:t>многозначных числах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right="16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) Задание</w:t>
      </w:r>
      <w:r>
        <w:rPr>
          <w:rFonts w:cs="Times New Roman" w:ascii="Times New Roman" w:hAnsi="Times New Roman"/>
          <w:sz w:val="32"/>
          <w:szCs w:val="32"/>
        </w:rPr>
        <w:t xml:space="preserve">: Представьте 40.075  в виде суммы разрядных слагаемых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4) Зад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: Математический марафон (устно) (Задание для сильных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помнили самое маленькое трёхзначное число. (100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ьшите его наполовину. (50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елите полученное число на 10. (5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еличьте в 7 раз. (35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бавьте самое маленькое натуральное число. (36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еньшите в 6 раз. (6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бавьте столько же. (1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еличьте в 3 раза. (36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множьте на 10. (360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пишите получившееся число в тетрад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ое число получилось? (360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таньте все, у кого ответ 360. Молодцы! Вы сегодня самые лучшие счётчики. Поставьте на полях тетради +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5) Задание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ебник с.68 №3 (Алгоритм сравнения чисел)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6) Тест (взаимопроверка по образцу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ст. (Детям даётся тест на листочках) </w:t>
        <w:br/>
      </w:r>
      <w:r>
        <w:rPr>
          <w:rFonts w:cs="Times New Roman" w:ascii="Times New Roman" w:hAnsi="Times New Roman"/>
          <w:b/>
          <w:sz w:val="32"/>
          <w:szCs w:val="32"/>
        </w:rPr>
        <w:t>1. Укажи правильную запись числа: девять тысяч пятнадцать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а) 9 015 </w:t>
        <w:br/>
        <w:t xml:space="preserve">б) 90 015 </w:t>
        <w:br/>
        <w:t xml:space="preserve">в) 9 150 </w:t>
        <w:br/>
        <w:t xml:space="preserve">г) 915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2. Какое число следует за числом 24 567? </w:t>
        <w:br/>
      </w:r>
      <w:r>
        <w:rPr>
          <w:rFonts w:cs="Times New Roman" w:ascii="Times New Roman" w:hAnsi="Times New Roman"/>
          <w:sz w:val="32"/>
          <w:szCs w:val="32"/>
        </w:rPr>
        <w:t xml:space="preserve">а) 24 667 </w:t>
        <w:br/>
        <w:t xml:space="preserve">б) 25 567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4 568</w:t>
        <w:br/>
        <w:t xml:space="preserve">г) 24 566 </w:t>
        <w:br/>
      </w:r>
      <w:r>
        <w:rPr>
          <w:rFonts w:cs="Times New Roman" w:ascii="Times New Roman" w:hAnsi="Times New Roman"/>
          <w:b/>
          <w:sz w:val="32"/>
          <w:szCs w:val="32"/>
        </w:rPr>
        <w:t>3. Какое число представлено в виде суммы разрядных слагаемых: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40 000+5 000+ 600+50+4 </w:t>
        <w:br/>
        <w:t xml:space="preserve">а) 405 654 </w:t>
        <w:br/>
        <w:t xml:space="preserve">б) 4 565 </w:t>
        <w:br/>
        <w:t>в) 54 654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45 654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4. Какая цифра стоит в разряде сотен в записи числа 432 567? </w:t>
        <w:br/>
      </w:r>
      <w:r>
        <w:rPr>
          <w:rFonts w:cs="Times New Roman" w:ascii="Times New Roman" w:hAnsi="Times New Roman"/>
          <w:sz w:val="32"/>
          <w:szCs w:val="32"/>
        </w:rPr>
        <w:t xml:space="preserve">а) 4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5</w:t>
        <w:br/>
        <w:t xml:space="preserve">в) 3 </w:t>
        <w:br/>
        <w:t xml:space="preserve">г) 2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5. Какое число содержит 572 единицы первого класса и 400 единиц второго класса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а) 572 400 </w:t>
        <w:br/>
        <w:t xml:space="preserve">б) 572 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) 400 572</w:t>
        <w:br/>
        <w:t xml:space="preserve">г) 400 </w:t>
        <w:b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Изучение нового материа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 ученье нельзя останавливаться. (Древнекитайский мыслитель Сюнь - цзы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Лестница учения (доска).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- Какие темы мы изучили? ( Многознач.числа, читать, записывать, представлять в виде суммы разрядных слагаемых,  сравнивать,? ? ?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Сформулируйте тему уро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Письменные приёмы сложения и вычитания многозначных чисел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Какую цель ставит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Сегодня мы узнаем, как складывать и вычитать многозначные числа.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. Задание из учебника</w:t>
      </w:r>
      <w:r>
        <w:rPr>
          <w:rFonts w:cs="Times New Roman" w:ascii="Times New Roman" w:hAnsi="Times New Roman"/>
          <w:sz w:val="32"/>
          <w:szCs w:val="32"/>
        </w:rPr>
        <w:t xml:space="preserve">  с.68 №5 вынесено на доску. </w:t>
      </w:r>
      <w:r>
        <w:rPr>
          <w:rFonts w:cs="Times New Roman" w:ascii="Times New Roman" w:hAnsi="Times New Roman"/>
          <w:b/>
          <w:sz w:val="32"/>
          <w:szCs w:val="32"/>
        </w:rPr>
        <w:t>Проблемная ситуация</w:t>
      </w:r>
      <w:r>
        <w:rPr/>
        <w:t>.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831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304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2759   Ошиб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83159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-     2304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80855       Ве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98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+ 40075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89885</w:t>
              <w:tab/>
              <w:t>Ошиб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98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+ 4007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5056        Вер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у вас предложения по поводу того, как выполнять сложение и вычитание многозначных чисел?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Вывод (алгоритм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вывода на странице 68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  <w:t>. Физ минутк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Закрепление пройденного</w:t>
      </w:r>
      <w:r>
        <w:rPr>
          <w:rFonts w:cs="Times New Roman" w:ascii="Times New Roman" w:hAnsi="Times New Roman"/>
          <w:sz w:val="32"/>
          <w:szCs w:val="32"/>
        </w:rPr>
        <w:t>. Проговари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с.68</w:t>
      </w:r>
      <w:r>
        <w:rPr>
          <w:rFonts w:cs="Times New Roman" w:ascii="Times New Roman" w:hAnsi="Times New Roman"/>
          <w:sz w:val="32"/>
          <w:szCs w:val="32"/>
        </w:rPr>
        <w:t xml:space="preserve"> №4 (9 937, 117 918, 332 95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с.69</w:t>
      </w:r>
      <w:r>
        <w:rPr>
          <w:rFonts w:cs="Times New Roman" w:ascii="Times New Roman" w:hAnsi="Times New Roman"/>
          <w:sz w:val="32"/>
          <w:szCs w:val="32"/>
        </w:rPr>
        <w:t xml:space="preserve"> №4 (2 столбик) - самостоятельно, 2- у доски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7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так:</w:t>
      </w:r>
      <w:r>
        <w:rPr>
          <w:rFonts w:cs="Times New Roman" w:ascii="Times New Roman" w:hAnsi="Times New Roman"/>
          <w:sz w:val="32"/>
          <w:szCs w:val="32"/>
        </w:rPr>
        <w:t xml:space="preserve">   - Кто испытывал затруднения при решении пример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В чём были затруднения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Решение задач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left="5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Возьмите листы с текстами и найдите среди них задач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720" w:right="-75" w:hanging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ние учёные в Греции рассчитали длину окружности Земли, которая составила 39 690 километров. Измерения в наше время равно - 40 075 километрам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720" w:right="-75" w:hanging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ние учёные в Греции рассчитали длину окружности Земли, которая составила 39 690 километров. Измерения в наше время равно - 40 075 километрам. Чему равна длина окружности Марса?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ind w:left="720" w:right="-75" w:hanging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евние учёные в Греции рассчитали длину окружности Земли, которая составила 39 690 километров. Измерения в наше время равно - 40 075 километрам. </w:t>
      </w:r>
    </w:p>
    <w:p>
      <w:pPr>
        <w:pStyle w:val="Style18"/>
        <w:shd w:fill="FFFFFF" w:val="clear"/>
        <w:tabs>
          <w:tab w:val="clear" w:pos="708"/>
          <w:tab w:val="left" w:pos="168" w:leader="none"/>
        </w:tabs>
        <w:ind w:left="720" w:right="-75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лько километров ошиблись древние учёные?</w:t>
      </w:r>
    </w:p>
    <w:p>
      <w:pPr>
        <w:pStyle w:val="Style18"/>
        <w:shd w:fill="FFFFFF" w:val="clear"/>
        <w:tabs>
          <w:tab w:val="clear" w:pos="708"/>
          <w:tab w:val="left" w:pos="168" w:leader="none"/>
        </w:tabs>
        <w:ind w:left="72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задачи, решение самостоятельное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7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рка:    40 075- 39 690=385 (км) </w:t>
        <w:br/>
      </w:r>
      <w:r>
        <w:rPr>
          <w:rFonts w:cs="Times New Roman" w:ascii="Times New Roman" w:hAnsi="Times New Roman"/>
          <w:b/>
          <w:sz w:val="32"/>
          <w:szCs w:val="32"/>
        </w:rPr>
        <w:t>Итак:</w:t>
      </w:r>
      <w:r>
        <w:rPr>
          <w:rFonts w:cs="Times New Roman" w:ascii="Times New Roman" w:hAnsi="Times New Roman"/>
          <w:sz w:val="32"/>
          <w:szCs w:val="32"/>
        </w:rPr>
        <w:t xml:space="preserve">   - Кто испытывал затруднения при решении задачи?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В чём были затрудн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Решение уравнения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Найдите среди математических записей уравнени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  <w:tab/>
        <w:t xml:space="preserve">х-75.429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  <w:tab/>
        <w:t>х-75.429 &lt; 967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</w:t>
        <w:tab/>
        <w:t>х-75.429+ = 967</w:t>
        <w:br/>
        <w:t>г)    х-75.429 = 967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Что та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внение?  (уравнение - это буквенное равенств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значит решить уравнение? (это значит найти его корень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корень уравнения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360" w:right="-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это число, при подстановке которого в уравнение получится верное равенство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Итак, Вы правильно ответили на вопрос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7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амостоятельно решить урав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0" w:right="259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начала вспомним, как называются числа при вычитании? (уменьшаемое, вычитаемое, разно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еизвестно в уравнении и как его найти?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еизвестно   уменьшаемое,   а   что   бы   найти   уменьшаемое   нужно   к   разности прибавить вычитаемое)</w:t>
      </w:r>
    </w:p>
    <w:p>
      <w:pPr>
        <w:pStyle w:val="Normal"/>
        <w:shd w:fill="FFFFFF" w:val="clear"/>
        <w:spacing w:lineRule="exact" w:line="317"/>
        <w:ind w:left="15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- 75.429 = 967; </w:t>
      </w:r>
    </w:p>
    <w:p>
      <w:pPr>
        <w:pStyle w:val="Normal"/>
        <w:shd w:fill="FFFFFF" w:val="clear"/>
        <w:spacing w:lineRule="exact" w:line="317"/>
        <w:ind w:left="15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 = 75.429 + 967;</w:t>
      </w:r>
    </w:p>
    <w:p>
      <w:pPr>
        <w:pStyle w:val="Normal"/>
        <w:shd w:fill="FFFFFF" w:val="clear"/>
        <w:spacing w:lineRule="exact" w:line="317"/>
        <w:ind w:left="15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 = 76396.</w:t>
      </w:r>
    </w:p>
    <w:p>
      <w:pPr>
        <w:pStyle w:val="Normal"/>
        <w:shd w:fill="FFFFFF" w:val="clear"/>
        <w:spacing w:lineRule="exact" w:line="317"/>
        <w:ind w:left="2894" w:right="5702" w:hanging="13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6396-75.429 = 967; </w:t>
      </w:r>
    </w:p>
    <w:p>
      <w:pPr>
        <w:pStyle w:val="Normal"/>
        <w:shd w:fill="FFFFFF" w:val="clear"/>
        <w:spacing w:lineRule="exact" w:line="317"/>
        <w:ind w:left="2894" w:right="5702" w:hanging="13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67 = 967.</w:t>
      </w:r>
    </w:p>
    <w:p>
      <w:pPr>
        <w:pStyle w:val="Normal"/>
        <w:shd w:fill="FFFFFF" w:val="clear"/>
        <w:spacing w:before="91" w:after="0"/>
        <w:ind w:left="1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76396</w:t>
      </w:r>
    </w:p>
    <w:p>
      <w:pPr>
        <w:pStyle w:val="Normal"/>
        <w:shd w:fill="FFFFFF" w:val="clear"/>
        <w:spacing w:lineRule="exact" w:line="322" w:before="58" w:after="0"/>
        <w:ind w:left="1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так: -</w:t>
      </w:r>
      <w:r>
        <w:rPr>
          <w:rFonts w:cs="Times New Roman" w:ascii="Times New Roman" w:hAnsi="Times New Roman"/>
          <w:sz w:val="32"/>
          <w:szCs w:val="32"/>
        </w:rPr>
        <w:t xml:space="preserve"> Поднимите руку у кого верно записано реш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7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было труд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7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ём затруднялись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. Итог уро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урок наш подошёл к конц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10" w:right="5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была тема уро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10" w:right="5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цель ставили? Достигли мы её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1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. Рефлек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онял, что… </w:t>
        <w:br/>
        <w:t xml:space="preserve">Было интересно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о трудно… </w:t>
        <w:br/>
        <w:t xml:space="preserve">Мне захотелось… </w:t>
        <w:br/>
        <w:t xml:space="preserve">У меня получилось… </w:t>
        <w:br/>
        <w:t xml:space="preserve">На следующем уроке мы…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left="10" w:right="5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I. Домашнее 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69 №7, №8 (на выбор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2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095"/>
        </w:tabs>
        <w:ind w:left="4095" w:hanging="301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5">
    <w:lvl w:ilvl="0">
      <w:numFmt w:val="bullet"/>
      <w:lvlText w:val="*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4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3:00Z</dcterms:created>
  <dc:creator>Admin</dc:creator>
  <dc:description/>
  <cp:keywords/>
  <dc:language>en-US</dc:language>
  <cp:lastModifiedBy>Admin</cp:lastModifiedBy>
  <cp:lastPrinted>2011-10-18T18:55:00Z</cp:lastPrinted>
  <dcterms:modified xsi:type="dcterms:W3CDTF">2012-02-10T08:03:00Z</dcterms:modified>
  <cp:revision>8</cp:revision>
  <dc:subject/>
  <dc:title/>
</cp:coreProperties>
</file>