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</w:rPr>
      </w:pPr>
      <w:r>
        <w:rPr>
          <w:sz w:val="28"/>
          <w:szCs w:val="28"/>
        </w:rPr>
        <w:t xml:space="preserve">     </w:t>
      </w:r>
      <w:r>
        <w:rPr>
          <w:color w:val="333333"/>
          <w:sz w:val="28"/>
        </w:rPr>
        <w:t xml:space="preserve">                                              </w:t>
      </w:r>
      <w:r>
        <w:rPr>
          <w:color w:val="333333"/>
          <w:sz w:val="28"/>
        </w:rPr>
        <w:t>ГОУ ЦО № 429</w:t>
      </w:r>
    </w:p>
    <w:p>
      <w:pPr>
        <w:pStyle w:val="Normal"/>
        <w:tabs>
          <w:tab w:val="clear" w:pos="708"/>
          <w:tab w:val="left" w:pos="2535" w:leader="none"/>
        </w:tabs>
        <w:rPr>
          <w:color w:val="333333"/>
          <w:sz w:val="28"/>
        </w:rPr>
      </w:pPr>
      <w:r>
        <w:rPr>
          <w:color w:val="333333"/>
          <w:sz w:val="28"/>
        </w:rPr>
        <w:tab/>
        <w:t xml:space="preserve">          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ind w:firstLine="708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ind w:firstLine="708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ind w:firstLine="708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>
          <w:color w:val="333333"/>
          <w:sz w:val="32"/>
        </w:rPr>
        <w:t xml:space="preserve">                                       </w:t>
      </w:r>
      <w:r>
        <w:rPr>
          <w:color w:val="333333"/>
          <w:sz w:val="32"/>
        </w:rPr>
        <w:t>«</w:t>
      </w:r>
      <w:r>
        <w:rPr>
          <w:sz w:val="28"/>
          <w:szCs w:val="28"/>
        </w:rPr>
        <w:t xml:space="preserve">Урок математики во 2 классе на тем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Решение задач. Сказочный задачник» по технологии ТРИЗ».</w:t>
      </w:r>
    </w:p>
    <w:p>
      <w:pPr>
        <w:pStyle w:val="Normal"/>
        <w:ind w:firstLine="708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color w:val="333333"/>
          <w:sz w:val="32"/>
        </w:rPr>
      </w:pPr>
      <w:r>
        <w:rPr>
          <w:color w:val="333333"/>
          <w:sz w:val="32"/>
        </w:rPr>
        <w:tab/>
        <w:t xml:space="preserve">              конспект урока математики во 2  классе</w:t>
      </w:r>
    </w:p>
    <w:p>
      <w:pPr>
        <w:pStyle w:val="Normal"/>
        <w:tabs>
          <w:tab w:val="clear" w:pos="708"/>
          <w:tab w:val="left" w:pos="1485" w:leader="none"/>
        </w:tabs>
        <w:rPr>
          <w:color w:val="333333"/>
          <w:sz w:val="32"/>
        </w:rPr>
      </w:pPr>
      <w:r>
        <w:rPr>
          <w:color w:val="333333"/>
          <w:sz w:val="32"/>
        </w:rPr>
        <w:t xml:space="preserve">                                     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ab/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итель начальных классов Центра  Образования № 429 «Соколиная гора» </w:t>
      </w:r>
    </w:p>
    <w:p>
      <w:pPr>
        <w:pStyle w:val="Normal"/>
        <w:rPr/>
      </w:pPr>
      <w:r>
        <w:rPr>
          <w:sz w:val="28"/>
          <w:szCs w:val="28"/>
        </w:rPr>
        <w:t>г. Москвы      Баранова Мария Олег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на этапе актуализации знаний – совершенствовать вычислительные навыки путем применения различных действий, игра «ручеек», пропедевтика  групповой работы – «шифровка», подготовить детей к работе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ь структурные части задачи, повторить усвоенные ранее навыки решения задач, развивать логическое мышление, математическую речь, внимание,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изучению математики, любознательность, аккуратность в работе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закрепление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комбинирова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для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учеников: листы белой бумаги, разрезанной на  карточки, фломаст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тапе актуализации знаний детям предлагаются задания на повторение и закрепление вычислительных навы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Ручеек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рем рядам предлагается решить примеры «ручейком», по очереди, «какой ряд быстрее другого справится»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Шифровка</w:t>
      </w:r>
      <w:r>
        <w:rPr>
          <w:sz w:val="28"/>
          <w:szCs w:val="28"/>
        </w:rPr>
        <w:t>. Решенные примеры двух рядов отдаются сильному ученику каждого ряда, все остальные встают около него и все вместе  разгадывают шифровку, 1 ряд – один столбик, 2 ряд – второй столбик, в итоге получаются слова «СКАЗОЧНЫЙ ЗАДАЧНИК», можно хором их сообщить, это и является темой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аллельно этому  третий  ряд выкладывает на доске задачу ( здесь представлены элементы групповой рабо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й этап. Работа над темой уро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.  ( задачу на доске выложил третий ря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выложена задача ( текст задачи напечатан на отдельных разрезанных карточках, включая карточку знака «?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ОЛШЕБНАЯ ПАЛОЧКА ИСПОЛНЯЕТ ТОЛЬКО 13 ЖЕЛАНИЙ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 ЖЕЛАНИЙ ОНА УЖЕ ИСПОЛНИЛ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ЖЕЛАНИЙ ОСТАЛОСЬ ИСПОЛНИТЬ ВОЛШЕБНОЙ ПАЛОЧКЕ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чень важно выложить задачу четко, по предложениям. Предложения располагаются друг под друг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Работа над задач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а над текстом данной задачи проходит поэтапно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 ряд читает первую строк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 ряд читает вторую строк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 ряд читает третью стро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почему  данный текст является задаче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 в задаче есть условие, вопрос)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ак как мы решаем «сказочную» задачу, замечаем, почему данная задача называется сказочной (в условии говорится о сказочном  предмете, совершается  волшебство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лее каждый ребенок фломастером или цветным карандашом на заранее приготовленных карточках записывает нужные ключевые слова, которые далее выкладываются на парте в виде краткой записи задачи. Здесь уместна работа в парах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 отдельных листочках дети записывают числа, наименова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227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</w:tblGrid>
      <w:tr>
        <w:trPr>
          <w:trHeight w:val="3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сполнила 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227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</w:tblGrid>
      <w:tr>
        <w:trPr>
          <w:trHeight w:val="3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сталось 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8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</w:tblGrid>
      <w:tr>
        <w:trPr>
          <w:trHeight w:val="5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ж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8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</w:tblGrid>
      <w:tr>
        <w:trPr>
          <w:trHeight w:val="5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ж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</w:tblGrid>
      <w:tr>
        <w:trPr>
          <w:trHeight w:val="4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доске выложено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СЕГО – 13 Ж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СПОЛНИЛА – 7 Ж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ЛОСЬ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алее  необходимо включить игровой момен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етям можно сообщить, что Баба-Яга заколдовала задачу, запретила её решать, пока вопрос находится на последней строчк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еред детьми возникает проблема – перестроить задачу так, чтобы вопрос оказался на 1-ой строч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 xml:space="preserve">Задача 2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доске выходит один ученик, переставляет вопрос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учается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СКОЛЬКО ЖЕЛАНИЙ ОСТАЛОСЬ ИСПОЛНИТЬ ВОЛШЕБНОЙ</w:t>
      </w:r>
      <w:r>
        <w:rPr>
          <w:sz w:val="28"/>
          <w:szCs w:val="28"/>
        </w:rPr>
        <w:t xml:space="preserve"> ПАЛОЧКЕ, </w:t>
      </w:r>
      <w:r>
        <w:rPr>
          <w:b/>
          <w:sz w:val="28"/>
          <w:szCs w:val="28"/>
          <w:u w:val="single"/>
        </w:rPr>
        <w:t>ес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ШЕБНАЯ ПАЛОЧКА ИСПОЛНЯЕТ ТОЛЬКО 13 ЖЕЛАНИЙ,</w:t>
      </w:r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 xml:space="preserve"> 7 ЖЕЛАНИЙ ОНА УЖЕ ИСПОЛНИЛ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ин ребенок с места читает полученную задач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детям предлагается выложить краткое  условие к данной задаче при помощи карточек на парт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необходимо заметить, что условие не изменится, так как в кратком условии вопрос всегда должен стоять на последнем месте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ван-Царевич, вот гер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ело он вступает в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шебным он взмахнул меч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мей-Горыныч нипоч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л выпад раз и дв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летела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ё выпад – три,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летели ост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царевич потя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назад прог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вперёд приг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земли он дотя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раво быстро потянул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 влево  оглянул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звал к себе к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не теряя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я быстро оседл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омой он поскак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Задача 3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А теперь пробуем второй вариант. Детьми перестраивается  задача детьми так,    чтобы вопрос оказался на второй строчк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ЛШЕБНАЯ ПАЛОЧКА ИСПОЛНЯЕТ ТОЛЬКО 13 ЖЕЛАНИЙ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СКОЛЬКО ЖЕЛАНИЙ ОСТАЛОСЬ ИСПОЛНИТЬ ВОЛШЕБНОЙ</w:t>
      </w:r>
      <w:r>
        <w:rPr>
          <w:sz w:val="28"/>
          <w:szCs w:val="28"/>
        </w:rPr>
        <w:t xml:space="preserve"> ПАЛОЧКЕ, </w:t>
      </w:r>
      <w:r>
        <w:rPr>
          <w:b/>
          <w:sz w:val="28"/>
          <w:szCs w:val="28"/>
        </w:rPr>
        <w:t>если</w:t>
      </w:r>
      <w:r>
        <w:rPr>
          <w:sz w:val="28"/>
          <w:szCs w:val="28"/>
        </w:rPr>
        <w:t xml:space="preserve">  7 ЖЕЛАНИЙ ОНА УЖЕ ИСПОЛНИЛ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ети читают задачу, выкладывают краткое условие и на доске, и на парте при помощи карточек. Замечают, что и оно не изменитс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алее  на парте выкладывается  решение, а на доске его можно записат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3 – 7 = 5 (ж.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ообща, дети выясняют, что  данное решение подходит ко всем трем задача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4. Своя задач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ям предлагается по данному краткому условию, которое выложено на доске и на парте дете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227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</w:tblGrid>
      <w:tr>
        <w:trPr>
          <w:trHeight w:val="3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227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</w:tblGrid>
      <w:tr>
        <w:trPr>
          <w:trHeight w:val="3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сталось 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свою сказочную задачу ( необходимо заметить, что вторая карточка пуста, так как дети сами вписывают туда своё ключевое слово.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сле составления задачи, дети пробуют её записать, переставить вопрос задачи и записать реш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флекс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этапе рефлексии   подводится  общий итог по всем  трем задачам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се три задачи читаются по-разному, но краткое условие одно и решение одно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акцентирует внимание детей на вопросах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общего между задачам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м отличаю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. Игра «Ручеек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– 8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+ 5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+ 40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+ 3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 + 2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1 + 9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 – 8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х 4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: 2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+ 4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0 – 20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+ 19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– 30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1 – 11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 – 10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+ 8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+ 7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6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9"/>
        <w:gridCol w:w="823"/>
        <w:gridCol w:w="736"/>
        <w:gridCol w:w="736"/>
        <w:gridCol w:w="736"/>
        <w:gridCol w:w="736"/>
        <w:gridCol w:w="736"/>
        <w:gridCol w:w="736"/>
        <w:gridCol w:w="736"/>
        <w:gridCol w:w="996"/>
      </w:tblGrid>
      <w:tr>
        <w:trPr>
          <w:trHeight w:val="5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8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2:00Z</dcterms:created>
  <dc:creator>mbaranova</dc:creator>
  <dc:description/>
  <cp:keywords/>
  <dc:language>en-US</dc:language>
  <cp:lastModifiedBy>mbaranova</cp:lastModifiedBy>
  <dcterms:modified xsi:type="dcterms:W3CDTF">2011-12-05T10:22:00Z</dcterms:modified>
  <cp:revision>2</cp:revision>
  <dc:subject/>
  <dc:title>                                 Урок математики на тему:  «Сказочный задачник»</dc:title>
</cp:coreProperties>
</file>