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1.65pt;width:467.6pt;height:91.55pt;mso-wrap-style:none;v-text-anchor:middle;mso-position-vertical:top" type="_x0000_t136">
            <v:path textpathok="t"/>
            <v:textpath on="t" fitshape="t" string="Открытый урок по литературному чтению.&#10;Тема: И. А. Бунин &quot;Листопад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Цель: познакомить учащихся со стихотворением И. Бунин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 xml:space="preserve">развивать навыки выразительного чтения, творческие способности детей, внимание к образным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>средствам язык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 xml:space="preserve">развивать умение выражать свои чувства по отношению к прочитанному, видеть настроение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>лирического произведения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>воспитывать чувство коллективизм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Ход урока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. Оргмомент</w:t>
      </w:r>
    </w:p>
    <w:p>
      <w:pPr>
        <w:pStyle w:val="Normal"/>
        <w:tabs>
          <w:tab w:val="clear" w:pos="708"/>
          <w:tab w:val="left" w:pos="2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II</w:t>
      </w:r>
      <w:r>
        <w:rPr>
          <w:u w:val="single"/>
        </w:rPr>
        <w:t>. Проверка домашнего зада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ы работали над стихотворением «Росинка» К. Д. Бальмонт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цвета вы использовали, чтобы нарисовать эту картину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ую метафору вы выписали? ( Играет, ликуя, так много огней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 вы её понимаете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олицетворения вы нашли? ( росинка дрожала, речонка дышал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 они помогают увидеть и услышать картину, нарисованную автором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сравнения вы смогли подобрать к слову «росинка»? ( бусинки, бисер, жемчуг, звёздочки, хрусталики, льдинки…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рочитайте стихотворение наизусть. ( 1 ученик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. Постановка цели. Актуализация знаний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– </w:t>
      </w:r>
      <w:r>
        <w:rPr/>
        <w:t>Сегодня мы продолжим разговор о природе. Через музыку, пейзажную  живопись, поэзию постараемся почувствовать красоту родной земли. Понаблюдаем, как одно и тоже явление изображают композиторы, художники и поэт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IY</w:t>
      </w:r>
      <w:r>
        <w:rPr>
          <w:u w:val="single"/>
        </w:rPr>
        <w:t xml:space="preserve">. Работа над новым материалом.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старайтесь угадать, о каком времени года пойдёт речь на уроке. Я вам немного помогу – загадаю загадку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Листьям – время опадать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Птицам – время улетать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Грибникам – блуждать в тумане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Ветру – в трубах завывать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Солнцу – стынуть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Тучам – злиться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Нам с тобой – идти учиться.  ( осень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се вы, конечно, не раз видели осенний лес, когда деревья стоят в своём прощальном уборе. Какие краски должен взять художник, чтобы написать на полотне картину и назвать её «Осенний лес»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спомните стихотворение А. С. Пушкина «Осень». ( читает наизусть ученик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цвета называет поэт? ( в багрец и золото одетые лес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дберите синонимы к слову «багрец». ( багряный, багровый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смотрите в словаре,  оттенок какого цвета называют этими словами. ( красный густого, тёмного оттенк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А вы видели багряные листья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Но никто из вас не назвал такого цвета. Художники и поэты не только более наблюдательны, чем мы с вами, они умеют изображать окружающий мир в своих произведениях, делятся с читателями своими наблюдениями и чувствами, учат нас видеть красоту природ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А теперь осень зовёт нас с вами в картинную галерею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( Звучит музыка П. И. Чайковского «Времена года». «Октябрь». Учитель продолжает беседу на фоне музыки.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«Осенняя песня» - тихая, печальная и очень красивая. В октябре лес полыхает пёстрыми красками.( Работа с иллюстрациями). Иногда ещё чувствуется дыхание бабьего лета. Но довольно часто оно уступает место моросящему дождю, холодному ветру, дерзко срывающему с деревьев листву. Посмотрите, на картинах осень изображена разной: грустной и весёлой, солнечной и пасмурной, золотой и серой. Эти картины вызывают самые разные чувств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сегодня мы познакомимся со стихотворением известного писателя и поэта, лауреата Нобелевской премию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рочитайте только русские буквы, и вы узнаете фамилию поэт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lang w:val="en-US"/>
        </w:rPr>
        <w:t>SD</w:t>
      </w:r>
      <w:r>
        <w:rPr/>
        <w:t>Б</w:t>
      </w:r>
      <w:r>
        <w:rPr>
          <w:lang w:val="en-US"/>
        </w:rPr>
        <w:t>RW</w:t>
      </w:r>
      <w:r>
        <w:rPr/>
        <w:t>УН</w:t>
      </w:r>
      <w:r>
        <w:rPr>
          <w:lang w:val="en-US"/>
        </w:rPr>
        <w:t>JYS</w:t>
      </w:r>
      <w:r>
        <w:rPr/>
        <w:t>ИН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Иван Алексеевич Бунин и его стихотворение «Листопад»- тема сегодняшнего урока. Бунин писал прекрасные стихи. За каждым из них – он сам, его переживания, мысли, душа. Сейчас мы прослушаем стихотворение «Листопад».  ( запись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ую картину вы себе представили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цвета, краски называет поэт, чтобы передать своё восхищение красотой осеннего леса? ( лиловый, золотой, багряный, жёлтый, голубая лазурь, просветы неба синеют, серебро, белый, синий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Бунин, как художник, пишет картину леса словами – мазкам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цвета вам незнакомы и вы не можете их представить? ( работа со словарём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( лиловый – глубокий багровый цвет переходит в фиолетовый или издали может казаться таким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золотой -  блестяще – жёлтый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лазурь – светло – синий цвет.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Дух захватывает от такой красоты! Представить её помогают многочисленные определения и сравне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Что напомнил осенний лес поэту? С чем сравнивает он его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идели ли вы хотя бы на картинке терем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терема строили в Древней Руси. Кто жил в теремах? ( князья, бояре, цари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Сохранились каменные терема, но наши предки чаще строили деревянные. В селе Коломенском для царя был построен деревянный теремной дворец. Он был богато украшен резьбой. ( видео и фото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Листья какого дерева, по мнению поэта, похожи на резьбу, украшавшую терема? ( берёзы – работа с гербарием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- Какие деревья напомнили ему вышки?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Что напоминает поэту небольшие оконца русских теремов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чему в осеннем лесу мы можем увидеть небо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Только ли глазами воспринимает лес поэт, только ли зрительные образы нам передаёт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Лес похож на деревянный русский терем и своим запахом. И в новом деревянном тереме, и в лесу одинаково пахнет. Чем же пахнет и почему? Найдите ответ в стихотворени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Лес напоминает поэту терем своей красотой, высотой и запахом. И чтобы читатели могли лучше представить осенний лес, Бунин использует сравне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Найдите их в стихотворении. ( «Лес, точно терем расписной», «Как вышки, ёлочки темнеют», «Просветы в небо, что оконца», «Воздушной паутины ткани блестят, как сеть из серебра», «Мотылёк, точно белый лепесток»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м сравнением начинается и заканчивается стихотворение? ( «Лес, точно терем расписной»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Это сравнение, как рамка, обрамляет прекрасный пейзаж осеннего леса. Другие сравнения помогают лучше представить тесное многоцветье, яркий праздник природ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чему слово «Осень» поэт пишет с заглавной буквы? ( Осень – хозяйка, царица этого прекрасного резного терема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ой поэтический приём использует Бунин, рассказывая об Осени? ( олиц.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( рисунки учащихся на тему «Осень»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ова Осень в представлении поэта- весёлая или грустная? ( в его стихотворении Осень – тихая вдова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чему такое олицетворение? Почему Осень – вдова? КОГО НАЗЫВАЮТ ВДОВОЙ? ( СЛОВАРЬ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( Вдова – женщина, у которой умер муж.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довы грустны, они переживают утрату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- Грустит и Осень. Как вам кажется, о чём она грустит? ( Бунинская Осень как будто помнит о своих прежних утратах и слезах. И хотя в стихотворении она не плачет, она знает, что красота её недолговечна. Это </w:t>
      </w:r>
      <w:r>
        <w:rPr>
          <w:u w:val="single"/>
        </w:rPr>
        <w:t xml:space="preserve">сегодня </w:t>
      </w:r>
      <w:r>
        <w:rPr/>
        <w:t xml:space="preserve">«воздушной паутины ткани блестят», </w:t>
      </w:r>
      <w:r>
        <w:rPr>
          <w:u w:val="single"/>
        </w:rPr>
        <w:t xml:space="preserve">сегодня </w:t>
      </w:r>
      <w:r>
        <w:rPr/>
        <w:t xml:space="preserve">«играет последний мотылёк», </w:t>
      </w:r>
      <w:r>
        <w:rPr>
          <w:u w:val="single"/>
        </w:rPr>
        <w:t xml:space="preserve">сегодня </w:t>
      </w:r>
      <w:r>
        <w:rPr/>
        <w:t>« так светло кругом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Сколько раз поэт повторяет слово «сегодня»? ( трижды повторяет поэт слово «сегодня», чтобы напомнить о том, что завтра может всё измениться. Этот солнечный денёк может быть последним.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 лесу уже «мёртвое молчание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чему стало так тихо в лесу осенью? ( птицы улетели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рирода готовится к зимнему сну. Улетели птицы. Пусто на широком дворе лесного терема – поляне. Безлюдно в царском тереме Осен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чувства вызывает у вас описание картины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Бунин восхищается красотой осеннего леса. Почему же он не выразил это восклицательной интонацией? ( он будто бы хочет сохранить тишину осеннего лес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- Что нарушает тишину?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округ мёртвое молчание, нарушаемое только шуршанием падающих листьев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ие звуки помогают передать шуршанье падающих листьев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рочитаем строки так, чтобы зашуршали листики. Как будем читать – громко или тихо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Такое мёртвое молЧань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В лесу и в синей выШине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Что моЖно в эжтой тиШин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расслыШать листика ШурШань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Сочинение «О чём шуршат листья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 мы будем читать это стихотворение – быстро или медленно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очему не следует торопливо читать это стихотворение? ( чтобы передать любование неподвижным лесом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ую половину стихотворения будем читать громче, а какую – тише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Будем читать вторую половину стихотворения так, как будто мы боимся спугнуть замершего мотылька, как будто и нас заворожила тишина осеннего лес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Y</w:t>
      </w:r>
      <w:r>
        <w:rPr>
          <w:u w:val="single"/>
        </w:rPr>
        <w:t>. Выразительное чтение детьм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а) Расставьте в стихотворении знаки пауз и логическое ударени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1 групп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Лес, точно терем расписной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За лето высох он от солнца.  ( 1- 12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2 групп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И осень тихою вдовой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Пригретый солнечным теплом ( 13 – 23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3 групп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Сегодня так светло кругом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Заворожённый тишиной. (24 …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Прочитайте выразительно, соблюдая расставленные знаки. ( группа выбирает 1 ученик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б) Укажите рифм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3 гр. – ( 13 – 23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2 гр. – ( 1 – 12 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1 гр. – ( 24 …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) Проверь себ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ставьте пропущенные слова в тексте стихотворе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1 гр. – ( 13 – 23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2 гр. – ( 24 …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3 гр. – ( 1 – 12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YI</w:t>
      </w:r>
      <w:r>
        <w:rPr>
          <w:u w:val="single"/>
        </w:rPr>
        <w:t>. Итог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Удалось ли нам проникнуть в душу поэта, узнать его мысли, чувства? ( поэт хочет, чтобы мы ценили осенний солнечный денёк и любовались красотой осеннего леса, освещённого солнцем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( включить 2 отрывка музыкальных произведений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ыберите нужный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Дома вы попробуете нарисовать, то что описывает Бунин. Какие краски  вы выберете для своей  картины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Какое настроение будет у вашей иллюстрации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  <w:lang w:val="en-US"/>
        </w:rPr>
        <w:t>YII</w:t>
      </w:r>
      <w:r>
        <w:rPr>
          <w:u w:val="single"/>
        </w:rPr>
        <w:t>. Домашнее задани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Выучить наизусть стихотворени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- Нарисовать иллюстрацию, найти осенние приметы и старинное название осенних месяцев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( коллективное обсуждение и выставление оценок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5:00Z</dcterms:created>
  <dc:creator>веталь</dc:creator>
  <dc:description/>
  <cp:keywords/>
  <dc:language>en-US</dc:language>
  <cp:lastModifiedBy>веталь</cp:lastModifiedBy>
  <cp:lastPrinted>2007-11-14T18:21:00Z</cp:lastPrinted>
  <dcterms:modified xsi:type="dcterms:W3CDTF">2007-11-14T15:23:00Z</dcterms:modified>
  <cp:revision>2</cp:revision>
  <dc:subject/>
  <dc:title> </dc:title>
</cp:coreProperties>
</file>