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на Елена Георги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У СОШ № 48 г. Бел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Урок  в 6 классе по теме: «Обобщение изученного. Имя числительное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– работа в группах (путешествие по станциям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указания по проведению урока: класс делится произвольно (по желанию обучающихся или по усмотрению учителя) на 4-6 групп (в зависимости от количественного состава); из числа  учеников, лучше других усвоивших данную тему, назначаются эксперты (у каждой группы свой эксперт), которые садятся за отдельный стол  и в течение урока проверяют выполненные задания, занося баллы в проездные билеты. В конце урока баллы, полученные за правильные ответы, суммируются и каждая группа получает оценку. Работу экспертов оценивает учитель (оценка не должна быть ниже «4»). Задания нужно распечатать на листах разного цвета.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количественных 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треб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ир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онение  порядковых числитель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матически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обные числительны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b/>
          <w:sz w:val="28"/>
          <w:szCs w:val="28"/>
        </w:rPr>
        <w:t>Станция «Склонение количественных числительны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лоняйте числительное  94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Станция «Употребление собирательных числительны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 запишите словосочетания, в которых  существительное может сочетаться с собирательным числительным: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е (машинист, зайчонок, девочка, ножницы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е (ученик, ученица, мастерица, сан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веро (лисята, очки, подруга, малыш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Станция «Склонение  порядковых числительных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лоняйте числительное  75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 Станция «Термины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йте определение: </w:t>
      </w:r>
      <w:r>
        <w:rPr>
          <w:rFonts w:cs="Times New Roman" w:ascii="Times New Roman" w:hAnsi="Times New Roman"/>
          <w:b/>
          <w:i/>
          <w:sz w:val="28"/>
          <w:szCs w:val="28"/>
        </w:rPr>
        <w:t>имя числительное, количественные, порядковые, дробные и собирательные числи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 Станция «Грамматические ошиб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шите, исправив ошибки в употреблении числительны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 вырезал звёзды из обеих листов бумаги. Я приехал сюда в двухтысячно пятом году. Малышка крепко держала куклу обоими ру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кузницы стояло двое телег. Два суток продолжалась ме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 Станция «Дробные числительные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ите цифры словами: </w:t>
      </w:r>
      <w:r>
        <w:rPr>
          <w:rFonts w:cs="Times New Roman" w:ascii="Times New Roman" w:hAnsi="Times New Roman"/>
          <w:i/>
          <w:sz w:val="28"/>
          <w:szCs w:val="28"/>
        </w:rPr>
        <w:t>¾ территории, 7/8 коллектива, 1,6 миллиарда, 2/3 сочинения, 1/6 океана, 5/6 трассы, ½ расск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16:00Z</dcterms:created>
  <dc:creator>Admin</dc:creator>
  <dc:description/>
  <cp:keywords/>
  <dc:language>en-US</dc:language>
  <cp:lastModifiedBy>Admin</cp:lastModifiedBy>
  <dcterms:modified xsi:type="dcterms:W3CDTF">2012-01-08T13:33:00Z</dcterms:modified>
  <cp:revision>10</cp:revision>
  <dc:subject/>
  <dc:title/>
</cp:coreProperties>
</file>