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 Е. Чарушин «Страшный расска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работы</w:t>
      </w:r>
      <w:r>
        <w:rPr>
          <w:sz w:val="28"/>
          <w:szCs w:val="28"/>
        </w:rPr>
        <w:t>: Интегрированное обучение (Литература, человековед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цель урока: Познакомиться с рассказом Чарушина и создать условия для понимания мотивов поступ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ая цель: Формирование познавательных УУД (анализ произведения) и коммуникативных УУД через интерактивные приёмы обуч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Ход уро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ая  и интеллектуальная подготовка к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Организация процесса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постановка пробл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бота над смыслом послов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ние условий для рассуждений и умозаключений про стр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о-эмоциональный момент.  Целеполаг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чу в самом начале урока кое-что вам показ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ящериц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ящик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шурш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сюда после меня сунет ру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ещё хочет сунуть ру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чему ты не хочешь опустить ру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иш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аш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угал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 ящер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помните, пожалуйста, ощущения, чувства, которые вы испытали, когда испуг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траха глаза велики, да далеко не вид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ларчик просто открыва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сякую беду, страху не напасёш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траху и мышь волком покаж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смысл послов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теперь посмотрите на название рассказа. Как вы думаете, о чём этот расска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Чтение расс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спытывали мальчики, когда остались од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они услышали, какие звуки их испуг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йдите в тексте и прочитай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 бы испугались таких зву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в рассказе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что мальчики говорили, когда боя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читать очень таинственным голос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чему они так говорили? (подбадривали друг друга, храбрились) (Они говорили наоборо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тение  по ро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до прочитать слова мальчиков? ( Боятся, но храбря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лос дрожит от страха, но старается от брата скрыть страх и подбадривает брата. (Несколько челов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личается ли по настроению вторая часть от перв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ет страха – главное отличи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читать вторую часть</w:t>
      </w:r>
      <w:r>
        <w:rPr>
          <w:i/>
          <w:sz w:val="28"/>
          <w:szCs w:val="28"/>
        </w:rPr>
        <w:t xml:space="preserve"> с облегчением, что не страшно и что всё объяснило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какой части больше подходит название рассказ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Беседа о страх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ам было когда-нибудь также страш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ли двух братиков назвать трусишками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это не ёжик зашёл в дом, а медвед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оило ли мальчикам опасаться того, чего не ви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страх можно объяс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о ли когда-нибудь бояться? Всегда ли надо преодолевать страх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нормальный человек чего-нибудь бо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сейчас боимся клещей и не ходим в самую гущу 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имся тигров и не лезем к ним в кле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ы не было страха, в природе не было бы равнове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 дети чего-то бояться и взрослые, и животные. И не стоит переживать, если вы чего-то боите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Чтение всего рассказа с выражени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 часть - страш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часть с облегчением (только где ёжик по стене пробежал, мама испугалас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брать пословицы к каждой ч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часть (</w:t>
      </w:r>
      <w:r>
        <w:rPr>
          <w:i/>
          <w:sz w:val="28"/>
          <w:szCs w:val="28"/>
        </w:rPr>
        <w:t>Со страху и мышь волком покаж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часть (</w:t>
      </w:r>
      <w:r>
        <w:rPr>
          <w:i/>
          <w:sz w:val="28"/>
          <w:szCs w:val="28"/>
        </w:rPr>
        <w:t>А ларчик просто открывал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ая половица подходит ко всему рассказу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страха глаза велики, да далеко не видят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на самом деле история в рассказе страшная? Поч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ть с выражением и подготовить рассказ, когда вам было страш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ашный рассказ.    </w:t>
      </w:r>
      <w:r>
        <w:rPr>
          <w:b/>
          <w:i/>
          <w:sz w:val="28"/>
          <w:szCs w:val="28"/>
        </w:rPr>
        <w:t>Е. Чаруши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Мальчики Шура и Петя остались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жили на даче -- у самого леса, в маленьком домике. В этот вечер папа и мама у них ушли к соседям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темнело, Шура и Петя сами умылись, сами разделись и легли спать в свои постельки. Лежат и молчат. Ни папы, ни мамы нет. В комнате темно. И в темноте по стене кто-то, ползает -- шуршит; может быть -- таракан, а может быть -- кто другой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ра и говорит со своей кровати: </w:t>
      </w:r>
    </w:p>
    <w:p>
      <w:pPr>
        <w:pStyle w:val="Normal"/>
        <w:rPr/>
      </w:pPr>
      <w:r>
        <w:rPr/>
        <w:t xml:space="preserve">- Мне совсем и не страшно. </w:t>
      </w:r>
    </w:p>
    <w:p>
      <w:pPr>
        <w:pStyle w:val="Normal"/>
        <w:rPr/>
      </w:pPr>
      <w:r>
        <w:rPr/>
        <w:t xml:space="preserve">- Мне тоже совсем не страшно, -- отвечает Петя с другой кровати. </w:t>
      </w:r>
    </w:p>
    <w:p>
      <w:pPr>
        <w:pStyle w:val="Normal"/>
        <w:rPr/>
      </w:pPr>
      <w:r>
        <w:rPr/>
        <w:t xml:space="preserve">- Мы воров не боимся, -- говорит Шура. </w:t>
      </w:r>
    </w:p>
    <w:p>
      <w:pPr>
        <w:pStyle w:val="Normal"/>
        <w:rPr/>
      </w:pPr>
      <w:r>
        <w:rPr/>
        <w:t xml:space="preserve">- Людоедов тоже не боимся, -- отвечает Петя. </w:t>
      </w:r>
    </w:p>
    <w:p>
      <w:pPr>
        <w:pStyle w:val="Normal"/>
        <w:rPr/>
      </w:pPr>
      <w:r>
        <w:rPr/>
        <w:t xml:space="preserve">- И тигров не боимся, -- говорит Шура. </w:t>
      </w:r>
    </w:p>
    <w:p>
      <w:pPr>
        <w:pStyle w:val="Normal"/>
        <w:rPr/>
      </w:pPr>
      <w:r>
        <w:rPr/>
        <w:t>- Они сюда и не придут, -- отвечает Пе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Шура хотел сказать, что он и крокодилов не боится, как вдруг они слышат -- за дверью, в сенях, кто-то негромко топает ногами по полу: топ.… топ.… топ.… шлёп.… шлёп... топ... топ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росится Петя к Шуре на кровать! Они закрылись с головой одеялом, прижались друг к другу. Лежат тихо-тихо, чтобы их никто не услы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дыши, -- говорит Шура Пете. </w:t>
      </w:r>
    </w:p>
    <w:p>
      <w:pPr>
        <w:pStyle w:val="Normal"/>
        <w:rPr/>
      </w:pPr>
      <w:r>
        <w:rPr/>
        <w:t>- Я не д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... топ... шлёп... шлёп... топ... топ... шлёп... шлёп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ерез одеяло всё равно слышно, как кто-то за дверью ходит и ещё пыхтит вдоб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тут пришли папа с мамой. Они открыли крыльцо, вошли в дом, зажгли свет. Петя и Шура им всё рассказали. Тут мама с папой зажгли ещё одну лампу и стали смотреть по всем комнатам, во всех углах. Нет ни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ли в сени. Вдруг в сенях вдоль стены кто-то как пробежит в угол... Пробежал и свернулся в углу шариком. Смотрят -- да это ёж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верно, из леса забрался в дом. Хотели его взять в руки, а он дёргается и колет колючками. Тогда закатали его в шапку и унесли в чулан. Дали молока в блюдце и кусок мяса. А потом все заснули. Этот ёжик так и жил с ребятами на даче всё лето. Он и потом пыхтел и топал ногами по ночам, но никто уже его не боял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6:00Z</dcterms:created>
  <dc:creator>Гена</dc:creator>
  <dc:description/>
  <cp:keywords/>
  <dc:language>en-US</dc:language>
  <cp:lastModifiedBy>халикова</cp:lastModifiedBy>
  <cp:lastPrinted>2008-08-25T03:18:00Z</cp:lastPrinted>
  <dcterms:modified xsi:type="dcterms:W3CDTF">2014-10-13T12:36:00Z</dcterms:modified>
  <cp:revision>2</cp:revision>
  <dc:subject/>
  <dc:title>Чарушин «Страшный рассказ»</dc:title>
</cp:coreProperties>
</file>