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Тест № 3 «Скорость»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ариант 1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 какое время велосипедист проедет 250 м, двигаясь со скоростью 5 м/с?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1250 с;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20 с;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50 с;</w:t>
      </w:r>
    </w:p>
    <w:p>
      <w:pPr>
        <w:pStyle w:val="Normal"/>
        <w:numPr>
          <w:ilvl w:val="0"/>
          <w:numId w:val="10"/>
        </w:numPr>
        <w:rPr>
          <w:sz w:val="28"/>
          <w:lang w:val="ru-RU"/>
        </w:rPr>
      </w:pPr>
      <w:r>
        <w:rPr>
          <w:sz w:val="28"/>
          <w:lang w:val="ru-RU"/>
        </w:rPr>
        <w:t>30 с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 каком расстоянии от пристани окажется лодка через 15 с, двигаясь по течению реки? Скорость течения воды 4 м/с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30 м;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40 м;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50 м;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60 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езд движется со скоростью 60 км/ч. какое расстояние он пройдет за 1,5 ч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120 км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80 км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90 км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150 км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Через 5 с после вспышки молнии наблюдатель услышал раскаты грома. На каком расстоянии произошел грозовой разряд, если считать, что свет распространяется почти мгновенно, а скорость звука 0,34 км/с?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170 м;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68 м;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1700 м;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345 м;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335 м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 один оборот вокруг Земли искусственный спутник прошел путь 43 200 км. За какое время он совершил полный оборот вокруг Земли, если его скорость 8 000м/с.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2 100 с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3 600 с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5 400 с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8 000 с;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540 с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Тест № 3 «Скорость»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ариант 2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 какое время самолет, движущийся со скоростью 200 м/с, пройдет путь, равный 3 000 м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150 с;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15 с;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6 000 с;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60 с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езд   движется  со скоростью 80 км/ч. Какой путь он пройдет за  4 ч?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20 км;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160 км;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320 км;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240 км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Электровоз движется со скоростью 90 км/ч. Какое расстояние он пройдет за 40 с?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100 м;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360 м;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3 600 м;</w:t>
      </w:r>
    </w:p>
    <w:p>
      <w:pPr>
        <w:pStyle w:val="Normal"/>
        <w:numPr>
          <w:ilvl w:val="0"/>
          <w:numId w:val="12"/>
        </w:numPr>
        <w:rPr>
          <w:sz w:val="28"/>
          <w:lang w:val="ru-RU"/>
        </w:rPr>
      </w:pPr>
      <w:r>
        <w:rPr>
          <w:sz w:val="28"/>
          <w:lang w:val="ru-RU"/>
        </w:rPr>
        <w:t>1 000 м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кое расстояние пройдет поезд метро за 2,5 мин, если его скорость равна 20 м/с?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18 км;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3 км;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28,8 км;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48 км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корость магнитной ленты равна 0,095 м/с. Сколько минут можно воспроизводить запись ленты длинной 200 м?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≈</w:t>
      </w:r>
      <w:r>
        <w:rPr>
          <w:sz w:val="28"/>
          <w:lang w:val="ru-RU"/>
        </w:rPr>
        <w:t>31,7 мин;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≈</w:t>
      </w:r>
      <w:r>
        <w:rPr>
          <w:sz w:val="28"/>
          <w:lang w:val="ru-RU"/>
        </w:rPr>
        <w:t>35 мин;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≈</w:t>
      </w:r>
      <w:r>
        <w:rPr>
          <w:sz w:val="28"/>
          <w:lang w:val="ru-RU"/>
        </w:rPr>
        <w:t>21 мин;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≈</w:t>
      </w:r>
      <w:r>
        <w:rPr>
          <w:sz w:val="28"/>
          <w:lang w:val="ru-RU"/>
        </w:rPr>
        <w:t>19 мин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28:00Z</dcterms:created>
  <dc:creator>User</dc:creator>
  <dc:description/>
  <cp:keywords/>
  <dc:language>en-US</dc:language>
  <cp:lastModifiedBy>Мама</cp:lastModifiedBy>
  <dcterms:modified xsi:type="dcterms:W3CDTF">2014-11-10T14:14:00Z</dcterms:modified>
  <cp:revision>3</cp:revision>
  <dc:subject/>
  <dc:title>Тест № 3</dc:title>
</cp:coreProperties>
</file>