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я числительное как часть речи. Повторение пройденног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Хлопина Ирина Николаевна</w:t>
      </w:r>
      <w:r>
        <w:rPr>
          <w:rFonts w:cs="Arial" w:ascii="Arial" w:hAnsi="Arial"/>
          <w:sz w:val="28"/>
          <w:szCs w:val="28"/>
        </w:rPr>
        <w:br/>
      </w:r>
      <w:r>
        <w:rPr>
          <w:i/>
          <w:iCs/>
          <w:sz w:val="28"/>
          <w:szCs w:val="28"/>
        </w:rPr>
        <w:t>учитель русского языка и литературы, МБОУ СОШ д.Усть-Аяз,, д.Усть-Аяз, Дуванский р-н, Республика Башкортост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углубление знаний учащихся о числительных и их роли в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ые: обобщить знания учащихся о числительном, проверить навык применения знаний на практике, закрепить правописание числительны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ющие: развитие коммуникативных качеств учащихся, формирование              умений обобщать изучаемые понятия и факт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тельные:  Формирование интереса к анализу числительных,  воспитание толерантной личности путем изучения истории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 «Русский язык» 6 класс М.Т. Баранов, Л.Т.Григорян,                                     Т.А.Ладыженская и др., тетради, карточки, тексты, фотографии по истории села и школы,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 xml:space="preserve">   Определение темы и цели урока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мы  продолжим путешествие по стране «Морфология». Но прежде, чем отправиться в это путешествие, откройте тетради, запишите число, классная раб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  изучает страна Морфология? (части реч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колько частей речи в русском языке? (10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К какой части речи относится слово  десять?  ( числи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Что такое числи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 вам известно о числительных? (Числительное произошло от слова «чис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частоте употребления числительные занимают 8-ое место).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Да в наше время эта часть речи особенно актуальна. Потому что везде и во всем            человека окружают числа. Без числительных немыслима наука, сама жизнь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   Именно о числительных мы с вами  сегодня будем говорить и, обобщая ваши знания, мы заполним эту схему (см. приложение 1). Но урок наш будет необычным, мы обратимся к истории нашего села,  к истории нашей школ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u w:val="single"/>
        </w:rPr>
        <w:t xml:space="preserve"> Актуализация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текстом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одина! Наша любовь, боль и счастье. Для каждого она начинается там, где качала тебя золотая колыбель детства. Наша Родина – посёлок Аяз.  В этом году нашему посёлку исполнилняется 181 год. Первые переселенцы появились здесь в 1816 году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яз означает «вёдро»,  «солнышко», «ясно». Наши предки выбрали для поселения такое место, которое освещается солнцем с восхода до заката, не смотря на то, что  оно с  4  сторон  окружено  горам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сегодняшний день здесь  проживает 297 человек, из них  78человек – пенсионеры. И эти люди являются главным богатством нашей 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текст, найдите изучаемую нами часть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пишите прописью все числительные.  (1 ученик у дос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числительные?   (Какой? Сколько?) Что  обозначаю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ходя из вопросов, на какие две группы делятся числительные? (порядковые и количествен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Числительные могут обозначаться одним словом и несколькими словами. Как их можно назвать по этому признаку? (простые и составны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полняем таблиц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.  </w:t>
      </w:r>
      <w:r>
        <w:rPr>
          <w:sz w:val="32"/>
          <w:szCs w:val="32"/>
          <w:u w:val="single"/>
        </w:rPr>
        <w:t>Выборочный дикт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ие три группы делятся количественные числительные? (целые, дробные, собиратель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полняем табли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ые числительные выпишите в 3 колон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з истории леспром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начале 1900 года приехали в Аяз двое мужчин. Лесопромышленник Александров  занялся лесозаготовкой и производством кирпича.. Поляков занимался сапожным делом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1929 году организовался в Аязе  лесопункт от Караидельского ЛПХа. Занимались лесозаготовкой, сплавляли лес плотами в Уфимскую сплавконтору. С 1935 года до 1950  года  готовили специальный заказ для военной промышлен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1937 году организовался самостоятельно Аскинский леспромхоз. Готовили фанерное сырьё, спичечное сырьё, тарную дощечку, кирпич. Отгрузка производилась баржами до г.Уф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1950 году начали строить дома. В это же время появились машины и трактора газогенераторные, для них готовили чарк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1952 году построили узкокалейку в п.Югуз для вывозки леса из лесосек. Её  протяжённость составила 15-18 километр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остав леспромхоза  входило 3 лесопункта – Варяжский, Югузский, Табаскинск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еспромхоз просуществовал до 2003 года.</w:t>
        <w:tab/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группы числительных не доста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ведите приме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2"/>
          <w:szCs w:val="32"/>
          <w:u w:val="single"/>
        </w:rPr>
        <w:t>Работа с карточкой №1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Списать, вставить пропущенные  буквы, подчеркнуть  числительные как члены пред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школа в посёлке Аяз была открыта в тысяча девят.сот тридцат.  сед.мо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году. Это была начальная школ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октябре тысяча девят.сот  сорок вос.мого года  был укомплектован пятый класс  в количестве двадцат. пят.  человек.  Учащиеся первого – четвертого классов занимались в Аязе, а учащиеся пятого класса в бараке в поселке Заимка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 началу сентября тысяча девят.сот  пят.десят пятого года было построено здание новой школы на сто шест.десят учащихся, но в тысяча девят.сот шест.десятом году оно сгорело, поэтому следующие три года школа располагалась в частных  домах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рез три года было выстроено новое здание школы. Вос.милетка была преобразована в сред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  <w:u w:val="single"/>
        </w:rPr>
        <w:t>Взаимопроверка тетра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 встретились в тек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членами предложения могут быть числитель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аполняем табли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</w:t>
      </w:r>
      <w:r>
        <w:rPr>
          <w:sz w:val="32"/>
          <w:szCs w:val="32"/>
          <w:u w:val="single"/>
        </w:rPr>
        <w:t xml:space="preserve">  Самостоятельная работа. ( карточкой № 2)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уя опорные слова, составьте несколько предложений о нашей шко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99 году,  2 года назад,  54 ученика, 15 учителей, 12 кабине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епостоянные признаки мы можем определить у числительного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Определите, где это возможно, род, число и падеж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.  Итог урока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 повторили все о числительном  и совершили путешествие по истории нашего  посёл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по таб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 нового и интересного вы узнали о своём се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яз! В душе моей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о в Башкирии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лон сказок и чуд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села зелены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ительно, мы с вами живем в очень красивой местности. В любое время года здесь прекрасно.  Но чтобы эта красота сохранилась на долгие годы, мы должны беречь  и охранять все, что нас окружает. Лес называют «легкими» нашей планеты. А почему, кто сможет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>V.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- упражнение № 3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овень - написать сочинение на тему: «Имя числите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Выставление оценок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блица, которая должна быть заполнена на доске к концу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0943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3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9:00Z</dcterms:created>
  <dc:creator>Admin</dc:creator>
  <dc:description/>
  <cp:keywords/>
  <dc:language>en-US</dc:language>
  <cp:lastModifiedBy>Пользователь</cp:lastModifiedBy>
  <dcterms:modified xsi:type="dcterms:W3CDTF">2014-11-08T18:14:00Z</dcterms:modified>
  <cp:revision>3</cp:revision>
  <dc:subject/>
  <dc:title>Имя числительное как часть речи</dc:title>
</cp:coreProperties>
</file>